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rPr/>
      </w:pPr>
      <w:r>
        <w:rPr/>
        <w:t xml:space="preserve">Tenentismo. Rio de Janeiro, 1922. Soldados do Forte de Copacabana iniciam uma rebelião. Depois de bombardeado por mar e por terra, um pequeno grupo de homens sai do forte e enfrenta as tropas do governo. Sobrevivem dois: Eduardo Gomes e Siqueira Campos.  Este levante é o primeiro do movimento que fica conhecido como </w:t>
      </w:r>
      <w:r>
        <w:rPr>
          <w:bCs/>
        </w:rPr>
        <w:t>Tenentismo</w:t>
      </w:r>
      <w:r>
        <w:rPr>
          <w:b/>
          <w:bCs/>
        </w:rPr>
        <w:t xml:space="preserve">.  </w:t>
      </w:r>
      <w:r>
        <w:rPr/>
        <w:t xml:space="preserve">Nas primeiras décadas do século XX, o Brasil vive um regime político dominado pelos grandes proprietários de terra de São Paulo e Minas Gerais. Com a industrialização e o crescimento das cidades, novos grupos sociais emergem.  Setores do operariado, da classe média, da burguesia industrial e de oligarquias não representados no governo, disputam um espaço no poder político. </w:t>
        <w:br/>
        <w:t xml:space="preserve">No começo dos anos 20, cai o preço internacional do café. O governo arca com os prejuízos e compra os estoques dos cafeicultores.  A eleição de Artur Bernardes para a Presidência da República, em 1922, gera protestos entre os jovens oficiais das Forças Armadas, especialmente os tenentes. Bernardes é o candidato do governo. Sua eleição significa a continuidade dos mesmos grupos no poder.  1924 - É em São Paulo que ocorre a mais violenta revolta tenentista dos anos 20. Os rebeldes ocupam a cidade durante quase um mês. Querem o fim do poder das oligarquias.  Reivindicam a moralização do governo, voto secreto e independência do poder legislativo, além da obrigatoriedade da educação primária e profissional. Parte da população adere à revolução. Lojas são saqueadas e depredadas.  As forças federais atacam os revoltosos e bombardeiam São Paulo. Morrem mais de 500 pessoas e quase 5 mil ficam feridas. Os rebeldes batem em retirada e se refugiam no interior do Paraná.  Neste tempo, pipocam levantes tenentistas pelo Brasil. Amazonas, Pará, Sergipe, Mato Grosso e Rio Grande do Sul. Todos acabam vencidos pelas forças governistas.  No Rio Grande do Sul, três destacamentos comandados pelo tenente Luis Carlos Prestes rompem o cerco das tropas oficiais e avançam até o Paraná. Ali encontram os revoltosos de São Paulo e iniciam uma longa marcha pelo interior do Brasil.  A Coluna Prestes, como fica conhecida, tem cerca de 1500 homens e vai percorrer mais de 25 mil quilômetros de sertões e florestas.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>O seu objetivo é conseguir a adesão dos militares à sua ação contra o Governo Federal. Depois de dois anos de batalhas, a Coluna Prestes fica enfraquecida e reduzida a 650 soldados. Seus líderes se refugiam na Bolívia.  Em 1927, as rebeliões foram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30:00Z</dcterms:created>
  <dc:creator>walry</dc:creator>
  <dc:description/>
  <cp:keywords/>
  <dc:language>en-US</dc:language>
  <cp:lastModifiedBy>walry</cp:lastModifiedBy>
  <dcterms:modified xsi:type="dcterms:W3CDTF">2007-12-30T10:26:00Z</dcterms:modified>
  <cp:revision>5</cp:revision>
  <dc:subject/>
  <dc:title>Tenentismo</dc:title>
</cp:coreProperties>
</file>