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4418965</wp:posOffset>
                </wp:positionH>
                <wp:positionV relativeFrom="paragraph">
                  <wp:posOffset>328295</wp:posOffset>
                </wp:positionV>
                <wp:extent cx="10160" cy="124460"/>
                <wp:effectExtent l="571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25.85pt;width:0.8pt;height:9.8pt" coordorigin="6958,517" coordsize="16,196">
                <v:shape id="shape_0" coordsize="16,16" path="m15,15l0,15l0,0l15,0l15,15l0,15l0,0l15,0l0,15l0,15e" stroked="t" o:allowincell="f" style="position:absolute;left:6959;top:51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959;top:69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ZAÇÃO, SIÇÃO, 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em dois pontos em sentido vertical.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i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c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z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qu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i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atu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z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ZAÇÃO, SIÇÃO, 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em dois pontos em sentido vertical.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i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can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zaçã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requ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i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atu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z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473200</wp:posOffset>
                </wp:positionH>
                <wp:positionV relativeFrom="paragraph">
                  <wp:posOffset>334010</wp:posOffset>
                </wp:positionV>
                <wp:extent cx="203835" cy="971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6pt;margin-top:26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8720</wp:posOffset>
                </wp:positionH>
                <wp:positionV relativeFrom="paragraph">
                  <wp:posOffset>287655</wp:posOffset>
                </wp:positionV>
                <wp:extent cx="321945" cy="220980"/>
                <wp:effectExtent l="762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21040"/>
                          <a:chOff x="0" y="0"/>
                          <a:chExt cx="321840" cy="221040"/>
                        </a:xfrm>
                      </wpg:grpSpPr>
                      <wps:wsp>
                        <wps:cNvSpPr/>
                        <wps:spPr>
                          <a:xfrm flipH="1">
                            <a:off x="720" y="936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10080" y="17640"/>
                            <a:ext cx="301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23.4pt;width:24.5pt;height:15.3pt" coordorigin="5873,468" coordsize="490,306">
                <v:line id="shape_0" from="5873,468" to="6037,7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88;top:481;width:474;height:291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732915</wp:posOffset>
                </wp:positionH>
                <wp:positionV relativeFrom="paragraph">
                  <wp:posOffset>313690</wp:posOffset>
                </wp:positionV>
                <wp:extent cx="10160" cy="124460"/>
                <wp:effectExtent l="5715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24.7pt;width:0.8pt;height:9.8pt" coordorigin="2728,494" coordsize="16,196">
                <v:shape id="shape_0" coordsize="16,16" path="m15,15l0,15l0,0l15,0l15,15l0,15l0,0l15,0l0,15l0,15e" stroked="t" o:allowincell="f" style="position:absolute;left:2729;top:49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729;top:67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095115</wp:posOffset>
                </wp:positionH>
                <wp:positionV relativeFrom="paragraph">
                  <wp:posOffset>285115</wp:posOffset>
                </wp:positionV>
                <wp:extent cx="10160" cy="124460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22.45pt;width:0.8pt;height:9.8pt" coordorigin="6448,449" coordsize="16,196">
                <v:shape id="shape_0" coordsize="16,16" path="m15,15l0,15l0,0l15,0l15,15l0,15l0,0l15,0l0,15l0,15e" stroked="t" o:allowincell="f" style="position:absolute;left:6449;top:44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449;top:62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84955</wp:posOffset>
                </wp:positionH>
                <wp:positionV relativeFrom="paragraph">
                  <wp:posOffset>114935</wp:posOffset>
                </wp:positionV>
                <wp:extent cx="19685" cy="1016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30,0l30,15l15,0l30,0l15,0l15,15l0,15l15,0l30,0l30,15l30,15e" stroked="t" o:allowincell="f" style="position:absolute;margin-left:321.65pt;margin-top:9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84955</wp:posOffset>
                </wp:positionH>
                <wp:positionV relativeFrom="paragraph">
                  <wp:posOffset>182245</wp:posOffset>
                </wp:positionV>
                <wp:extent cx="19685" cy="1016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30,15l30,0l15,15l0,15l15,15l15,0l30,0l15,15l0,15l15,15l15,0l15,0e" stroked="t" o:allowincell="f" style="position:absolute;margin-left:321.65pt;margin-top:14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114935</wp:posOffset>
                </wp:positionV>
                <wp:extent cx="1016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0,15l0,0l0,0e" stroked="t" o:allowincell="f" style="position:absolute;margin-left:311pt;margin-top:9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4970</wp:posOffset>
                </wp:positionH>
                <wp:positionV relativeFrom="paragraph">
                  <wp:posOffset>73660</wp:posOffset>
                </wp:positionV>
                <wp:extent cx="232410" cy="185420"/>
                <wp:effectExtent l="6350" t="6985" r="635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5400"/>
                          <a:chOff x="0" y="0"/>
                          <a:chExt cx="2325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3312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5.8pt;width:18.3pt;height:14.6pt" coordorigin="2622,116" coordsize="366,29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622;top:11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69,168" to="2978,4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80790</wp:posOffset>
                </wp:positionH>
                <wp:positionV relativeFrom="paragraph">
                  <wp:posOffset>104775</wp:posOffset>
                </wp:positionV>
                <wp:extent cx="251460" cy="64770"/>
                <wp:effectExtent l="6350" t="698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64800"/>
                          <a:chOff x="0" y="0"/>
                          <a:chExt cx="2516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8.25pt;width:19.75pt;height:5.05pt" coordorigin="5954,165" coordsize="395,101">
                <v:shape id="shape_0" coordsize="122,90" path="m0,74l0,60l0,45l15,30l15,15l30,15l45,15l45,0l61,0l76,15l91,15l106,30l121,45l121,60l121,74l121,89l106,89l106,89e" stroked="t" o:allowincell="f" style="position:absolute;left:5954;top:16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65,267" to="6349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932940</wp:posOffset>
                </wp:positionH>
                <wp:positionV relativeFrom="paragraph">
                  <wp:posOffset>123190</wp:posOffset>
                </wp:positionV>
                <wp:extent cx="10160" cy="124460"/>
                <wp:effectExtent l="5715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9.7pt;width:0.8pt;height:9.8pt" coordorigin="3043,194" coordsize="16,196">
                <v:shape id="shape_0" coordsize="16,16" path="m15,15l0,15l0,0l15,0l15,15l0,15l0,0l15,0l0,15l0,15e" stroked="t" o:allowincell="f" style="position:absolute;left:3044;top:19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44;top:37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Nota importante:</w:t>
      </w:r>
      <w:r>
        <w:rPr>
          <w:rFonts w:cs="Arial" w:ascii="Arial" w:hAnsi="Arial"/>
          <w:color w:val="000000"/>
        </w:rPr>
        <w:t xml:space="preserve"> Este sinal serve para as terminações “</w:t>
      </w:r>
      <w:r>
        <w:rPr>
          <w:rFonts w:cs="Arial" w:ascii="Arial" w:hAnsi="Arial"/>
          <w:b/>
          <w:bCs/>
          <w:u w:val="single"/>
        </w:rPr>
        <w:t>zação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  <w:bCs/>
          <w:u w:val="single"/>
        </w:rPr>
        <w:t>sição</w:t>
      </w:r>
      <w:r>
        <w:rPr>
          <w:rFonts w:cs="Arial" w:ascii="Arial" w:hAnsi="Arial"/>
        </w:rPr>
        <w:t>”, e também para a terminação “</w:t>
      </w:r>
      <w:r>
        <w:rPr>
          <w:rFonts w:cs="Arial" w:ascii="Arial" w:hAnsi="Arial"/>
          <w:b/>
          <w:bCs/>
          <w:u w:val="single"/>
        </w:rPr>
        <w:t>lização</w:t>
      </w:r>
      <w:r>
        <w:rPr>
          <w:rFonts w:cs="Arial" w:ascii="Arial" w:hAnsi="Arial"/>
        </w:rPr>
        <w:t xml:space="preserve">”.  Neste caso, não colocaremos o “l” taquigráfico, </w:t>
      </w:r>
      <w:r>
        <w:rPr>
          <w:rFonts w:cs="Arial" w:ascii="Arial" w:hAnsi="Arial"/>
          <w:b/>
          <w:bCs/>
        </w:rPr>
        <w:t>pois ele já está incluído na terminação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93345</wp:posOffset>
                </wp:positionV>
                <wp:extent cx="19685" cy="97155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97200"/>
                          <a:chOff x="0" y="0"/>
                          <a:chExt cx="198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7.35pt;width:1.55pt;height:7.65pt" coordorigin="3499,147" coordsize="31,153">
                <v:shape id="shape_0" coordsize="16,16" path="m15,15l0,15l0,0l15,0l0,0l15,0l15,0e" stroked="t" o:allowincell="f" style="position:absolute;left:3499;top:14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0l15,15l15,0l15,15l0,15l0,0l15,0l30,0l15,0l15,0xe" stroked="t" o:allowincell="f" style="position:absolute;left:3499;top:284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04">
                <wp:simplePos x="0" y="0"/>
                <wp:positionH relativeFrom="column">
                  <wp:posOffset>3623310</wp:posOffset>
                </wp:positionH>
                <wp:positionV relativeFrom="paragraph">
                  <wp:posOffset>-6350</wp:posOffset>
                </wp:positionV>
                <wp:extent cx="384810" cy="240665"/>
                <wp:effectExtent l="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0840"/>
                          <a:chOff x="0" y="0"/>
                          <a:chExt cx="384840" cy="240840"/>
                        </a:xfrm>
                      </wpg:grpSpPr>
                      <wps:wsp>
                        <wps:cNvSpPr/>
                        <wps:spPr>
                          <a:xfrm rot="614400">
                            <a:off x="9720" y="17640"/>
                            <a:ext cx="211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800"/>
                            <a:ext cx="181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0.9pt;width:29.55pt;height:17.5pt" coordorigin="5721,18" coordsize="591,3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21;top:17;width:332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27;top:234;width:284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7700</wp:posOffset>
                </wp:positionH>
                <wp:positionV relativeFrom="paragraph">
                  <wp:posOffset>31115</wp:posOffset>
                </wp:positionV>
                <wp:extent cx="243205" cy="21272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12760"/>
                          <a:chOff x="0" y="0"/>
                          <a:chExt cx="2433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5720"/>
                            <a:ext cx="18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.45pt;width:19.15pt;height:16.75pt" coordorigin="3020,49" coordsize="383,33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020;top:49;width:183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112;top:262;width:29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189355</wp:posOffset>
                </wp:positionH>
                <wp:positionV relativeFrom="paragraph">
                  <wp:posOffset>52705</wp:posOffset>
                </wp:positionV>
                <wp:extent cx="635" cy="63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93.65pt;margin-top:4.1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076065</wp:posOffset>
                </wp:positionH>
                <wp:positionV relativeFrom="paragraph">
                  <wp:posOffset>109855</wp:posOffset>
                </wp:positionV>
                <wp:extent cx="10160" cy="124460"/>
                <wp:effectExtent l="571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8.65pt;width:0.8pt;height:9.8pt" coordorigin="6418,173" coordsize="16,196">
                <v:shape id="shape_0" coordsize="16,16" path="m15,15l0,15l0,0l15,0l15,15l0,15l0,0l15,0l0,15l0,15e" stroked="t" o:allowincell="f" style="position:absolute;left:6419;top:17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419;top:35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color w:val="FF0000"/>
        </w:rPr>
        <w:t>Veja:</w:t>
      </w:r>
      <w:r>
        <w:rPr>
          <w:rFonts w:cs="Arial" w:ascii="Arial" w:hAnsi="Arial"/>
          <w:color w:val="000000"/>
        </w:rPr>
        <w:t xml:space="preserve"> glob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 xml:space="preserve"> =                   mob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3255</wp:posOffset>
                </wp:positionH>
                <wp:positionV relativeFrom="paragraph">
                  <wp:posOffset>46990</wp:posOffset>
                </wp:positionV>
                <wp:extent cx="86995" cy="1016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15l15,15l30,15l30,0l45,15l60,15l76,15l91,15l106,15l121,15l136,15l136,15e" stroked="t" o:allowincell="f" style="position:absolute;margin-left:150.65pt;margin-top:3.7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-1270</wp:posOffset>
                </wp:positionV>
                <wp:extent cx="19685" cy="1016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15,0l30,0l15,0l15,15l15,0l15,15l0,15l15,15l15,15e" stroked="t" o:allowincell="f" style="position:absolute;margin-left:304.15pt;margin-top:-0.1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059305</wp:posOffset>
                </wp:positionH>
                <wp:positionV relativeFrom="paragraph">
                  <wp:posOffset>57785</wp:posOffset>
                </wp:positionV>
                <wp:extent cx="58420" cy="19812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62.15pt;margin-top:4.5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9505</wp:posOffset>
                </wp:positionH>
                <wp:positionV relativeFrom="paragraph">
                  <wp:posOffset>-635</wp:posOffset>
                </wp:positionV>
                <wp:extent cx="196850" cy="173990"/>
                <wp:effectExtent l="6985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73880"/>
                          <a:chOff x="0" y="0"/>
                          <a:chExt cx="19692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-0.05pt;width:15.5pt;height:13.65pt" coordorigin="5763,-1" coordsize="310,273">
                <v:shape id="shape_0" coordsize="153,120" path="m0,119l16,119l31,119l46,104l61,104l76,104l76,89l92,89l92,74l107,74l107,60l122,60l122,45l137,45l137,30l152,15l137,15l152,0l152,0e" stroked="t" o:allowincell="f" style="position:absolute;left:5763;top:-1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05;top: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952240</wp:posOffset>
                </wp:positionH>
                <wp:positionV relativeFrom="paragraph">
                  <wp:posOffset>58420</wp:posOffset>
                </wp:positionV>
                <wp:extent cx="10160" cy="124460"/>
                <wp:effectExtent l="5715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.6pt;width:0.8pt;height:9.8pt" coordorigin="6223,92" coordsize="16,196">
                <v:shape id="shape_0" coordsize="16,16" path="m15,15l0,15l0,0l15,0l15,15l0,15l0,0l15,0l0,15l0,15e" stroked="t" o:allowincell="f" style="position:absolute;left:6224;top:9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224;top:27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171065</wp:posOffset>
                </wp:positionH>
                <wp:positionV relativeFrom="paragraph">
                  <wp:posOffset>77470</wp:posOffset>
                </wp:positionV>
                <wp:extent cx="10160" cy="124460"/>
                <wp:effectExtent l="5715" t="635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6.1pt;width:0.8pt;height:9.8pt" coordorigin="3418,122" coordsize="16,196">
                <v:shape id="shape_0" coordsize="16,16" path="m15,15l0,15l0,0l15,0l15,15l0,15l0,0l15,0l0,15l0,15e" stroked="t" o:allowincell="f" style="position:absolute;left:3419;top:12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419;top:30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ter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 xml:space="preserve"> =                   idea</w:t>
      </w:r>
      <w:r>
        <w:rPr>
          <w:rFonts w:cs="Arial" w:ascii="Arial" w:hAnsi="Arial"/>
          <w:b/>
          <w:bCs/>
          <w:color w:val="F80080"/>
          <w:u w:val="single"/>
        </w:rPr>
        <w:t xml:space="preserve">lização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 ZAÇÃO, SIÇÃO)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105">
                <wp:simplePos x="0" y="0"/>
                <wp:positionH relativeFrom="column">
                  <wp:posOffset>823595</wp:posOffset>
                </wp:positionH>
                <wp:positionV relativeFrom="paragraph">
                  <wp:posOffset>91440</wp:posOffset>
                </wp:positionV>
                <wp:extent cx="493395" cy="438785"/>
                <wp:effectExtent l="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38840"/>
                          <a:chOff x="0" y="0"/>
                          <a:chExt cx="493560" cy="438840"/>
                        </a:xfrm>
                      </wpg:grpSpPr>
                      <wps:wsp>
                        <wps:cNvSpPr/>
                        <wps:spPr>
                          <a:xfrm rot="614400">
                            <a:off x="9000" y="19800"/>
                            <a:ext cx="235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15280" y="175320"/>
                            <a:ext cx="235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67840"/>
                            <a:ext cx="54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8.8pt;width:38.15pt;height:32.95pt" coordorigin="1311,176" coordsize="763,65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11;top:175;width:370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36;top:420;width:370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88;top:566;width:85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112">
                <wp:simplePos x="0" y="0"/>
                <wp:positionH relativeFrom="column">
                  <wp:posOffset>2689860</wp:posOffset>
                </wp:positionH>
                <wp:positionV relativeFrom="paragraph">
                  <wp:posOffset>104775</wp:posOffset>
                </wp:positionV>
                <wp:extent cx="417830" cy="311785"/>
                <wp:effectExtent l="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11760"/>
                          <a:chOff x="0" y="0"/>
                          <a:chExt cx="417960" cy="311760"/>
                        </a:xfrm>
                      </wpg:grpSpPr>
                      <wps:wsp>
                        <wps:cNvSpPr/>
                        <wps:spPr>
                          <a:xfrm rot="614400">
                            <a:off x="9720" y="47160"/>
                            <a:ext cx="223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43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54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5360"/>
                            <a:ext cx="52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8.25pt;width:32.15pt;height:24.55pt" coordorigin="4251,165" coordsize="643,49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51;top:239;width:351;height:20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60;top:165;width:68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72,457" to="4826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812;top:378;width:81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40910</wp:posOffset>
                </wp:positionH>
                <wp:positionV relativeFrom="paragraph">
                  <wp:posOffset>-1905</wp:posOffset>
                </wp:positionV>
                <wp:extent cx="377825" cy="262255"/>
                <wp:effectExtent l="698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4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2" y="60"/>
                              </a:lnTo>
                              <a:lnTo>
                                <a:pt x="228" y="60"/>
                              </a:lnTo>
                              <a:lnTo>
                                <a:pt x="243" y="76"/>
                              </a:lnTo>
                              <a:lnTo>
                                <a:pt x="258" y="9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121"/>
                              </a:lnTo>
                              <a:lnTo>
                                <a:pt x="304" y="121"/>
                              </a:lnTo>
                              <a:lnTo>
                                <a:pt x="304" y="136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49" y="167"/>
                              </a:lnTo>
                              <a:lnTo>
                                <a:pt x="349" y="182"/>
                              </a:lnTo>
                              <a:lnTo>
                                <a:pt x="364" y="197"/>
                              </a:lnTo>
                              <a:lnTo>
                                <a:pt x="380" y="212"/>
                              </a:lnTo>
                              <a:lnTo>
                                <a:pt x="380" y="228"/>
                              </a:lnTo>
                              <a:lnTo>
                                <a:pt x="395" y="228"/>
                              </a:lnTo>
                              <a:lnTo>
                                <a:pt x="395" y="243"/>
                              </a:lnTo>
                              <a:lnTo>
                                <a:pt x="410" y="258"/>
                              </a:lnTo>
                              <a:lnTo>
                                <a:pt x="410" y="273"/>
                              </a:lnTo>
                              <a:lnTo>
                                <a:pt x="395" y="288"/>
                              </a:lnTo>
                              <a:lnTo>
                                <a:pt x="380" y="304"/>
                              </a:lnTo>
                              <a:lnTo>
                                <a:pt x="364" y="319"/>
                              </a:lnTo>
                              <a:lnTo>
                                <a:pt x="349" y="334"/>
                              </a:lnTo>
                              <a:lnTo>
                                <a:pt x="349" y="349"/>
                              </a:lnTo>
                              <a:lnTo>
                                <a:pt x="334" y="349"/>
                              </a:lnTo>
                              <a:lnTo>
                                <a:pt x="334" y="364"/>
                              </a:lnTo>
                              <a:lnTo>
                                <a:pt x="319" y="364"/>
                              </a:lnTo>
                              <a:lnTo>
                                <a:pt x="319" y="380"/>
                              </a:lnTo>
                              <a:lnTo>
                                <a:pt x="304" y="395"/>
                              </a:lnTo>
                              <a:lnTo>
                                <a:pt x="288" y="395"/>
                              </a:lnTo>
                              <a:lnTo>
                                <a:pt x="288" y="410"/>
                              </a:lnTo>
                              <a:lnTo>
                                <a:pt x="273" y="410"/>
                              </a:lnTo>
                              <a:lnTo>
                                <a:pt x="273" y="425"/>
                              </a:lnTo>
                              <a:lnTo>
                                <a:pt x="258" y="440"/>
                              </a:lnTo>
                              <a:lnTo>
                                <a:pt x="243" y="456"/>
                              </a:lnTo>
                              <a:lnTo>
                                <a:pt x="228" y="456"/>
                              </a:lnTo>
                              <a:lnTo>
                                <a:pt x="228" y="471"/>
                              </a:lnTo>
                              <a:lnTo>
                                <a:pt x="212" y="471"/>
                              </a:lnTo>
                              <a:lnTo>
                                <a:pt x="197" y="486"/>
                              </a:lnTo>
                              <a:lnTo>
                                <a:pt x="182" y="501"/>
                              </a:lnTo>
                              <a:lnTo>
                                <a:pt x="167" y="516"/>
                              </a:lnTo>
                              <a:lnTo>
                                <a:pt x="152" y="516"/>
                              </a:lnTo>
                              <a:lnTo>
                                <a:pt x="136" y="532"/>
                              </a:lnTo>
                              <a:lnTo>
                                <a:pt x="121" y="532"/>
                              </a:lnTo>
                              <a:lnTo>
                                <a:pt x="121" y="547"/>
                              </a:lnTo>
                              <a:lnTo>
                                <a:pt x="136" y="547"/>
                              </a:lnTo>
                              <a:lnTo>
                                <a:pt x="136" y="532"/>
                              </a:lnTo>
                              <a:lnTo>
                                <a:pt x="152" y="532"/>
                              </a:lnTo>
                              <a:lnTo>
                                <a:pt x="167" y="516"/>
                              </a:lnTo>
                              <a:lnTo>
                                <a:pt x="182" y="516"/>
                              </a:lnTo>
                              <a:lnTo>
                                <a:pt x="197" y="501"/>
                              </a:lnTo>
                              <a:lnTo>
                                <a:pt x="212" y="486"/>
                              </a:lnTo>
                              <a:lnTo>
                                <a:pt x="228" y="486"/>
                              </a:lnTo>
                              <a:lnTo>
                                <a:pt x="243" y="471"/>
                              </a:lnTo>
                              <a:lnTo>
                                <a:pt x="258" y="471"/>
                              </a:lnTo>
                              <a:lnTo>
                                <a:pt x="273" y="456"/>
                              </a:lnTo>
                              <a:lnTo>
                                <a:pt x="288" y="440"/>
                              </a:lnTo>
                              <a:lnTo>
                                <a:pt x="304" y="440"/>
                              </a:lnTo>
                              <a:lnTo>
                                <a:pt x="319" y="425"/>
                              </a:lnTo>
                              <a:lnTo>
                                <a:pt x="349" y="410"/>
                              </a:lnTo>
                              <a:lnTo>
                                <a:pt x="364" y="395"/>
                              </a:lnTo>
                              <a:lnTo>
                                <a:pt x="395" y="380"/>
                              </a:lnTo>
                              <a:lnTo>
                                <a:pt x="410" y="364"/>
                              </a:lnTo>
                              <a:lnTo>
                                <a:pt x="440" y="364"/>
                              </a:lnTo>
                              <a:lnTo>
                                <a:pt x="471" y="349"/>
                              </a:lnTo>
                              <a:lnTo>
                                <a:pt x="486" y="334"/>
                              </a:lnTo>
                              <a:lnTo>
                                <a:pt x="516" y="319"/>
                              </a:lnTo>
                              <a:lnTo>
                                <a:pt x="532" y="319"/>
                              </a:lnTo>
                              <a:lnTo>
                                <a:pt x="547" y="304"/>
                              </a:lnTo>
                              <a:lnTo>
                                <a:pt x="577" y="304"/>
                              </a:lnTo>
                              <a:lnTo>
                                <a:pt x="592" y="288"/>
                              </a:lnTo>
                              <a:lnTo>
                                <a:pt x="608" y="288"/>
                              </a:lnTo>
                              <a:lnTo>
                                <a:pt x="623" y="273"/>
                              </a:lnTo>
                              <a:lnTo>
                                <a:pt x="638" y="273"/>
                              </a:lnTo>
                              <a:lnTo>
                                <a:pt x="653" y="273"/>
                              </a:lnTo>
                              <a:lnTo>
                                <a:pt x="668" y="258"/>
                              </a:lnTo>
                              <a:lnTo>
                                <a:pt x="684" y="258"/>
                              </a:lnTo>
                              <a:lnTo>
                                <a:pt x="699" y="258"/>
                              </a:lnTo>
                              <a:lnTo>
                                <a:pt x="699" y="243"/>
                              </a:lnTo>
                              <a:lnTo>
                                <a:pt x="714" y="243"/>
                              </a:lnTo>
                              <a:lnTo>
                                <a:pt x="729" y="243"/>
                              </a:lnTo>
                              <a:lnTo>
                                <a:pt x="729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48" path="m0,0l15,0l30,0l45,0l60,0l76,0l91,0l106,15l121,15l136,15l152,30l167,30l182,30l182,45l197,45l212,60l228,60l243,76l258,91l273,106l288,106l288,121l304,121l304,136l319,152l334,152l334,167l349,167l349,182l364,197l380,212l380,228l395,228l395,243l410,258l410,273l395,288l380,304l364,319l349,334l349,349l334,349l334,364l319,364l319,380l304,395l288,395l288,410l273,410l273,425l258,440l243,456l228,456l228,471l212,471l197,486l182,501l167,516l152,516l136,532l121,532l121,547l136,547l136,532l152,532l167,516l182,516l197,501l212,486l228,486l243,471l258,471l273,456l288,440l304,440l319,425l349,410l364,395l395,380l410,364l440,364l471,349l486,334l516,319l532,319l547,304l577,304l592,288l608,288l623,273l638,273l653,273l668,258l684,258l699,258l699,243l714,243l729,243l729,243e" stroked="t" o:allowincell="f" style="position:absolute;margin-left:373.3pt;margin-top:-0.15pt;width:29.7pt;height:2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145790</wp:posOffset>
                </wp:positionH>
                <wp:positionV relativeFrom="paragraph">
                  <wp:posOffset>86360</wp:posOffset>
                </wp:positionV>
                <wp:extent cx="19685" cy="11620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6.8pt;width:1.55pt;height:9.15pt" coordorigin="4954,136" coordsize="31,183">
                <v:shape id="shape_0" coordsize="31,31" path="m0,30l15,30l15,15l15,30l0,30l0,15l15,15l30,15l15,15l15,30l0,30l0,15l0,0l15,0l15,15l15,15e" stroked="t" o:allowincell="f" style="position:absolute;left:4954;top:13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4954;top:288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25">
                <wp:simplePos x="0" y="0"/>
                <wp:positionH relativeFrom="column">
                  <wp:posOffset>4685665</wp:posOffset>
                </wp:positionH>
                <wp:positionV relativeFrom="paragraph">
                  <wp:posOffset>474980</wp:posOffset>
                </wp:positionV>
                <wp:extent cx="456565" cy="274955"/>
                <wp:effectExtent l="6350" t="698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75040"/>
                          <a:chOff x="0" y="0"/>
                          <a:chExt cx="456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23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22840" y="91800"/>
                            <a:ext cx="221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37.4pt;width:34.95pt;height:20.2pt" coordorigin="7379,748" coordsize="699,404">
                <v:shape id="shape_0" coordsize="122,90" path="m0,74l0,60l0,45l15,30l15,15l30,15l45,15l45,0l61,0l76,15l91,15l106,30l121,45l121,60l121,74l121,89l106,89l106,89e" stroked="t" o:allowincell="f" style="position:absolute;left:7379;top:748;width:107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90,862" to="7741,8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730;top:892;width:347;height:2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174615</wp:posOffset>
                </wp:positionH>
                <wp:positionV relativeFrom="paragraph">
                  <wp:posOffset>38735</wp:posOffset>
                </wp:positionV>
                <wp:extent cx="19685" cy="11620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3.05pt;width:1.55pt;height:9.15pt" coordorigin="8149,61" coordsize="31,183">
                <v:shape id="shape_0" coordsize="31,31" path="m0,30l15,30l15,15l15,30l0,30l0,15l15,15l30,15l15,15l15,30l0,30l0,15l0,0l15,0l15,15l15,15e" stroked="t" o:allowincell="f" style="position:absolute;left:8149;top:61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8149;top:21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304290</wp:posOffset>
                </wp:positionH>
                <wp:positionV relativeFrom="paragraph">
                  <wp:posOffset>502920</wp:posOffset>
                </wp:positionV>
                <wp:extent cx="10160" cy="124460"/>
                <wp:effectExtent l="5715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39.6pt;width:0.8pt;height:9.8pt" coordorigin="2053,792" coordsize="16,196">
                <v:shape id="shape_0" coordsize="16,16" path="m15,15l0,15l0,0l15,0l15,15l0,15l0,0l15,0l0,15l0,15e" stroked="t" o:allowincell="f" style="position:absolute;left:2054;top:79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054;top:97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370965</wp:posOffset>
                </wp:positionH>
                <wp:positionV relativeFrom="paragraph">
                  <wp:posOffset>188595</wp:posOffset>
                </wp:positionV>
                <wp:extent cx="10160" cy="124460"/>
                <wp:effectExtent l="5715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4.85pt;width:0.8pt;height:9.8pt" coordorigin="2158,297" coordsize="16,196">
                <v:shape id="shape_0" coordsize="16,16" path="m15,15l0,15l0,0l15,0l15,15l0,15l0,0l15,0l0,15l0,15e" stroked="t" o:allowincell="f" style="position:absolute;left:2159;top:29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159;top:47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memor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</w:r>
      <w:r>
        <w:rPr>
          <w:rFonts w:cs="Arial" w:ascii="Arial" w:hAnsi="Arial"/>
          <w:color w:val="000000"/>
        </w:rPr>
        <w:t>militar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  <w:t xml:space="preserve">                         </w:t>
      </w:r>
      <w:r>
        <w:rPr>
          <w:rFonts w:cs="Arial" w:ascii="Arial" w:hAnsi="Arial"/>
          <w:color w:val="000000"/>
        </w:rPr>
        <w:t>mecan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37895</wp:posOffset>
                </wp:positionH>
                <wp:positionV relativeFrom="paragraph">
                  <wp:posOffset>78105</wp:posOffset>
                </wp:positionV>
                <wp:extent cx="68580" cy="86995"/>
                <wp:effectExtent l="6985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31" y="121"/>
                              </a:lnTo>
                              <a:lnTo>
                                <a:pt x="31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7" path="m0,15l16,15l16,0l31,0l46,0l61,0l76,15l92,15l92,30l92,45l107,45l107,60l92,76l92,91l76,91l76,106l61,106l61,121l46,121l31,121l31,136l16,136l16,136e" stroked="t" o:allowincell="f" style="position:absolute;margin-left:73.85pt;margin-top:6.15pt;width:5.3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026160</wp:posOffset>
                </wp:positionH>
                <wp:positionV relativeFrom="paragraph">
                  <wp:posOffset>18415</wp:posOffset>
                </wp:positionV>
                <wp:extent cx="222885" cy="15875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80.8pt;margin-top:1.45pt;width:17.5pt;height:1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5090</wp:posOffset>
                </wp:positionH>
                <wp:positionV relativeFrom="paragraph">
                  <wp:posOffset>84455</wp:posOffset>
                </wp:positionV>
                <wp:extent cx="76200" cy="76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6.65pt" to="212.65pt,12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755265</wp:posOffset>
                </wp:positionH>
                <wp:positionV relativeFrom="paragraph">
                  <wp:posOffset>52705</wp:posOffset>
                </wp:positionV>
                <wp:extent cx="19685" cy="11620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4.15pt;width:1.55pt;height:9.15pt" coordorigin="4339,83" coordsize="31,183">
                <v:shape id="shape_0" coordsize="31,31" path="m0,30l15,30l15,15l15,30l0,30l0,15l15,15l30,15l15,15l15,30l0,30l0,15l0,0l15,0l15,15l15,15e" stroked="t" o:allowincell="f" style="position:absolute;left:4339;top:8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4339;top:23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5525</wp:posOffset>
                </wp:positionH>
                <wp:positionV relativeFrom="paragraph">
                  <wp:posOffset>381635</wp:posOffset>
                </wp:positionV>
                <wp:extent cx="225425" cy="389890"/>
                <wp:effectExtent l="6985" t="6985" r="444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89880"/>
                          <a:chOff x="0" y="0"/>
                          <a:chExt cx="22536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0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156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62280"/>
                            <a:ext cx="15048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1040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9000" y="2520"/>
                              <a:ext cx="4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13480"/>
                            <a:ext cx="51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30.05pt;width:17.55pt;height:30.7pt" coordorigin="7615,601" coordsize="351,614">
                <v:group id="shape_0" style="position:absolute;left:7615;top:601;width:285;height:17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15;top:601;width:284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821;top:698;width:67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33;top:703;width:233;height:252">
                  <v:line id="shape_0" from="7733,754" to="7896,9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889;top:703;width:76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728;top:937;width:80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184140</wp:posOffset>
                </wp:positionH>
                <wp:positionV relativeFrom="paragraph">
                  <wp:posOffset>109855</wp:posOffset>
                </wp:positionV>
                <wp:extent cx="19685" cy="11620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8.65pt;width:1.55pt;height:9.15pt" coordorigin="8164,173" coordsize="31,183">
                <v:shape id="shape_0" coordsize="31,31" path="m0,30l15,30l15,15l15,30l0,30l0,15l15,15l30,15l15,15l15,30l0,30l0,15l0,0l15,0l15,15l15,15e" stroked="t" o:allowincell="f" style="position:absolute;left:8164;top:17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8164;top:32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inden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  <w:t xml:space="preserve">                      </w:t>
      </w:r>
      <w:r>
        <w:rPr>
          <w:rFonts w:cs="Arial" w:ascii="Arial" w:hAnsi="Arial"/>
          <w:color w:val="000000"/>
        </w:rPr>
        <w:t>inqui</w:t>
      </w:r>
      <w:r>
        <w:rPr>
          <w:rFonts w:cs="Arial" w:ascii="Arial" w:hAnsi="Arial"/>
          <w:b/>
          <w:bCs/>
          <w:color w:val="008737"/>
          <w:u w:val="single"/>
        </w:rPr>
        <w:t>sição</w:t>
      </w:r>
      <w:r>
        <w:rPr>
          <w:rFonts w:cs="Arial" w:ascii="Arial" w:hAnsi="Arial"/>
          <w:color w:val="625488"/>
        </w:rPr>
        <w:tab/>
        <w:t xml:space="preserve">                         </w:t>
      </w:r>
      <w:r>
        <w:rPr>
          <w:rFonts w:cs="Arial" w:ascii="Arial" w:hAnsi="Arial"/>
          <w:color w:val="000000"/>
        </w:rPr>
        <w:t>atom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660015</wp:posOffset>
                </wp:positionH>
                <wp:positionV relativeFrom="paragraph">
                  <wp:posOffset>38100</wp:posOffset>
                </wp:positionV>
                <wp:extent cx="19685" cy="11620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3pt;width:1.55pt;height:9.15pt" coordorigin="4189,60" coordsize="31,183">
                <v:shape id="shape_0" coordsize="31,31" path="m0,30l15,30l15,15l15,30l0,30l0,15l15,15l30,15l15,15l15,30l0,30l0,15l0,0l15,0l15,15l15,15e" stroked="t" o:allowincell="f" style="position:absolute;left:4189;top:6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4189;top:21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516505</wp:posOffset>
                </wp:positionH>
                <wp:positionV relativeFrom="paragraph">
                  <wp:posOffset>66040</wp:posOffset>
                </wp:positionV>
                <wp:extent cx="68580" cy="76200"/>
                <wp:effectExtent l="6350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98.15pt;margin-top:5.2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6180</wp:posOffset>
                </wp:positionH>
                <wp:positionV relativeFrom="paragraph">
                  <wp:posOffset>447675</wp:posOffset>
                </wp:positionV>
                <wp:extent cx="104775" cy="18097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5.25pt" to="101.6pt,49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4925</wp:posOffset>
                </wp:positionH>
                <wp:positionV relativeFrom="paragraph">
                  <wp:posOffset>504825</wp:posOffset>
                </wp:positionV>
                <wp:extent cx="180975" cy="139065"/>
                <wp:effectExtent l="1905" t="381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8960"/>
                          <a:chOff x="0" y="0"/>
                          <a:chExt cx="181080" cy="13896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1238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9.75pt;width:14.2pt;height:10.85pt" coordorigin="4055,795" coordsize="284,217">
                <v:line id="shape_0" from="4058,795" to="4252,10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55,1014" to="4339,10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9800</wp:posOffset>
                </wp:positionH>
                <wp:positionV relativeFrom="paragraph">
                  <wp:posOffset>484505</wp:posOffset>
                </wp:positionV>
                <wp:extent cx="311150" cy="272415"/>
                <wp:effectExtent l="6985" t="762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72520"/>
                          <a:chOff x="0" y="0"/>
                          <a:chExt cx="3110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832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41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38.15pt;width:24.5pt;height:21.45pt" coordorigin="7480,763" coordsize="490,42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80;top:763;width:335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19,855" to="7883,9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878;top:880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993640</wp:posOffset>
                </wp:positionH>
                <wp:positionV relativeFrom="paragraph">
                  <wp:posOffset>142875</wp:posOffset>
                </wp:positionV>
                <wp:extent cx="19685" cy="11620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11.25pt;width:1.55pt;height:9.15pt" coordorigin="7864,225" coordsize="31,183">
                <v:shape id="shape_0" coordsize="31,31" path="m0,30l15,30l15,15l15,30l0,30l0,15l15,15l30,15l15,15l15,30l0,30l0,15l0,0l15,0l15,15l15,15e" stroked="t" o:allowincell="f" style="position:absolute;left:7864;top:22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7864;top:377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4715</wp:posOffset>
                </wp:positionH>
                <wp:positionV relativeFrom="paragraph">
                  <wp:posOffset>-1905</wp:posOffset>
                </wp:positionV>
                <wp:extent cx="299085" cy="206375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06280"/>
                          <a:chOff x="0" y="0"/>
                          <a:chExt cx="29916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4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82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0.15pt;width:23.55pt;height:16.25pt" coordorigin="1409,-3" coordsize="471,325">
                <v:group id="shape_0" style="position:absolute;left:1409;top:-3;width:395;height:101">
                  <v:shape id="shape_0" coordsize="122,90" path="m0,74l0,60l0,45l15,30l15,15l30,15l45,15l45,0l61,0l76,15l91,15l106,30l121,45l121,60l121,74l121,89l106,89l106,89e" stroked="t" o:allowincell="f" style="position:absolute;left:1409;top:-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20,99" to="1804,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88;top:10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212215</wp:posOffset>
                </wp:positionH>
                <wp:positionV relativeFrom="paragraph">
                  <wp:posOffset>66675</wp:posOffset>
                </wp:positionV>
                <wp:extent cx="19685" cy="11620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5.25pt;width:1.55pt;height:9.15pt" coordorigin="1909,105" coordsize="31,183">
                <v:shape id="shape_0" coordsize="31,31" path="m0,30l15,30l15,15l15,30l0,30l0,15l15,15l30,15l15,15l15,30l0,30l0,15l0,0l15,0l15,15l15,15e" stroked="t" o:allowincell="f" style="position:absolute;left:1909;top:10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909;top:257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autor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  <w:t xml:space="preserve">                     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8737"/>
          <w:u w:val="single"/>
        </w:rPr>
        <w:t>xação</w:t>
      </w:r>
      <w:r>
        <w:rPr>
          <w:rFonts w:cs="Arial" w:ascii="Arial" w:hAnsi="Arial"/>
          <w:color w:val="625488"/>
        </w:rPr>
        <w:tab/>
        <w:t xml:space="preserve">                         </w:t>
      </w:r>
      <w:r>
        <w:rPr>
          <w:rFonts w:cs="Arial" w:ascii="Arial" w:hAnsi="Arial"/>
          <w:color w:val="000000"/>
        </w:rPr>
        <w:t>pressur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7140</wp:posOffset>
                </wp:positionH>
                <wp:positionV relativeFrom="paragraph">
                  <wp:posOffset>33020</wp:posOffset>
                </wp:positionV>
                <wp:extent cx="106680" cy="87630"/>
                <wp:effectExtent l="6350" t="635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3">
                              <a:moveTo>
                                <a:pt x="106" y="46"/>
                              </a:move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3" path="m106,46l106,61l121,61l137,61l152,61l167,61l167,46l182,46l182,30l197,30l197,15l197,0l182,0l167,0l152,0l152,15l137,15l121,30l106,30l106,46l91,46l91,61l76,61l76,76l61,76l45,91l30,106l15,122l0,122l0,122e" stroked="t" o:allowincell="f" style="position:absolute;margin-left:98.2pt;margin-top:2.6pt;width:8.3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42545</wp:posOffset>
                </wp:positionV>
                <wp:extent cx="20320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31,0l15,15l0,15l15,15l0,15l15,0l15,15l15,0l15,0e" stroked="t" o:allowincell="f" style="position:absolute;margin-left:111.1pt;margin-top:3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48740</wp:posOffset>
                </wp:positionH>
                <wp:positionV relativeFrom="paragraph">
                  <wp:posOffset>131445</wp:posOffset>
                </wp:positionV>
                <wp:extent cx="76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0.35pt" to="112.15pt,1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802890</wp:posOffset>
                </wp:positionH>
                <wp:positionV relativeFrom="paragraph">
                  <wp:posOffset>23495</wp:posOffset>
                </wp:positionV>
                <wp:extent cx="19685" cy="11620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1.85pt;width:1.55pt;height:9.15pt" coordorigin="4414,37" coordsize="31,183">
                <v:shape id="shape_0" coordsize="31,31" path="m0,30l15,30l15,15l15,30l0,30l0,15l15,15l30,15l15,15l15,30l0,30l0,15l0,0l15,0l15,15l15,15e" stroked="t" o:allowincell="f" style="position:absolute;left:4414;top:37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4414;top:189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088890</wp:posOffset>
                </wp:positionH>
                <wp:positionV relativeFrom="paragraph">
                  <wp:posOffset>128270</wp:posOffset>
                </wp:positionV>
                <wp:extent cx="19685" cy="11620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pt;margin-top:10.1pt;width:1.55pt;height:9.15pt" coordorigin="8014,202" coordsize="31,183">
                <v:shape id="shape_0" coordsize="31,31" path="m0,30l15,30l15,15l15,30l0,30l0,15l15,15l30,15l15,15l15,30l0,30l0,15l0,0l15,0l15,15l15,15e" stroked="t" o:allowincell="f" style="position:absolute;left:8014;top:20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8014;top:354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5025</wp:posOffset>
                </wp:positionH>
                <wp:positionV relativeFrom="paragraph">
                  <wp:posOffset>459105</wp:posOffset>
                </wp:positionV>
                <wp:extent cx="377825" cy="208280"/>
                <wp:effectExtent l="6985" t="698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08440"/>
                          <a:chOff x="0" y="0"/>
                          <a:chExt cx="378000" cy="2084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8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36.15pt;width:29.75pt;height:16.35pt" coordorigin="1315,723" coordsize="595,32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15;top:89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12;top:72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25,1051" to="1909,10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488440</wp:posOffset>
                </wp:positionH>
                <wp:positionV relativeFrom="paragraph">
                  <wp:posOffset>13970</wp:posOffset>
                </wp:positionV>
                <wp:extent cx="19685" cy="11620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.1pt;width:1.55pt;height:9.15pt" coordorigin="2344,22" coordsize="31,183">
                <v:shape id="shape_0" coordsize="31,31" path="m0,30l15,30l15,15l15,30l0,30l0,15l15,15l30,15l15,15l15,30l0,30l0,15l0,0l15,0l15,15l15,15e" stroked="t" o:allowincell="f" style="position:absolute;left:2344;top:2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2344;top:174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conscient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 xml:space="preserve">                </w:t>
      </w:r>
      <w:r>
        <w:rPr>
          <w:rFonts w:cs="Arial" w:ascii="Arial" w:hAnsi="Arial"/>
          <w:color w:val="000000"/>
        </w:rPr>
        <w:t>cot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  <w:t xml:space="preserve">                         </w:t>
      </w:r>
      <w:r>
        <w:rPr>
          <w:rFonts w:cs="Arial" w:ascii="Arial" w:hAnsi="Arial"/>
          <w:color w:val="000000"/>
        </w:rPr>
        <w:t>pulver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9685" cy="2032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31l0,16l15,0l15,16l0,16l0,0l15,0l15,0e" stroked="t" o:allowincell="f" style="position:absolute;margin-left:99pt;margin-top:6.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0320" cy="20320"/>
                <wp:effectExtent l="6350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15,0l31,15l15,15l15,31l0,31l0,15l15,15l0,15l0,31l0,31e" stroked="t" o:allowincell="f" style="position:absolute;margin-left:99pt;margin-top:13.3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64075</wp:posOffset>
                </wp:positionH>
                <wp:positionV relativeFrom="paragraph">
                  <wp:posOffset>101600</wp:posOffset>
                </wp:positionV>
                <wp:extent cx="77470" cy="3810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5" y="44"/>
                              </a:move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5,44l0,44l15,30l15,15l30,15l30,0l45,0l60,0l76,0l91,0l91,15l106,15l121,15l121,30l106,30l121,30l121,44l121,59l121,59e" stroked="t" o:allowincell="f" style="position:absolute;margin-left:367.25pt;margin-top:8pt;width:6.0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3850</wp:posOffset>
                </wp:positionH>
                <wp:positionV relativeFrom="paragraph">
                  <wp:posOffset>434975</wp:posOffset>
                </wp:positionV>
                <wp:extent cx="405765" cy="320675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20760"/>
                          <a:chOff x="0" y="0"/>
                          <a:chExt cx="405720" cy="3207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78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5680"/>
                            <a:ext cx="178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43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4000"/>
                            <a:ext cx="50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34.25pt;width:31.95pt;height:25.25pt" coordorigin="4510,685" coordsize="639,50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10;top:820;width:280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86;top:820;width:280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33;top:685;width:67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69;top:912;width:79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812665</wp:posOffset>
                </wp:positionH>
                <wp:positionV relativeFrom="paragraph">
                  <wp:posOffset>8890</wp:posOffset>
                </wp:positionV>
                <wp:extent cx="19685" cy="11620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5pt;margin-top:0.7pt;width:1.55pt;height:9.15pt" coordorigin="7579,14" coordsize="31,183">
                <v:shape id="shape_0" coordsize="31,31" path="m0,30l15,30l15,15l15,30l0,30l0,15l15,15l30,15l15,15l15,30l0,30l0,15l0,0l15,0l15,15l15,15e" stroked="t" o:allowincell="f" style="position:absolute;left:7579;top:14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7579;top:16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1450</wp:posOffset>
                </wp:positionH>
                <wp:positionV relativeFrom="paragraph">
                  <wp:posOffset>-5080</wp:posOffset>
                </wp:positionV>
                <wp:extent cx="415290" cy="181610"/>
                <wp:effectExtent l="6985" t="635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81440"/>
                          <a:chOff x="0" y="0"/>
                          <a:chExt cx="4154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724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66600"/>
                            <a:ext cx="1105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144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-0.4pt;width:32.65pt;height:14.25pt" coordorigin="4270,-8" coordsize="653,285">
                <v:group id="shape_0" style="position:absolute;left:4270;top:-8;width:266;height:16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70;top:-8;width:265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463;top:82;width:62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17,97" to="4690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88,278" to="4923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199765</wp:posOffset>
                </wp:positionH>
                <wp:positionV relativeFrom="paragraph">
                  <wp:posOffset>63500</wp:posOffset>
                </wp:positionV>
                <wp:extent cx="10160" cy="124460"/>
                <wp:effectExtent l="5715" t="635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5pt;width:0.8pt;height:9.8pt" coordorigin="5038,100" coordsize="16,196">
                <v:shape id="shape_0" coordsize="16,16" path="m15,15l0,15l0,0l15,0l15,15l0,15l0,0l15,0l0,15l0,15e" stroked="t" o:allowincell="f" style="position:absolute;left:5039;top:10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039;top:28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polit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  <w:t xml:space="preserve">                     </w:t>
      </w:r>
      <w:r>
        <w:rPr>
          <w:rFonts w:cs="Arial" w:ascii="Arial" w:hAnsi="Arial"/>
          <w:color w:val="000000"/>
        </w:rPr>
        <w:t>privat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color w:val="625488"/>
        </w:rPr>
        <w:tab/>
        <w:t xml:space="preserve">                         </w:t>
      </w:r>
      <w:r>
        <w:rPr>
          <w:rFonts w:cs="Arial" w:ascii="Arial" w:hAnsi="Arial"/>
          <w:color w:val="000000"/>
        </w:rPr>
        <w:t>impo</w:t>
      </w:r>
      <w:r>
        <w:rPr>
          <w:rFonts w:cs="Arial" w:ascii="Arial" w:hAnsi="Arial"/>
          <w:b/>
          <w:bCs/>
          <w:color w:val="008737"/>
          <w:u w:val="single"/>
        </w:rPr>
        <w:t>sição</w:t>
      </w:r>
      <w:r>
        <w:rPr>
          <w:rFonts w:cs="Arial" w:ascii="Arial" w:hAnsi="Arial"/>
          <w:color w:val="625488"/>
        </w:rPr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441325</wp:posOffset>
                </wp:positionV>
                <wp:extent cx="154940" cy="68580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08">
                              <a:moveTo>
                                <a:pt x="0" y="107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46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6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43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08" path="m0,107l0,92l0,76l0,61l15,61l15,46l15,31l31,31l46,16l61,0l76,0l91,0l107,0l122,0l137,0l152,0l167,0l183,0l183,16l198,16l213,16l213,31l228,31l228,46l243,46l243,61l243,76l243,92l243,107l243,107e" stroked="t" o:allowincell="f" style="position:absolute;margin-left:99.7pt;margin-top:34.75pt;width:12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97965</wp:posOffset>
                </wp:positionH>
                <wp:positionV relativeFrom="paragraph">
                  <wp:posOffset>451485</wp:posOffset>
                </wp:positionV>
                <wp:extent cx="19685" cy="1968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15,15l15,30l0,30l0,15l15,15l30,15l15,15l15,30l0,30l0,15l0,0l15,0l15,15l15,15e" stroked="t" o:allowincell="f" style="position:absolute;margin-left:117.95pt;margin-top:35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07030</wp:posOffset>
                </wp:positionH>
                <wp:positionV relativeFrom="paragraph">
                  <wp:posOffset>344805</wp:posOffset>
                </wp:positionV>
                <wp:extent cx="20320" cy="2032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31"/>
                              </a:move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31l15,31l0,31l15,31l15,16l31,16l15,16l15,31l0,31l0,16l0,0l15,16l15,16e" stroked="t" o:allowincell="f" style="position:absolute;margin-left:228.9pt;margin-top:27.1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422275</wp:posOffset>
                </wp:positionV>
                <wp:extent cx="20320" cy="19685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5,15l31,15l15,15l15,30l15,15l31,15l15,15l15,30l15,15l0,15l15,15l15,0l31,0l15,15l15,15e" stroked="t" o:allowincell="f" style="position:absolute;margin-left:228.9pt;margin-top:33.2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5080</wp:posOffset>
                </wp:positionV>
                <wp:extent cx="193675" cy="94615"/>
                <wp:effectExtent l="7620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89"/>
                              </a:lnTo>
                              <a:lnTo>
                                <a:pt x="288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9" path="m0,0l15,0l30,0l30,15l45,15l45,30l45,45l45,59l45,74l30,74l30,89l30,104l15,104l15,119l15,133l0,133l0,148l0,133l15,133l15,119l30,119l30,104l45,104l45,89l60,89l60,74l76,74l76,59l91,59l106,45l121,45l121,30l136,30l152,30l167,30l182,30l197,30l212,30l228,30l228,45l243,45l258,59l258,74l273,74l288,89l288,104l304,104l304,119l304,133l304,148l304,148e" stroked="t" o:allowincell="f" style="position:absolute;margin-left:363.45pt;margin-top:0.4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307715</wp:posOffset>
                </wp:positionH>
                <wp:positionV relativeFrom="paragraph">
                  <wp:posOffset>127635</wp:posOffset>
                </wp:positionV>
                <wp:extent cx="19685" cy="11620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10.05pt;width:1.55pt;height:9.15pt" coordorigin="5209,201" coordsize="31,183">
                <v:shape id="shape_0" coordsize="31,31" path="m0,30l15,30l15,15l15,30l0,30l0,15l15,15l30,15l15,15l15,30l0,30l0,15l0,0l15,0l15,15l15,15e" stroked="t" o:allowincell="f" style="position:absolute;left:5209;top:201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5209;top:35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9685" cy="11620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4.05pt;width:1.55pt;height:9.15pt" coordorigin="1744,81" coordsize="31,183">
                <v:shape id="shape_0" coordsize="31,31" path="m0,30l15,30l15,15l15,30l0,30l0,15l15,15l30,15l15,15l15,30l0,30l0,15l0,0l15,0l15,15l15,15e" stroked="t" o:allowincell="f" style="position:absolute;left:1744;top:81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744;top:233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5820</wp:posOffset>
                </wp:positionH>
                <wp:positionV relativeFrom="paragraph">
                  <wp:posOffset>-635</wp:posOffset>
                </wp:positionV>
                <wp:extent cx="232410" cy="185420"/>
                <wp:effectExtent l="6350" t="698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5400"/>
                          <a:chOff x="0" y="0"/>
                          <a:chExt cx="2325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42480"/>
                            <a:ext cx="1522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0.05pt;width:18.3pt;height:14.55pt" coordorigin="1332,-1" coordsize="366,29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32;top:-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49,66" to="1688,2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54605</wp:posOffset>
                </wp:positionH>
                <wp:positionV relativeFrom="paragraph">
                  <wp:posOffset>398145</wp:posOffset>
                </wp:positionV>
                <wp:extent cx="313690" cy="239395"/>
                <wp:effectExtent l="6350" t="6985" r="5715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39400"/>
                          <a:chOff x="0" y="0"/>
                          <a:chExt cx="313560" cy="23940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9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22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31.35pt;width:24.7pt;height:18.85pt" coordorigin="4023,627" coordsize="494,377">
                <v:shape id="shape_0" coordsize="153,120" path="m0,119l16,119l31,119l46,104l61,104l76,104l76,89l92,89l92,74l107,74l107,60l122,60l122,45l137,45l137,30l152,15l137,15l152,0l152,0e" stroked="t" o:allowincell="f" style="position:absolute;left:4023;top:904;width:143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58;top:627;width:358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888865</wp:posOffset>
                </wp:positionH>
                <wp:positionV relativeFrom="paragraph">
                  <wp:posOffset>3810</wp:posOffset>
                </wp:positionV>
                <wp:extent cx="19685" cy="11620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0.3pt;width:1.55pt;height:9.15pt" coordorigin="7699,6" coordsize="31,183">
                <v:shape id="shape_0" coordsize="31,31" path="m0,30l15,30l15,15l15,30l0,30l0,15l15,15l30,15l15,15l15,30l0,30l0,15l0,0l15,0l15,15l15,15e" stroked="t" o:allowincell="f" style="position:absolute;left:7699;top: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7699;top:158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952500</wp:posOffset>
                </wp:positionH>
                <wp:positionV relativeFrom="paragraph">
                  <wp:posOffset>487680</wp:posOffset>
                </wp:positionV>
                <wp:extent cx="184150" cy="151130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75pt;margin-top:38.4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requi</w:t>
      </w:r>
      <w:r>
        <w:rPr>
          <w:rFonts w:cs="Arial" w:ascii="Arial" w:hAnsi="Arial"/>
          <w:b/>
          <w:bCs/>
          <w:color w:val="008737"/>
          <w:u w:val="single"/>
        </w:rPr>
        <w:t>sição</w:t>
      </w:r>
      <w:r>
        <w:rPr>
          <w:rFonts w:cs="Arial" w:ascii="Arial" w:hAnsi="Arial"/>
          <w:bCs/>
          <w:color w:val="008737"/>
        </w:rPr>
        <w:t xml:space="preserve">                         </w:t>
      </w:r>
      <w:r>
        <w:rPr>
          <w:rFonts w:cs="Arial" w:ascii="Arial" w:hAnsi="Arial"/>
          <w:color w:val="000000"/>
        </w:rPr>
        <w:t>popular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bCs/>
          <w:color w:val="008737"/>
        </w:rPr>
        <w:t xml:space="preserve">                         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b/>
          <w:bCs/>
          <w:color w:val="008737"/>
          <w:u w:val="single"/>
        </w:rPr>
        <w:t>siç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89355</wp:posOffset>
                </wp:positionH>
                <wp:positionV relativeFrom="paragraph">
                  <wp:posOffset>-635</wp:posOffset>
                </wp:positionV>
                <wp:extent cx="77470" cy="635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93.65pt;margin-top:-0.0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38100</wp:posOffset>
                </wp:positionV>
                <wp:extent cx="19685" cy="19685"/>
                <wp:effectExtent l="6985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30,15l15,30l15,15l0,15l15,15l15,0l15,15l0,30l0,15l15,15l15,0l15,15l0,15l0,30l0,30xe" stroked="t" o:allowincell="f" style="position:absolute;margin-left:117.95pt;margin-top: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54550</wp:posOffset>
                </wp:positionH>
                <wp:positionV relativeFrom="paragraph">
                  <wp:posOffset>22225</wp:posOffset>
                </wp:positionV>
                <wp:extent cx="107315" cy="15049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82">
                              <a:moveTo>
                                <a:pt x="0" y="29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83" y="89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98" y="192"/>
                              </a:lnTo>
                              <a:lnTo>
                                <a:pt x="183" y="192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52" y="237"/>
                              </a:lnTo>
                              <a:lnTo>
                                <a:pt x="15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07" y="266"/>
                              </a:lnTo>
                              <a:lnTo>
                                <a:pt x="92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6" y="281"/>
                              </a:lnTo>
                              <a:lnTo>
                                <a:pt x="0" y="28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82" path="m0,29l16,15l31,15l31,0l46,0l61,0l61,15l76,15l92,15l107,29l122,29l137,44l152,59l168,59l168,74l183,89l198,103l198,118l198,133l198,148l198,163l198,177l198,192l183,192l183,207l183,222l168,222l168,237l152,237l152,251l137,251l137,266l122,266l107,266l92,281l76,281l61,281l46,281l31,281l16,281l0,281l0,281e" stroked="t" o:allowincell="f" style="position:absolute;margin-left:366.5pt;margin-top:1.75pt;width:8.4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90440</wp:posOffset>
                </wp:positionH>
                <wp:positionV relativeFrom="paragraph">
                  <wp:posOffset>3175</wp:posOffset>
                </wp:positionV>
                <wp:extent cx="59055" cy="4762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5" path="m0,74l0,59l0,44l0,30l16,30l16,15l31,15l31,0l46,0l46,15l61,15l61,30l76,30l76,44l92,59l76,59l76,74l76,74e" stroked="t" o:allowincell="f" style="position:absolute;margin-left:377.2pt;margin-top:0.25pt;width:4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926965</wp:posOffset>
                </wp:positionH>
                <wp:positionV relativeFrom="paragraph">
                  <wp:posOffset>-1270</wp:posOffset>
                </wp:positionV>
                <wp:extent cx="19685" cy="116205"/>
                <wp:effectExtent l="6985" t="698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-0.1pt;width:1.55pt;height:9.15pt" coordorigin="7759,-2" coordsize="31,183">
                <v:shape id="shape_0" coordsize="31,31" path="m0,30l15,30l15,15l15,30l0,30l0,15l15,15l30,15l15,15l15,30l0,30l0,15l0,0l15,0l15,15l15,15e" stroked="t" o:allowincell="f" style="position:absolute;left:7759;top:-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7759;top:15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572385</wp:posOffset>
                </wp:positionH>
                <wp:positionV relativeFrom="paragraph">
                  <wp:posOffset>62865</wp:posOffset>
                </wp:positionV>
                <wp:extent cx="20320" cy="10160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2.55pt;margin-top:4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justapo</w:t>
      </w:r>
      <w:r>
        <w:rPr>
          <w:rFonts w:cs="Arial" w:ascii="Arial" w:hAnsi="Arial"/>
          <w:b/>
          <w:bCs/>
          <w:color w:val="008737"/>
          <w:u w:val="single"/>
        </w:rPr>
        <w:t>sição</w:t>
      </w:r>
      <w:r>
        <w:rPr>
          <w:rFonts w:cs="Arial" w:ascii="Arial" w:hAnsi="Arial"/>
          <w:bCs/>
          <w:color w:val="008737"/>
        </w:rPr>
        <w:t xml:space="preserve">                      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b/>
          <w:bCs/>
          <w:color w:val="008737"/>
          <w:u w:val="single"/>
        </w:rPr>
        <w:t>zação</w:t>
      </w:r>
      <w:r>
        <w:rPr>
          <w:rFonts w:cs="Arial" w:ascii="Arial" w:hAnsi="Arial"/>
          <w:bCs/>
          <w:color w:val="008737"/>
        </w:rPr>
        <w:t xml:space="preserve">                               </w:t>
      </w:r>
      <w:r>
        <w:rPr>
          <w:rFonts w:cs="Arial" w:ascii="Arial" w:hAnsi="Arial"/>
          <w:color w:val="000000"/>
        </w:rPr>
        <w:t>dispo</w:t>
      </w:r>
      <w:r>
        <w:rPr>
          <w:rFonts w:cs="Arial" w:ascii="Arial" w:hAnsi="Arial"/>
          <w:b/>
          <w:bCs/>
          <w:color w:val="008737"/>
          <w:u w:val="single"/>
        </w:rPr>
        <w:t>siçã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113"/>
        <w:rPr>
          <w:rFonts w:ascii="Arial" w:hAnsi="Arial" w:cs="Arial"/>
          <w:b/>
          <w:b/>
          <w:color w:val="FF0000"/>
        </w:rPr>
      </w:pPr>
      <w:r>
        <w:rPr/>
        <w:t xml:space="preserve"> 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 LIZAÇÃO)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52070</wp:posOffset>
                </wp:positionV>
                <wp:extent cx="19685" cy="1079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16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16l15,0l30,0l15,16l0,16l15,16l30,16l30,0l30,16l30,16e" stroked="t" o:allowincell="f" style="position:absolute;margin-left:105pt;margin-top:4.1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4285</wp:posOffset>
                </wp:positionH>
                <wp:positionV relativeFrom="paragraph">
                  <wp:posOffset>36195</wp:posOffset>
                </wp:positionV>
                <wp:extent cx="405130" cy="186055"/>
                <wp:effectExtent l="6985" t="6985" r="317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86120"/>
                          <a:chOff x="0" y="0"/>
                          <a:chExt cx="405000" cy="186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16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0"/>
                            <a:ext cx="187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.85pt;width:31.85pt;height:14.65pt" coordorigin="1991,57" coordsize="637,29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91;top:69;width:340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34;top:57;width:294;height:69">
                  <v:line id="shape_0" from="2334,67" to="2628,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562;top:57;width:62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745615</wp:posOffset>
                </wp:positionH>
                <wp:positionV relativeFrom="paragraph">
                  <wp:posOffset>60325</wp:posOffset>
                </wp:positionV>
                <wp:extent cx="19685" cy="11620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4.75pt;width:1.55pt;height:9.15pt" coordorigin="2749,95" coordsize="31,183">
                <v:shape id="shape_0" coordsize="31,31" path="m0,30l15,30l15,15l15,30l0,30l0,15l15,15l30,15l15,15l15,30l0,30l0,15l0,0l15,0l15,15l15,15e" stroked="t" o:allowincell="f" style="position:absolute;left:2749;top:95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2749;top:247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3345" distR="93980" simplePos="0" locked="0" layoutInCell="0" allowOverlap="1" relativeHeight="145">
                <wp:simplePos x="0" y="0"/>
                <wp:positionH relativeFrom="column">
                  <wp:posOffset>3246120</wp:posOffset>
                </wp:positionH>
                <wp:positionV relativeFrom="paragraph">
                  <wp:posOffset>74930</wp:posOffset>
                </wp:positionV>
                <wp:extent cx="234315" cy="137795"/>
                <wp:effectExtent l="0" t="40640" r="0" b="400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343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55.6pt;margin-top:5.9pt;width:18.4pt;height:10.8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669665</wp:posOffset>
                </wp:positionH>
                <wp:positionV relativeFrom="paragraph">
                  <wp:posOffset>127000</wp:posOffset>
                </wp:positionV>
                <wp:extent cx="19685" cy="116205"/>
                <wp:effectExtent l="6985" t="762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0pt;width:1.55pt;height:9.15pt" coordorigin="5779,200" coordsize="31,183">
                <v:shape id="shape_0" coordsize="31,31" path="m0,30l15,30l15,15l15,30l0,30l0,15l15,15l30,15l15,15l15,30l0,30l0,15l0,0l15,0l15,15l15,15e" stroked="t" o:allowincell="f" style="position:absolute;left:5779;top:20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5779;top:35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5269865</wp:posOffset>
                </wp:positionH>
                <wp:positionV relativeFrom="paragraph">
                  <wp:posOffset>31750</wp:posOffset>
                </wp:positionV>
                <wp:extent cx="19685" cy="11620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2.5pt;width:1.55pt;height:9.15pt" coordorigin="8299,50" coordsize="31,183">
                <v:shape id="shape_0" coordsize="31,31" path="m0,30l15,30l15,15l15,30l0,30l0,15l15,15l30,15l15,15l15,30l0,30l0,15l0,0l15,0l15,15l15,15e" stroked="t" o:allowincell="f" style="position:absolute;left:8299;top:5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8299;top:20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5125085</wp:posOffset>
                </wp:positionH>
                <wp:positionV relativeFrom="paragraph">
                  <wp:posOffset>34290</wp:posOffset>
                </wp:positionV>
                <wp:extent cx="68580" cy="63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403.55pt;margin-top:2.7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524885</wp:posOffset>
                </wp:positionH>
                <wp:positionV relativeFrom="paragraph">
                  <wp:posOffset>243840</wp:posOffset>
                </wp:positionV>
                <wp:extent cx="68580" cy="63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77.55pt;margin-top:19.2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eutr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ment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host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21590</wp:posOffset>
                </wp:positionV>
                <wp:extent cx="19685" cy="1968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30,15l15,0l30,0l30,15l15,15l15,30l0,30l15,15l15,15e" stroked="t" o:allowincell="f" style="position:absolute;margin-left:131.65pt;margin-top:1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81480</wp:posOffset>
                </wp:positionH>
                <wp:positionV relativeFrom="paragraph">
                  <wp:posOffset>99060</wp:posOffset>
                </wp:positionV>
                <wp:extent cx="10160" cy="19685"/>
                <wp:effectExtent l="6350" t="698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0,15l15,15l0,15l0,30l0,15l15,15l0,15l15,15l0,15l0,30l0,15l15,15l0,15l0,15e" stroked="t" o:allowincell="f" style="position:absolute;margin-left:132.4pt;margin-top:7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19115</wp:posOffset>
                </wp:positionH>
                <wp:positionV relativeFrom="paragraph">
                  <wp:posOffset>175895</wp:posOffset>
                </wp:positionV>
                <wp:extent cx="10795" cy="20320"/>
                <wp:effectExtent l="6985" t="635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2">
                              <a:moveTo>
                                <a:pt x="0" y="31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2" path="m0,31l16,15l16,31l16,15l0,31l0,15l16,15l16,0l16,0e" stroked="t" o:allowincell="f" style="position:absolute;margin-left:442.45pt;margin-top:13.85pt;width:0.8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61330</wp:posOffset>
                </wp:positionH>
                <wp:positionV relativeFrom="paragraph">
                  <wp:posOffset>214630</wp:posOffset>
                </wp:positionV>
                <wp:extent cx="10160" cy="10160"/>
                <wp:effectExtent l="6350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15,15l0,15l0,15e" stroked="t" o:allowincell="f" style="position:absolute;margin-left:437.9pt;margin-top:16.9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271270</wp:posOffset>
                </wp:positionH>
                <wp:positionV relativeFrom="paragraph">
                  <wp:posOffset>4445</wp:posOffset>
                </wp:positionV>
                <wp:extent cx="321945" cy="220980"/>
                <wp:effectExtent l="762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21040"/>
                          <a:chOff x="0" y="0"/>
                          <a:chExt cx="321840" cy="221040"/>
                        </a:xfrm>
                      </wpg:grpSpPr>
                      <wps:wsp>
                        <wps:cNvSpPr/>
                        <wps:spPr>
                          <a:xfrm flipH="1">
                            <a:off x="720" y="936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10080" y="17640"/>
                            <a:ext cx="301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1.1pt;width:24.55pt;height:15.3pt" coordorigin="2003,22" coordsize="491,306">
                <v:line id="shape_0" from="2003,22" to="2167,3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18;top:35;width:474;height:291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64535</wp:posOffset>
                </wp:positionH>
                <wp:positionV relativeFrom="paragraph">
                  <wp:posOffset>20320</wp:posOffset>
                </wp:positionV>
                <wp:extent cx="376555" cy="222250"/>
                <wp:effectExtent l="6985" t="635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22120"/>
                          <a:chOff x="0" y="0"/>
                          <a:chExt cx="376560" cy="222120"/>
                        </a:xfrm>
                      </wpg:grpSpPr>
                      <wps:wsp>
                        <wps:cNvSpPr/>
                        <wps:spPr>
                          <a:xfrm>
                            <a:off x="186840" y="482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65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201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48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.6pt;width:29.65pt;height:17.5pt" coordorigin="5141,32" coordsize="593,350">
                <v:line id="shape_0" from="5435,108" to="5671,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41;top:32;width:593;height:35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41;top:105;width:316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658;top:32;width:75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723640</wp:posOffset>
                </wp:positionH>
                <wp:positionV relativeFrom="paragraph">
                  <wp:posOffset>49530</wp:posOffset>
                </wp:positionV>
                <wp:extent cx="10160" cy="124460"/>
                <wp:effectExtent l="5715" t="6350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3.9pt;width:0.8pt;height:9.8pt" coordorigin="5863,78" coordsize="16,196">
                <v:shape id="shape_0" coordsize="16,16" path="m15,15l0,15l0,0l15,0l15,15l0,15l0,0l15,0l0,15l0,15e" stroked="t" o:allowincell="f" style="position:absolute;left:5864;top:7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64;top:25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211">
                <wp:simplePos x="0" y="0"/>
                <wp:positionH relativeFrom="column">
                  <wp:posOffset>5152390</wp:posOffset>
                </wp:positionH>
                <wp:positionV relativeFrom="paragraph">
                  <wp:posOffset>22860</wp:posOffset>
                </wp:positionV>
                <wp:extent cx="400050" cy="280670"/>
                <wp:effectExtent l="0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80800"/>
                          <a:chOff x="0" y="0"/>
                          <a:chExt cx="399960" cy="28080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73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000"/>
                            <a:ext cx="39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3.2pt;width:30.75pt;height:20.75pt" coordorigin="8129,64" coordsize="615,41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128;top:64;width:333;height:19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8447,284" to="8695,2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682;top:206;width:6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n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natur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materi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19115</wp:posOffset>
                </wp:positionH>
                <wp:positionV relativeFrom="paragraph">
                  <wp:posOffset>34925</wp:posOffset>
                </wp:positionV>
                <wp:extent cx="20320" cy="1079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0l16,0l0,16l16,0l31,0l31,0xe" stroked="t" o:allowincell="f" style="position:absolute;margin-left:442.45pt;margin-top:2.7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19115</wp:posOffset>
                </wp:positionH>
                <wp:positionV relativeFrom="paragraph">
                  <wp:posOffset>34925</wp:posOffset>
                </wp:positionV>
                <wp:extent cx="10795" cy="1079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6,0l0,0l16,16l16,0l16,0xe" stroked="t" o:allowincell="f" style="position:absolute;margin-left:442.45pt;margin-top:2.75pt;width:0.8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1365</wp:posOffset>
                </wp:positionH>
                <wp:positionV relativeFrom="paragraph">
                  <wp:posOffset>203835</wp:posOffset>
                </wp:positionV>
                <wp:extent cx="104775" cy="257175"/>
                <wp:effectExtent l="5080" t="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57040"/>
                          <a:chOff x="0" y="0"/>
                          <a:chExt cx="1047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6.05pt;width:8.2pt;height:20.15pt" coordorigin="5199,321" coordsize="164,403">
                <v:line id="shape_0" from="5199,321" to="5199,5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99,561" to="5363,7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6675</wp:posOffset>
                </wp:positionH>
                <wp:positionV relativeFrom="paragraph">
                  <wp:posOffset>228600</wp:posOffset>
                </wp:positionV>
                <wp:extent cx="233680" cy="193675"/>
                <wp:effectExtent l="6985" t="6350" r="5715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93680"/>
                          <a:chOff x="0" y="0"/>
                          <a:chExt cx="2336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6280"/>
                            <a:ext cx="183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18pt;width:18.4pt;height:15.25pt" coordorigin="2105,360" coordsize="368,30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105;top:360;width:15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184;top:543;width:288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5857240</wp:posOffset>
                </wp:positionH>
                <wp:positionV relativeFrom="paragraph">
                  <wp:posOffset>231140</wp:posOffset>
                </wp:positionV>
                <wp:extent cx="10160" cy="124460"/>
                <wp:effectExtent l="5715" t="635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18.2pt;width:0.8pt;height:9.8pt" coordorigin="9223,364" coordsize="16,196">
                <v:shape id="shape_0" coordsize="16,16" path="m15,15l0,15l0,0l15,0l15,15l0,15l0,0l15,0l0,15l0,15e" stroked="t" o:allowincell="f" style="position:absolute;left:9224;top:36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224;top:54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210">
                <wp:simplePos x="0" y="0"/>
                <wp:positionH relativeFrom="column">
                  <wp:posOffset>5213985</wp:posOffset>
                </wp:positionH>
                <wp:positionV relativeFrom="paragraph">
                  <wp:posOffset>227330</wp:posOffset>
                </wp:positionV>
                <wp:extent cx="567690" cy="242570"/>
                <wp:effectExtent l="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242640"/>
                          <a:chOff x="0" y="0"/>
                          <a:chExt cx="567720" cy="242640"/>
                        </a:xfrm>
                      </wpg:grpSpPr>
                      <wps:wsp>
                        <wps:cNvSpPr/>
                        <wps:spPr>
                          <a:xfrm rot="614400">
                            <a:off x="9000" y="105120"/>
                            <a:ext cx="203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5880"/>
                            <a:ext cx="197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6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17.9pt;width:43.95pt;height:18.45pt" coordorigin="8226,358" coordsize="879,36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225;top:524;width:320;height:18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524;top:461;width:310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843;top:358;width:261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61795</wp:posOffset>
                </wp:positionH>
                <wp:positionV relativeFrom="paragraph">
                  <wp:posOffset>67945</wp:posOffset>
                </wp:positionV>
                <wp:extent cx="20320" cy="2032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15l16,15l16,31l0,31l16,15l16,0l31,0l16,15l16,15e" stroked="t" o:allowincell="f" style="position:absolute;margin-left:130.85pt;margin-top:5.3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164465</wp:posOffset>
                </wp:positionV>
                <wp:extent cx="19685" cy="20320"/>
                <wp:effectExtent l="6985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15,0l15,15l0,15l15,15l15,0l30,0l15,0l15,15l0,15l0,15e" stroked="t" o:allowincell="f" style="position:absolute;margin-left:131.65pt;margin-top:12.9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469640</wp:posOffset>
                </wp:positionH>
                <wp:positionV relativeFrom="paragraph">
                  <wp:posOffset>110490</wp:posOffset>
                </wp:positionV>
                <wp:extent cx="19685" cy="11620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8.7pt;width:1.55pt;height:9.15pt" coordorigin="5464,174" coordsize="31,183">
                <v:shape id="shape_0" coordsize="31,31" path="m0,30l15,30l15,15l15,30l0,30l0,15l15,15l30,15l15,15l15,30l0,30l0,15l0,0l15,0l15,15l15,15e" stroked="t" o:allowincell="f" style="position:absolute;left:5464;top:174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5464;top:32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lob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fave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  monopo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206365</wp:posOffset>
                </wp:positionH>
                <wp:positionV relativeFrom="paragraph">
                  <wp:posOffset>232410</wp:posOffset>
                </wp:positionV>
                <wp:extent cx="48895" cy="207645"/>
                <wp:effectExtent l="6985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27">
                              <a:moveTo>
                                <a:pt x="0" y="45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27" path="m0,45l0,59l15,59l31,59l46,59l61,59l61,45l76,45l76,30l61,15l61,0l46,0l46,15l46,0l31,0l15,0l15,15l0,15l0,30l0,45l15,45l0,59l15,59l15,74l15,89l15,104l15,119l15,133l15,148l15,163l15,178l15,193l15,207l15,222l15,237l15,252l15,267l15,281l15,296l0,311l0,326l0,326e" stroked="t" o:allowincell="f" style="position:absolute;margin-left:409.95pt;margin-top:18.3pt;width:3.8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40155</wp:posOffset>
                </wp:positionH>
                <wp:positionV relativeFrom="paragraph">
                  <wp:posOffset>230505</wp:posOffset>
                </wp:positionV>
                <wp:extent cx="168275" cy="173990"/>
                <wp:effectExtent l="6985" t="635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73880"/>
                          <a:chOff x="0" y="0"/>
                          <a:chExt cx="16812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8.15pt;width:13.25pt;height:13.65pt" coordorigin="1953,363" coordsize="265,273">
                <v:shape id="shape_0" coordsize="153,120" path="m0,119l16,119l31,119l46,104l61,104l76,104l76,89l92,89l92,74l107,74l107,60l122,60l122,45l137,45l137,30l152,15l137,15l152,0l152,0e" stroked="t" o:allowincell="f" style="position:absolute;left:1953;top:363;width:12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50;top:37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93745</wp:posOffset>
                </wp:positionH>
                <wp:positionV relativeFrom="paragraph">
                  <wp:posOffset>223520</wp:posOffset>
                </wp:positionV>
                <wp:extent cx="0" cy="2095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7.6pt" to="259.35pt,3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88440</wp:posOffset>
                </wp:positionH>
                <wp:positionV relativeFrom="paragraph">
                  <wp:posOffset>3810</wp:posOffset>
                </wp:positionV>
                <wp:extent cx="10160" cy="10160"/>
                <wp:effectExtent l="6985" t="63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0,15l0,0l0,15l0,0l15,0l15,0e" stroked="t" o:allowincell="f" style="position:absolute;margin-left:117.2pt;margin-top:0.3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497965</wp:posOffset>
                </wp:positionH>
                <wp:positionV relativeFrom="paragraph">
                  <wp:posOffset>126365</wp:posOffset>
                </wp:positionV>
                <wp:extent cx="10160" cy="10160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0,0l0,15l0,0l0,0e" stroked="t" o:allowincell="f" style="position:absolute;margin-left:117.95pt;margin-top:9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20495</wp:posOffset>
                </wp:positionH>
                <wp:positionV relativeFrom="paragraph">
                  <wp:posOffset>3810</wp:posOffset>
                </wp:positionV>
                <wp:extent cx="10795" cy="1016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0,0l0,15l0,0l16,0l16,0xe" stroked="t" o:allowincell="f" style="position:absolute;margin-left:111.85pt;margin-top:0.3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99155</wp:posOffset>
                </wp:positionH>
                <wp:positionV relativeFrom="paragraph">
                  <wp:posOffset>144780</wp:posOffset>
                </wp:positionV>
                <wp:extent cx="10795" cy="1016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15l16,0l16,15l0,15l0,0l16,0l0,0l0,15l0,0l16,0l16,0e" stroked="t" o:allowincell="f" style="position:absolute;margin-left:267.65pt;margin-top:11.4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99155</wp:posOffset>
                </wp:positionH>
                <wp:positionV relativeFrom="paragraph">
                  <wp:posOffset>238760</wp:posOffset>
                </wp:positionV>
                <wp:extent cx="20320" cy="10160"/>
                <wp:effectExtent l="6350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31,0l16,0l16,15l0,0l16,0l16,15l0,0l16,0l0,0l0,0e" stroked="t" o:allowincell="f" style="position:absolute;margin-left:267.65pt;margin-top:18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071110</wp:posOffset>
                </wp:positionH>
                <wp:positionV relativeFrom="paragraph">
                  <wp:posOffset>4445</wp:posOffset>
                </wp:positionV>
                <wp:extent cx="87630" cy="635"/>
                <wp:effectExtent l="6350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399.3pt;margin-top:0.3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303520</wp:posOffset>
                </wp:positionH>
                <wp:positionV relativeFrom="paragraph">
                  <wp:posOffset>80010</wp:posOffset>
                </wp:positionV>
                <wp:extent cx="10160" cy="19050"/>
                <wp:effectExtent l="635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15,14l0,14l15,14l15,0l15,14l0,29l0,14l0,0l15,0l15,0e" stroked="t" o:allowincell="f" style="position:absolute;margin-left:417.6pt;margin-top:6.3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303520</wp:posOffset>
                </wp:positionH>
                <wp:positionV relativeFrom="paragraph">
                  <wp:posOffset>183515</wp:posOffset>
                </wp:positionV>
                <wp:extent cx="19685" cy="19050"/>
                <wp:effectExtent l="6985" t="635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29l15,14l30,14l30,0l30,14l15,14l30,14l15,14l30,0l15,14l0,29l0,29e" stroked="t" o:allowincell="f" style="position:absolute;margin-left:417.6pt;margin-top:14.4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4215</wp:posOffset>
                </wp:positionH>
                <wp:positionV relativeFrom="paragraph">
                  <wp:posOffset>215265</wp:posOffset>
                </wp:positionV>
                <wp:extent cx="952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6.95pt" to="262.9pt,1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de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fert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  ester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245485</wp:posOffset>
                </wp:positionH>
                <wp:positionV relativeFrom="paragraph">
                  <wp:posOffset>199390</wp:posOffset>
                </wp:positionV>
                <wp:extent cx="174625" cy="27305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45">
                              <a:moveTo>
                                <a:pt x="45" y="222"/>
                              </a:move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36"/>
                              </a:lnTo>
                              <a:lnTo>
                                <a:pt x="61" y="236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1"/>
                              </a:lnTo>
                              <a:lnTo>
                                <a:pt x="273" y="251"/>
                              </a:lnTo>
                              <a:lnTo>
                                <a:pt x="289" y="236"/>
                              </a:lnTo>
                              <a:lnTo>
                                <a:pt x="304" y="236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19" y="177"/>
                              </a:lnTo>
                              <a:lnTo>
                                <a:pt x="319" y="162"/>
                              </a:lnTo>
                              <a:lnTo>
                                <a:pt x="319" y="148"/>
                              </a:lnTo>
                              <a:lnTo>
                                <a:pt x="304" y="148"/>
                              </a:lnTo>
                              <a:lnTo>
                                <a:pt x="289" y="148"/>
                              </a:lnTo>
                              <a:lnTo>
                                <a:pt x="289" y="162"/>
                              </a:lnTo>
                              <a:lnTo>
                                <a:pt x="273" y="162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73" y="236"/>
                              </a:lnTo>
                              <a:lnTo>
                                <a:pt x="273" y="251"/>
                              </a:lnTo>
                              <a:lnTo>
                                <a:pt x="273" y="266"/>
                              </a:lnTo>
                              <a:lnTo>
                                <a:pt x="273" y="281"/>
                              </a:lnTo>
                              <a:lnTo>
                                <a:pt x="273" y="296"/>
                              </a:lnTo>
                              <a:lnTo>
                                <a:pt x="273" y="310"/>
                              </a:lnTo>
                              <a:lnTo>
                                <a:pt x="273" y="325"/>
                              </a:lnTo>
                              <a:lnTo>
                                <a:pt x="273" y="340"/>
                              </a:lnTo>
                              <a:lnTo>
                                <a:pt x="273" y="355"/>
                              </a:lnTo>
                              <a:lnTo>
                                <a:pt x="273" y="370"/>
                              </a:lnTo>
                              <a:lnTo>
                                <a:pt x="273" y="384"/>
                              </a:lnTo>
                              <a:lnTo>
                                <a:pt x="273" y="399"/>
                              </a:lnTo>
                              <a:lnTo>
                                <a:pt x="273" y="414"/>
                              </a:lnTo>
                              <a:lnTo>
                                <a:pt x="273" y="429"/>
                              </a:lnTo>
                              <a:lnTo>
                                <a:pt x="258" y="444"/>
                              </a:lnTo>
                              <a:lnTo>
                                <a:pt x="258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45" path="m45,222l61,222l61,207l76,207l76,192l91,192l91,177l106,177l106,162l121,148l121,133l121,118l121,103l121,88l121,74l121,59l106,59l106,44l91,44l91,29l76,29l76,14l61,14l61,0l45,0l30,0l30,14l15,14l15,29l15,44l15,59l0,59l0,74l0,88l0,103l0,118l0,133l0,148l15,148l15,162l0,162l15,177l15,192l15,207l30,207l30,222l45,236l61,236l61,251l76,251l76,266l91,266l106,266l121,266l137,281l152,281l167,281l182,281l197,281l213,266l228,266l243,266l258,266l258,251l273,251l289,236l304,236l304,222l304,207l319,207l319,192l319,177l319,162l319,148l304,148l289,148l289,162l273,162l273,177l273,192l273,207l273,222l273,236l273,251l273,266l273,281l273,296l273,310l273,325l273,340l273,355l273,370l273,384l273,399l273,414l273,429l258,444l258,444e" stroked="t" o:allowincell="f" style="position:absolute;margin-left:255.55pt;margin-top:15.7pt;width:13.7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397500</wp:posOffset>
                </wp:positionH>
                <wp:positionV relativeFrom="paragraph">
                  <wp:posOffset>198755</wp:posOffset>
                </wp:positionV>
                <wp:extent cx="135890" cy="169545"/>
                <wp:effectExtent l="6350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67">
                              <a:moveTo>
                                <a:pt x="152" y="0"/>
                              </a:move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37" y="252"/>
                              </a:lnTo>
                              <a:lnTo>
                                <a:pt x="152" y="266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97" y="237"/>
                              </a:lnTo>
                              <a:lnTo>
                                <a:pt x="213" y="222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197" y="192"/>
                              </a:lnTo>
                              <a:lnTo>
                                <a:pt x="182" y="192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67" path="m152,0l137,15l121,15l106,15l91,30l76,30l61,44l45,44l45,59l30,74l15,74l15,89l0,104l0,118l0,133l0,148l0,163l0,178l0,192l15,192l15,207l15,222l30,222l30,237l45,237l45,252l61,252l76,252l91,252l106,252l121,252l137,252l152,266l152,252l167,252l182,252l197,237l213,222l197,222l197,207l197,192l182,192l167,192l152,192l137,207l121,207l121,222l121,237l121,252l121,252e" stroked="t" o:allowincell="f" style="position:absolute;margin-left:425pt;margin-top:15.65pt;width:10.6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3345" simplePos="0" locked="0" layoutInCell="0" allowOverlap="1" relativeHeight="144">
                <wp:simplePos x="0" y="0"/>
                <wp:positionH relativeFrom="column">
                  <wp:posOffset>1289685</wp:posOffset>
                </wp:positionH>
                <wp:positionV relativeFrom="paragraph">
                  <wp:posOffset>220980</wp:posOffset>
                </wp:positionV>
                <wp:extent cx="249555" cy="146685"/>
                <wp:effectExtent l="0" t="43180" r="0" b="419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01.5pt;margin-top:17.35pt;width:19.6pt;height:11.5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856740</wp:posOffset>
                </wp:positionH>
                <wp:positionV relativeFrom="paragraph">
                  <wp:posOffset>195580</wp:posOffset>
                </wp:positionV>
                <wp:extent cx="10160" cy="124460"/>
                <wp:effectExtent l="5715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15.4pt;width:0.8pt;height:9.8pt" coordorigin="2923,308" coordsize="16,196">
                <v:shape id="shape_0" coordsize="16,16" path="m15,15l0,15l0,0l15,0l15,15l0,15l0,0l15,0l0,15l0,15e" stroked="t" o:allowincell="f" style="position:absolute;left:2924;top:30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924;top:48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465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262245</wp:posOffset>
                </wp:positionH>
                <wp:positionV relativeFrom="paragraph">
                  <wp:posOffset>102235</wp:posOffset>
                </wp:positionV>
                <wp:extent cx="67945" cy="10160"/>
                <wp:effectExtent l="6985" t="635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0,0l0,15l15,15l30,15l46,15l61,15l76,15l91,15l106,15l106,15e" stroked="t" o:allowincell="f" style="position:absolute;margin-left:414.35pt;margin-top:8.0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600065</wp:posOffset>
                </wp:positionH>
                <wp:positionV relativeFrom="paragraph">
                  <wp:posOffset>8255</wp:posOffset>
                </wp:positionV>
                <wp:extent cx="19685" cy="1905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5l15,29l15,15l15,29l0,29l0,15l15,15l15,0l15,15l30,15l30,15xe" stroked="t" o:allowincell="f" style="position:absolute;margin-left:440.95pt;margin-top:0.6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619115</wp:posOffset>
                </wp:positionH>
                <wp:positionV relativeFrom="paragraph">
                  <wp:posOffset>92710</wp:posOffset>
                </wp:positionV>
                <wp:extent cx="20320" cy="10160"/>
                <wp:effectExtent l="6350" t="635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0,15l0,0l16,0l31,0l16,0l16,15l0,15l0,15e" stroked="t" o:allowincell="f" style="position:absolute;margin-left:442.45pt;margin-top:7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466850</wp:posOffset>
                </wp:positionH>
                <wp:positionV relativeFrom="paragraph">
                  <wp:posOffset>-6350</wp:posOffset>
                </wp:positionV>
                <wp:extent cx="306070" cy="258445"/>
                <wp:effectExtent l="6985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58480"/>
                          <a:chOff x="0" y="0"/>
                          <a:chExt cx="306000" cy="2584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06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203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0.5pt;width:24.1pt;height:20.35pt" coordorigin="2310,-10" coordsize="482,40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10;top:260;width:16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71;top:-10;width:320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10160" cy="124460"/>
                <wp:effectExtent l="5715" t="635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4.95pt;width:0.8pt;height:9.8pt" coordorigin="5503,99" coordsize="16,196">
                <v:shape id="shape_0" coordsize="16,16" path="m15,15l0,15l0,0l15,0l15,15l0,15l0,0l15,0l0,15l0,15e" stroked="t" o:allowincell="f" style="position:absolute;left:5504;top:9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04;top:27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argin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</w:t>
      </w:r>
      <w:r>
        <w:rPr>
          <w:rFonts w:cs="Arial" w:ascii="Arial" w:hAnsi="Arial"/>
          <w:color w:val="000000"/>
        </w:rPr>
        <w:tab/>
        <w:t xml:space="preserve"> liber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  integr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302250</wp:posOffset>
                </wp:positionH>
                <wp:positionV relativeFrom="paragraph">
                  <wp:posOffset>207645</wp:posOffset>
                </wp:positionV>
                <wp:extent cx="203835" cy="9715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417.5pt;margin-top:16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324225</wp:posOffset>
                </wp:positionH>
                <wp:positionV relativeFrom="paragraph">
                  <wp:posOffset>235585</wp:posOffset>
                </wp:positionV>
                <wp:extent cx="155575" cy="179705"/>
                <wp:effectExtent l="6985" t="698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61.75pt;margin-top:18.55pt;width:12.2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685540</wp:posOffset>
                </wp:positionH>
                <wp:positionV relativeFrom="paragraph">
                  <wp:posOffset>215900</wp:posOffset>
                </wp:positionV>
                <wp:extent cx="10160" cy="124460"/>
                <wp:effectExtent l="5715" t="635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17pt;width:0.8pt;height:9.8pt" coordorigin="5803,340" coordsize="16,196">
                <v:shape id="shape_0" coordsize="16,16" path="m15,15l0,15l0,0l15,0l15,15l0,15l0,0l15,0l0,15l0,15e" stroked="t" o:allowincell="f" style="position:absolute;left:5804;top:34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804;top:52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525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604010</wp:posOffset>
                </wp:positionH>
                <wp:positionV relativeFrom="paragraph">
                  <wp:posOffset>68580</wp:posOffset>
                </wp:positionV>
                <wp:extent cx="97155" cy="38100"/>
                <wp:effectExtent l="6985" t="635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0" path="m0,0l15,0l31,0l46,0l61,0l76,0l91,0l107,0l122,0l137,0l152,0l152,15l152,30l137,30l137,44l122,44l122,59l107,59l91,59l91,44l76,44l76,30l91,30l91,15l107,15l122,15l122,15e" stroked="t" o:allowincell="f" style="position:absolute;margin-left:126.3pt;margin-top:5.4pt;width:7.6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534410</wp:posOffset>
                </wp:positionH>
                <wp:positionV relativeFrom="paragraph">
                  <wp:posOffset>2540</wp:posOffset>
                </wp:positionV>
                <wp:extent cx="68580" cy="635"/>
                <wp:effectExtent l="6350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78.3pt;margin-top:0.2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45085" cy="85090"/>
                <wp:effectExtent l="6985" t="6350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9.55pt;margin-top:3.7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745615</wp:posOffset>
                </wp:positionH>
                <wp:positionV relativeFrom="paragraph">
                  <wp:posOffset>38100</wp:posOffset>
                </wp:positionV>
                <wp:extent cx="19685" cy="116205"/>
                <wp:effectExtent l="6985" t="698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3pt;width:1.55pt;height:9.15pt" coordorigin="2749,60" coordsize="31,183">
                <v:shape id="shape_0" coordsize="31,31" path="m0,30l15,30l15,15l15,30l0,30l0,15l15,15l30,15l15,15l15,30l0,30l0,15l0,0l15,0l15,15l15,15e" stroked="t" o:allowincell="f" style="position:absolute;left:2749;top:6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2749;top:21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13690" cy="22987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30040"/>
                          <a:chOff x="0" y="0"/>
                          <a:chExt cx="313560" cy="230040"/>
                        </a:xfrm>
                      </wpg:grpSpPr>
                      <wps:wsp>
                        <wps:cNvSpPr/>
                        <wps:spPr>
                          <a:xfrm rot="726600">
                            <a:off x="15120" y="27720"/>
                            <a:ext cx="283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4000">
                            <a:off x="10440" y="45360"/>
                            <a:ext cx="68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3">
                                <a:moveTo>
                                  <a:pt x="61" y="61"/>
                                </a:moveTo>
                                <a:lnTo>
                                  <a:pt x="76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6"/>
                                </a:lnTo>
                                <a:lnTo>
                                  <a:pt x="46" y="61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16" y="122"/>
                                </a:lnTo>
                                <a:lnTo>
                                  <a:pt x="16" y="137"/>
                                </a:lnTo>
                                <a:lnTo>
                                  <a:pt x="16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4.45pt;width:22.65pt;height:13.75pt" coordorigin="8414,89" coordsize="453,27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420;top:88;width:445;height:274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  <v:shape id="shape_0" coordsize="123,183" path="m61,61l76,61l92,46l107,46l107,30l122,30l122,15l107,0l92,0l76,0l61,15l61,30l46,30l46,46l46,61l46,76l31,76l31,91l31,106l16,122l16,137l16,152l0,167l0,182l0,182e" stroked="t" o:allowincell="f" style="position:absolute;left:8413;top:116;width:107;height:192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633855</wp:posOffset>
                </wp:positionH>
                <wp:positionV relativeFrom="paragraph">
                  <wp:posOffset>6350</wp:posOffset>
                </wp:positionV>
                <wp:extent cx="19685" cy="20320"/>
                <wp:effectExtent l="6985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15,0l15,15l0,15l15,15l15,0l30,0l15,0l15,15l0,15l0,15e" stroked="t" o:allowincell="f" style="position:absolute;margin-left:128.65pt;margin-top:0.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5704840</wp:posOffset>
                </wp:positionH>
                <wp:positionV relativeFrom="paragraph">
                  <wp:posOffset>26035</wp:posOffset>
                </wp:positionV>
                <wp:extent cx="10160" cy="124460"/>
                <wp:effectExtent l="5715" t="635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5pt;margin-top:2.05pt;width:0.8pt;height:9.8pt" coordorigin="8983,41" coordsize="16,196">
                <v:shape id="shape_0" coordsize="16,16" path="m15,15l0,15l0,0l15,0l15,15l0,15l0,0l15,0l0,15l0,15e" stroked="t" o:allowincell="f" style="position:absolute;left:8984;top:4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8984;top:22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ndustri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>crist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  person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2540</wp:posOffset>
                </wp:positionH>
                <wp:positionV relativeFrom="paragraph">
                  <wp:posOffset>189865</wp:posOffset>
                </wp:positionV>
                <wp:extent cx="99060" cy="17145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4.95pt" to="407.95pt,2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405255</wp:posOffset>
                </wp:positionH>
                <wp:positionV relativeFrom="paragraph">
                  <wp:posOffset>219075</wp:posOffset>
                </wp:positionV>
                <wp:extent cx="180975" cy="203200"/>
                <wp:effectExtent l="4445" t="571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7.5pt;width:13.95pt;height:15.75pt" coordorigin="2213,350" coordsize="279,315">
                <v:line id="shape_0" from="2213,414" to="2407,6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99;top:350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91840</wp:posOffset>
                </wp:positionH>
                <wp:positionV relativeFrom="paragraph">
                  <wp:posOffset>181610</wp:posOffset>
                </wp:positionV>
                <wp:extent cx="124460" cy="314960"/>
                <wp:effectExtent l="3810" t="381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315000"/>
                          <a:chOff x="0" y="0"/>
                          <a:chExt cx="124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7080"/>
                            <a:ext cx="58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4.3pt;width:9.8pt;height:24.8pt" coordorigin="5184,286" coordsize="196,496">
                <v:line id="shape_0" from="5184,286" to="5365,4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288;top:486;width:91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462655</wp:posOffset>
                </wp:positionH>
                <wp:positionV relativeFrom="paragraph">
                  <wp:posOffset>169545</wp:posOffset>
                </wp:positionV>
                <wp:extent cx="19685" cy="20320"/>
                <wp:effectExtent l="6985" t="635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15,0l15,15l0,15l15,15l15,0l30,0l15,0l15,15l0,15l0,15e" stroked="t" o:allowincell="f" style="position:absolute;margin-left:272.65pt;margin-top:13.3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6215</wp:posOffset>
                </wp:positionH>
                <wp:positionV relativeFrom="paragraph">
                  <wp:posOffset>106045</wp:posOffset>
                </wp:positionV>
                <wp:extent cx="208280" cy="140970"/>
                <wp:effectExtent l="6350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41120"/>
                          <a:chOff x="0" y="0"/>
                          <a:chExt cx="208440" cy="141120"/>
                        </a:xfrm>
                      </wpg:grpSpPr>
                      <wps:wsp>
                        <wps:cNvSpPr/>
                        <wps:spPr>
                          <a:xfrm>
                            <a:off x="4320" y="64800"/>
                            <a:ext cx="203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3">
                                <a:moveTo>
                                  <a:pt x="106" y="46"/>
                                </a:move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6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8.35pt;width:16.4pt;height:11.1pt" coordorigin="2309,167" coordsize="328,22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16;top:269;width:32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123" path="m106,46l106,61l121,61l137,61l152,61l167,61l167,46l182,46l182,30l197,30l197,15l197,0l182,0l167,0l152,0l152,15l137,15l121,30l106,30l106,46l91,46l91,61l76,61l76,76l61,76l45,91l30,106l15,122l0,122l0,122e" stroked="t" o:allowincell="f" style="position:absolute;left:2309;top:167;width:159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1723390</wp:posOffset>
                </wp:positionH>
                <wp:positionV relativeFrom="paragraph">
                  <wp:posOffset>122555</wp:posOffset>
                </wp:positionV>
                <wp:extent cx="10160" cy="124460"/>
                <wp:effectExtent l="5715" t="635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9.65pt;width:0.8pt;height:9.8pt" coordorigin="2713,193" coordsize="16,196">
                <v:shape id="shape_0" coordsize="16,16" path="m15,15l0,15l0,0l15,0l15,15l0,15l0,0l15,0l0,15l0,15e" stroked="t" o:allowincell="f" style="position:absolute;left:2714;top:19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714;top:37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5314315</wp:posOffset>
                </wp:positionH>
                <wp:positionV relativeFrom="paragraph">
                  <wp:posOffset>65405</wp:posOffset>
                </wp:positionV>
                <wp:extent cx="10160" cy="124460"/>
                <wp:effectExtent l="5715" t="635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5.15pt;width:0.8pt;height:9.8pt" coordorigin="8368,103" coordsize="16,196">
                <v:shape id="shape_0" coordsize="16,16" path="m15,15l0,15l0,0l15,0l15,15l0,15l0,0l15,0l0,15l0,15e" stroked="t" o:allowincell="f" style="position:absolute;left:8369;top:10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8369;top:28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5151120</wp:posOffset>
                </wp:positionH>
                <wp:positionV relativeFrom="paragraph">
                  <wp:posOffset>142240</wp:posOffset>
                </wp:positionV>
                <wp:extent cx="96520" cy="4508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11.2pt;width:7.6pt;height:3.55pt" coordorigin="8112,224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8112;top:224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8235;top:224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542665</wp:posOffset>
                </wp:positionH>
                <wp:positionV relativeFrom="paragraph">
                  <wp:posOffset>132080</wp:posOffset>
                </wp:positionV>
                <wp:extent cx="10160" cy="124460"/>
                <wp:effectExtent l="5715" t="6350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0.4pt;width:0.8pt;height:9.8pt" coordorigin="5578,208" coordsize="16,196">
                <v:shape id="shape_0" coordsize="16,16" path="m15,15l0,15l0,0l15,0l15,15l0,15l0,0l15,0l0,15l0,15e" stroked="t" o:allowincell="f" style="position:absolute;left:5579;top:20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79;top:38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nsib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color w:val="000000"/>
        </w:rPr>
        <w:tab/>
        <w:t xml:space="preserve">                      visu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       verb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0650</wp:posOffset>
                </wp:positionH>
                <wp:positionV relativeFrom="paragraph">
                  <wp:posOffset>200660</wp:posOffset>
                </wp:positionV>
                <wp:extent cx="109855" cy="19050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8pt" to="418.1pt,3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61">
                <wp:simplePos x="0" y="0"/>
                <wp:positionH relativeFrom="column">
                  <wp:posOffset>3314065</wp:posOffset>
                </wp:positionH>
                <wp:positionV relativeFrom="paragraph">
                  <wp:posOffset>234315</wp:posOffset>
                </wp:positionV>
                <wp:extent cx="471805" cy="151130"/>
                <wp:effectExtent l="6350" t="6985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51200"/>
                          <a:chOff x="0" y="0"/>
                          <a:chExt cx="471960" cy="15120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40"/>
                            <a:ext cx="207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49120" y="18000"/>
                            <a:ext cx="213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8.7pt;width:36.5pt;height:11pt" coordorigin="5219,374" coordsize="730,220">
                <v:shape id="shape_0" coordsize="122,90" path="m0,74l0,60l0,45l15,30l15,15l30,15l45,15l45,0l61,0l76,15l91,15l106,30l121,45l121,60l121,74l121,89l106,89l106,89e" stroked="t" o:allowincell="f" style="position:absolute;left:5219;top:520;width:103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06;top:374;width:326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11;top:397;width:336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822065</wp:posOffset>
                </wp:positionH>
                <wp:positionV relativeFrom="paragraph">
                  <wp:posOffset>12065</wp:posOffset>
                </wp:positionV>
                <wp:extent cx="19685" cy="116205"/>
                <wp:effectExtent l="6985" t="698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0.95pt;width:1.55pt;height:9.15pt" coordorigin="6019,19" coordsize="31,183">
                <v:shape id="shape_0" coordsize="31,31" path="m0,30l15,30l15,15l15,30l0,30l0,15l15,15l30,15l15,15l15,30l0,30l0,15l0,0l15,0l15,15l15,15e" stroked="t" o:allowincell="f" style="position:absolute;left:6019;top:19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6019;top:171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599565</wp:posOffset>
                </wp:positionH>
                <wp:positionV relativeFrom="paragraph">
                  <wp:posOffset>9525</wp:posOffset>
                </wp:positionV>
                <wp:extent cx="10160" cy="124460"/>
                <wp:effectExtent l="5715" t="635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0.75pt;width:0.8pt;height:9.8pt" coordorigin="2518,15" coordsize="16,196">
                <v:shape id="shape_0" coordsize="16,16" path="m15,15l0,15l0,0l15,0l15,15l0,15l0,0l15,0l0,15l0,15e" stroked="t" o:allowincell="f" style="position:absolute;left:2519;top:1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519;top:19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5715</wp:posOffset>
                </wp:positionH>
                <wp:positionV relativeFrom="paragraph">
                  <wp:posOffset>38735</wp:posOffset>
                </wp:positionV>
                <wp:extent cx="260985" cy="64770"/>
                <wp:effectExtent l="6350" t="635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64800"/>
                          <a:chOff x="0" y="0"/>
                          <a:chExt cx="26100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3.05pt;width:20.5pt;height:5.05pt" coordorigin="2009,61" coordsize="410,101">
                <v:shape id="shape_0" coordsize="122,90" path="m0,74l0,60l0,45l15,30l15,15l30,15l45,15l45,0l61,0l76,15l91,15l106,30l121,45l121,60l121,74l121,89l106,89l106,89e" stroked="t" o:allowincell="f" style="position:absolute;left:2009;top:6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35,163" to="2419,1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438910</wp:posOffset>
                </wp:positionH>
                <wp:positionV relativeFrom="paragraph">
                  <wp:posOffset>38100</wp:posOffset>
                </wp:positionV>
                <wp:extent cx="20320" cy="10160"/>
                <wp:effectExtent l="6350" t="635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3.3pt;margin-top: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5273040</wp:posOffset>
                </wp:positionH>
                <wp:positionV relativeFrom="paragraph">
                  <wp:posOffset>141605</wp:posOffset>
                </wp:positionV>
                <wp:extent cx="278765" cy="88265"/>
                <wp:effectExtent l="0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88200"/>
                          <a:chOff x="0" y="0"/>
                          <a:chExt cx="278640" cy="882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11.15pt;width:21.95pt;height:6.95pt" coordorigin="8304,223" coordsize="439,139">
                <v:line id="shape_0" from="8304,234" to="8423,2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437;top:223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5609590</wp:posOffset>
                </wp:positionH>
                <wp:positionV relativeFrom="paragraph">
                  <wp:posOffset>95250</wp:posOffset>
                </wp:positionV>
                <wp:extent cx="10160" cy="124460"/>
                <wp:effectExtent l="5715" t="635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5pt;margin-top:7.5pt;width:0.8pt;height:9.8pt" coordorigin="8833,150" coordsize="16,196">
                <v:shape id="shape_0" coordsize="16,16" path="m15,15l0,15l0,0l15,0l15,15l0,15l0,0l15,0l0,15l0,15e" stroked="t" o:allowincell="f" style="position:absolute;left:8834;top:15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8834;top:33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atu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                           </w:t>
      </w:r>
      <w:r>
        <w:rPr>
          <w:rFonts w:cs="Arial" w:ascii="Arial" w:hAnsi="Arial"/>
          <w:color w:val="000000"/>
        </w:rPr>
        <w:t>anim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                    </w:t>
      </w:r>
      <w:r>
        <w:rPr>
          <w:rFonts w:cs="Arial" w:ascii="Arial" w:hAnsi="Arial"/>
          <w:color w:val="000000"/>
        </w:rPr>
        <w:t>contab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4480</wp:posOffset>
                </wp:positionH>
                <wp:positionV relativeFrom="paragraph">
                  <wp:posOffset>236220</wp:posOffset>
                </wp:positionV>
                <wp:extent cx="153670" cy="209550"/>
                <wp:effectExtent l="698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09520"/>
                          <a:chOff x="0" y="0"/>
                          <a:chExt cx="1537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160"/>
                            <a:ext cx="58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18.6pt;width:12.1pt;height:16.5pt" coordorigin="8448,372" coordsize="242,330">
                <v:shape id="shape_0" coordsize="137,120" path="m0,0l15,0l30,0l45,0l60,15l76,15l76,30l91,30l91,45l106,45l106,60l121,60l121,74l136,89l136,104l136,119l136,119e" stroked="t" o:allowincell="f" style="position:absolute;left:8448;top:372;width:136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598;top:404;width:91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0</wp:posOffset>
                </wp:positionV>
                <wp:extent cx="180975" cy="203200"/>
                <wp:effectExtent l="4445" t="571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6.25pt;width:14pt;height:15.7pt" coordorigin="2093,325" coordsize="280,314">
                <v:line id="shape_0" from="2093,389" to="2287,6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79;top:325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29330</wp:posOffset>
                </wp:positionH>
                <wp:positionV relativeFrom="paragraph">
                  <wp:posOffset>152400</wp:posOffset>
                </wp:positionV>
                <wp:extent cx="159385" cy="290830"/>
                <wp:effectExtent l="3810" t="6350" r="508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90880"/>
                          <a:chOff x="0" y="0"/>
                          <a:chExt cx="159480" cy="2908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360"/>
                            <a:ext cx="15948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105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5480" y="28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2pt;width:12.5pt;height:22.85pt" coordorigin="5558,240" coordsize="250,45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625;top:240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58;top:444;width:248;height:253">
                  <v:line id="shape_0" from="5558,495" to="5731,6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24;top:443;width:80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574800</wp:posOffset>
                </wp:positionH>
                <wp:positionV relativeFrom="paragraph">
                  <wp:posOffset>102235</wp:posOffset>
                </wp:positionV>
                <wp:extent cx="10795" cy="19685"/>
                <wp:effectExtent l="6985" t="698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0l16,15l0,30l0,15l16,15l0,30l0,15l16,0l16,0xe" stroked="t" o:allowincell="f" style="position:absolute;margin-left:124pt;margin-top:8.0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575435</wp:posOffset>
                </wp:positionH>
                <wp:positionV relativeFrom="paragraph">
                  <wp:posOffset>189230</wp:posOffset>
                </wp:positionV>
                <wp:extent cx="19685" cy="19685"/>
                <wp:effectExtent l="6985" t="698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0,30l0,15l15,15l0,15l15,15l15,0l15,0e" stroked="t" o:allowincell="f" style="position:absolute;margin-left:124.05pt;margin-top:14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551805</wp:posOffset>
                </wp:positionH>
                <wp:positionV relativeFrom="paragraph">
                  <wp:posOffset>64135</wp:posOffset>
                </wp:positionV>
                <wp:extent cx="19685" cy="1968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30,15l30,0l30,15l15,15l15,30l15,15l15,0l15,15l0,15l0,30l0,15l15,15l15,15e" stroked="t" o:allowincell="f" style="position:absolute;margin-left:437.15pt;margin-top:5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551805</wp:posOffset>
                </wp:positionH>
                <wp:positionV relativeFrom="paragraph">
                  <wp:posOffset>160655</wp:posOffset>
                </wp:positionV>
                <wp:extent cx="19685" cy="19685"/>
                <wp:effectExtent l="6985" t="698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0,30l15,15l15,0l15,15l30,15l30,0l15,15l30,0l15,0l15,15l15,15xe" stroked="t" o:allowincell="f" style="position:absolute;margin-left:437.15pt;margin-top:12.6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622040</wp:posOffset>
                </wp:positionH>
                <wp:positionV relativeFrom="paragraph">
                  <wp:posOffset>183515</wp:posOffset>
                </wp:positionV>
                <wp:extent cx="106680" cy="29845"/>
                <wp:effectExtent l="6350" t="7620" r="635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7" path="m0,0l15,0l31,0l46,0l61,0l76,0l91,0l107,0l122,0l137,0l152,0l167,15l152,15l167,30l152,30l137,46l122,46l107,46l91,46l76,46l91,30l91,15l107,15l122,15l122,0l122,15l122,15e" stroked="t" o:allowincell="f" style="position:absolute;margin-left:285.2pt;margin-top:14.45pt;width:8.3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421765</wp:posOffset>
                </wp:positionH>
                <wp:positionV relativeFrom="paragraph">
                  <wp:posOffset>164465</wp:posOffset>
                </wp:positionV>
                <wp:extent cx="106680" cy="29845"/>
                <wp:effectExtent l="6350" t="6985" r="635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7" path="m0,0l15,0l31,0l46,0l61,0l76,0l91,0l107,0l122,0l137,0l152,0l167,15l152,15l167,30l152,30l137,46l122,46l107,46l91,46l76,46l91,30l91,15l107,15l122,15l122,0l122,15l122,15e" stroked="t" o:allowincell="f" style="position:absolute;margin-left:111.95pt;margin-top:12.95pt;width:8.3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771265</wp:posOffset>
                </wp:positionH>
                <wp:positionV relativeFrom="paragraph">
                  <wp:posOffset>97155</wp:posOffset>
                </wp:positionV>
                <wp:extent cx="10160" cy="124460"/>
                <wp:effectExtent l="5715" t="6350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7.65pt;width:0.8pt;height:9.8pt" coordorigin="5938,153" coordsize="16,196">
                <v:shape id="shape_0" coordsize="16,16" path="m15,15l0,15l0,0l15,0l15,15l0,15l0,0l15,0l0,15l0,15e" stroked="t" o:allowincell="f" style="position:absolute;left:5939;top:15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939;top:33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5245100</wp:posOffset>
                </wp:positionH>
                <wp:positionV relativeFrom="paragraph">
                  <wp:posOffset>4445</wp:posOffset>
                </wp:positionV>
                <wp:extent cx="106680" cy="169545"/>
                <wp:effectExtent l="6350" t="6985" r="635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13pt;margin-top:0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entr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                        </w:t>
      </w:r>
      <w:r>
        <w:rPr>
          <w:rFonts w:cs="Arial" w:ascii="Arial" w:hAnsi="Arial"/>
          <w:color w:val="000000"/>
        </w:rPr>
        <w:t>descentr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              </w:t>
      </w:r>
      <w:r>
        <w:rPr>
          <w:rFonts w:cs="Arial" w:ascii="Arial" w:hAnsi="Arial"/>
          <w:color w:val="000000"/>
        </w:rPr>
        <w:t>desmor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884680</wp:posOffset>
                </wp:positionH>
                <wp:positionV relativeFrom="paragraph">
                  <wp:posOffset>231775</wp:posOffset>
                </wp:positionV>
                <wp:extent cx="19685" cy="10160"/>
                <wp:effectExtent l="6985" t="635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15,15l0,15l15,15l15,0l15,15l30,15l30,15e" stroked="t" o:allowincell="f" style="position:absolute;margin-left:148.4pt;margin-top:18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454150</wp:posOffset>
                </wp:positionH>
                <wp:positionV relativeFrom="paragraph">
                  <wp:posOffset>243205</wp:posOffset>
                </wp:positionV>
                <wp:extent cx="106680" cy="169545"/>
                <wp:effectExtent l="6350" t="7620" r="635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4.5pt;margin-top:19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4915</wp:posOffset>
                </wp:positionH>
                <wp:positionV relativeFrom="paragraph">
                  <wp:posOffset>213995</wp:posOffset>
                </wp:positionV>
                <wp:extent cx="113665" cy="219075"/>
                <wp:effectExtent l="4445" t="6350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19240"/>
                          <a:chOff x="0" y="0"/>
                          <a:chExt cx="113760" cy="21924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74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40"/>
                            <a:ext cx="113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6.85pt;width:8.9pt;height:17.2pt" coordorigin="7929,337" coordsize="178,34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988;top:337;width:116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29,430" to="8107,6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6520" distR="114935" simplePos="0" locked="0" layoutInCell="0" allowOverlap="1" relativeHeight="167">
                <wp:simplePos x="0" y="0"/>
                <wp:positionH relativeFrom="column">
                  <wp:posOffset>3193415</wp:posOffset>
                </wp:positionH>
                <wp:positionV relativeFrom="paragraph">
                  <wp:posOffset>182880</wp:posOffset>
                </wp:positionV>
                <wp:extent cx="367665" cy="258445"/>
                <wp:effectExtent l="0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58480"/>
                          <a:chOff x="0" y="0"/>
                          <a:chExt cx="367560" cy="258480"/>
                        </a:xfrm>
                      </wpg:grpSpPr>
                      <wps:wsp>
                        <wps:cNvSpPr/>
                        <wps:spPr>
                          <a:xfrm rot="614400">
                            <a:off x="10800" y="16560"/>
                            <a:ext cx="200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5240"/>
                            <a:ext cx="172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15.75pt;width:28.15pt;height:19.05pt" coordorigin="5046,315" coordsize="563,3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46;top:314;width:315;height:22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337;top:548;width:270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64005</wp:posOffset>
                </wp:positionH>
                <wp:positionV relativeFrom="paragraph">
                  <wp:posOffset>237490</wp:posOffset>
                </wp:positionV>
                <wp:extent cx="262890" cy="137160"/>
                <wp:effectExtent l="7620" t="6985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37160"/>
                          <a:chOff x="0" y="0"/>
                          <a:chExt cx="26280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2200"/>
                            <a:ext cx="186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18.7pt;width:20.65pt;height:10.85pt" coordorigin="2463,374" coordsize="413,217">
                <v:shape id="shape_0" coordsize="137,120" path="m0,0l15,0l30,0l45,0l60,15l76,15l76,30l91,30l91,45l106,45l106,60l121,60l121,74l136,89l136,104l136,119l136,119e" stroked="t" o:allowincell="f" style="position:absolute;left:2463;top:374;width:118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583;top:456;width:29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884680</wp:posOffset>
                </wp:positionH>
                <wp:positionV relativeFrom="paragraph">
                  <wp:posOffset>81280</wp:posOffset>
                </wp:positionV>
                <wp:extent cx="19685" cy="10160"/>
                <wp:effectExtent l="6985" t="635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0,15l0,0l15,0l15,15l15,0l30,0l15,15l30,0l15,15l15,15e" stroked="t" o:allowincell="f" style="position:absolute;margin-left:148.4pt;margin-top:6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622675</wp:posOffset>
                </wp:positionH>
                <wp:positionV relativeFrom="paragraph">
                  <wp:posOffset>58420</wp:posOffset>
                </wp:positionV>
                <wp:extent cx="19685" cy="20320"/>
                <wp:effectExtent l="6985" t="635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5l30,0l30,15l15,15l30,15l15,15l15,31l0,31l15,31l15,15l30,15l15,15l15,0l15,15l0,15l0,15e" stroked="t" o:allowincell="f" style="position:absolute;margin-left:285.25pt;margin-top:4.6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632200</wp:posOffset>
                </wp:positionH>
                <wp:positionV relativeFrom="paragraph">
                  <wp:posOffset>154940</wp:posOffset>
                </wp:positionV>
                <wp:extent cx="19685" cy="20320"/>
                <wp:effectExtent l="6985" t="635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0,0l0,15l15,31l15,15l30,15l30,0l15,15l15,31l15,15l15,0l15,15l0,0l0,0e" stroked="t" o:allowincell="f" style="position:absolute;margin-left:286pt;margin-top:12.2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5212715</wp:posOffset>
                </wp:positionH>
                <wp:positionV relativeFrom="paragraph">
                  <wp:posOffset>34290</wp:posOffset>
                </wp:positionV>
                <wp:extent cx="19685" cy="116205"/>
                <wp:effectExtent l="6985" t="698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5pt;margin-top:2.7pt;width:1.55pt;height:9.15pt" coordorigin="8209,54" coordsize="31,183">
                <v:shape id="shape_0" coordsize="31,31" path="m0,30l15,30l15,15l15,30l0,30l0,15l15,15l30,15l15,15l15,30l0,30l0,15l0,0l15,0l15,15l15,15e" stroked="t" o:allowincell="f" style="position:absolute;left:8209;top:54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8209;top:20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desmob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                    </w:t>
      </w:r>
      <w:r>
        <w:rPr>
          <w:rFonts w:cs="Arial" w:ascii="Arial" w:hAnsi="Arial"/>
          <w:color w:val="000000"/>
        </w:rPr>
        <w:t>mobi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  <w:r>
        <w:rPr>
          <w:rFonts w:cs="Arial" w:ascii="Arial" w:hAnsi="Arial"/>
          <w:bCs/>
          <w:color w:val="F80080"/>
        </w:rPr>
        <w:t xml:space="preserve">                       </w:t>
      </w:r>
      <w:r>
        <w:rPr>
          <w:rFonts w:cs="Arial" w:ascii="Arial" w:hAnsi="Arial"/>
          <w:color w:val="000000"/>
        </w:rPr>
        <w:t>equa</w:t>
      </w:r>
      <w:r>
        <w:rPr>
          <w:rFonts w:cs="Arial" w:ascii="Arial" w:hAnsi="Arial"/>
          <w:b/>
          <w:bCs/>
          <w:color w:val="F80080"/>
          <w:u w:val="single"/>
        </w:rPr>
        <w:t>liz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iCs/>
          <w:color w:val="625488"/>
          <w:u w:val="single"/>
        </w:rPr>
      </w:pPr>
      <w:r>
        <w:rPr>
          <w:rFonts w:cs="Arial" w:ascii="Arial" w:hAnsi="Arial"/>
          <w:b/>
          <w:iCs/>
          <w:color w:val="625488"/>
          <w:u w:val="single"/>
        </w:rPr>
        <w:t>FRASES PARA TAQUIGRAF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iCs/>
          <w:color w:val="625488"/>
          <w:u w:val="single"/>
        </w:rPr>
      </w:pPr>
      <w:r>
        <w:rPr>
          <w:rFonts w:cs="Arial" w:ascii="Arial" w:hAnsi="Arial"/>
          <w:b/>
          <w:iCs/>
          <w:color w:val="625488"/>
          <w:u w:val="single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ind w:firstLine="567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93345" simplePos="0" locked="0" layoutInCell="0" allowOverlap="1" relativeHeight="178">
                <wp:simplePos x="0" y="0"/>
                <wp:positionH relativeFrom="column">
                  <wp:posOffset>1381125</wp:posOffset>
                </wp:positionH>
                <wp:positionV relativeFrom="paragraph">
                  <wp:posOffset>379730</wp:posOffset>
                </wp:positionV>
                <wp:extent cx="733425" cy="243205"/>
                <wp:effectExtent l="381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43360"/>
                          <a:chOff x="0" y="0"/>
                          <a:chExt cx="73332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37880" cy="12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982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13600">
                              <a:off x="95760" y="3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37200">
                            <a:off x="17640" y="101520"/>
                            <a:ext cx="28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200">
                            <a:off x="309240" y="1080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1600">
                            <a:off x="513000" y="43200"/>
                            <a:ext cx="210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30.75pt;width:56.95pt;height:17.2pt" coordorigin="2175,615" coordsize="1139,344">
                <v:group id="shape_0" style="position:absolute;left:2175;top:758;width:217;height:189">
                  <v:line id="shape_0" from="2175,797" to="2329,9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25;top:757;width:65;height:59;mso-wrap-style:none;v-text-anchor:middle;rotation:35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02;top:758;width:446;height:20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61;top:615;width:358;height:179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83;top:666;width:330;height:165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975860</wp:posOffset>
                </wp:positionH>
                <wp:positionV relativeFrom="paragraph">
                  <wp:posOffset>304165</wp:posOffset>
                </wp:positionV>
                <wp:extent cx="151765" cy="453390"/>
                <wp:effectExtent l="5715" t="6985" r="698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53240"/>
                          <a:chOff x="0" y="0"/>
                          <a:chExt cx="151920" cy="453240"/>
                        </a:xfrm>
                      </wpg:grpSpPr>
                      <wpg:grpSp>
                        <wpg:cNvGrpSpPr/>
                        <wpg:grpSpPr>
                          <a:xfrm>
                            <a:off x="100440" y="0"/>
                            <a:ext cx="51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760"/>
                              <a:ext cx="41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123840" cy="246240"/>
                          </a:xfrm>
                        </wpg:grpSpPr>
                        <wps:wsp>
                          <wps:cNvSpPr/>
                          <wps:spPr>
                            <a:xfrm rot="20865600">
                              <a:off x="45360" y="64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76" y="61"/>
                                  </a:moveTo>
                                  <a:lnTo>
                                    <a:pt x="91" y="6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70560"/>
                              <a:ext cx="8244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47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41400">
                                <a:off x="43200" y="4320"/>
                                <a:ext cx="342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865600">
                              <a:off x="3240" y="19980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23.95pt;width:11.65pt;height:35.2pt" coordorigin="7842,479" coordsize="233,704">
                <v:group id="shape_0" style="position:absolute;left:7994;top:479;width:81;height:27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994;top:479;width:77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009;top:545;width:65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42;top:816;width:180;height:367">
  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7907;top:815;width:112;height:112;mso-wrap-style:none;v-text-anchor:middle;rotation:348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843;top:923;width:123;height:225">
                    <v:line id="shape_0" from="7843,969" to="7917,114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911;top:923;width:53;height:58;mso-wrap-style:none;v-text-anchor:middle;rotation:34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7841;top:1119;width:100;height:62;mso-wrap-style:none;v-text-anchor:middle;rotation:348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779010</wp:posOffset>
                </wp:positionH>
                <wp:positionV relativeFrom="paragraph">
                  <wp:posOffset>394335</wp:posOffset>
                </wp:positionV>
                <wp:extent cx="194310" cy="187325"/>
                <wp:effectExtent l="6350" t="7620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76.3pt;margin-top:31.05pt;width:15.2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ab/>
        <w:t>E</w:t>
      </w:r>
      <w:r>
        <w:rPr>
          <w:rFonts w:cs="Arial" w:ascii="Arial" w:hAnsi="Arial"/>
          <w:color w:val="625488"/>
          <w:u w:val="single"/>
        </w:rPr>
        <w:t>xação</w:t>
      </w:r>
      <w:r>
        <w:rPr>
          <w:rFonts w:cs="Arial" w:ascii="Arial" w:hAnsi="Arial"/>
          <w:color w:val="625488"/>
        </w:rPr>
        <w:t xml:space="preserve"> é sinônimo de exatidão, correção, cuidado, esmero, pontua</w:t>
      </w:r>
      <w:r>
        <w:rPr>
          <w:rFonts w:cs="Arial" w:ascii="Arial" w:hAnsi="Arial"/>
          <w:color w:val="625488"/>
          <w:u w:val="single"/>
        </w:rPr>
        <w:t>lidade</w:t>
      </w:r>
      <w:r>
        <w:rPr>
          <w:rFonts w:cs="Arial" w:ascii="Arial" w:hAnsi="Arial"/>
          <w:color w:val="625488"/>
        </w:rPr>
        <w:t xml:space="preserve"> no exercício de um cargo ou função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63625</wp:posOffset>
                </wp:positionH>
                <wp:positionV relativeFrom="paragraph">
                  <wp:posOffset>20955</wp:posOffset>
                </wp:positionV>
                <wp:extent cx="10160" cy="10160"/>
                <wp:effectExtent l="6350" t="635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0,15l0,0l15,0l15,0xe" stroked="t" o:allowincell="f" style="position:absolute;margin-left:83.75pt;margin-top:1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63625</wp:posOffset>
                </wp:positionH>
                <wp:positionV relativeFrom="paragraph">
                  <wp:posOffset>97790</wp:posOffset>
                </wp:positionV>
                <wp:extent cx="10160" cy="10795"/>
                <wp:effectExtent l="6350" t="698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0l0,0l15,0l0,0l0,16l0,0l0,0e" stroked="t" o:allowincell="f" style="position:absolute;margin-left:83.75pt;margin-top:7.7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165735</wp:posOffset>
                </wp:positionV>
                <wp:extent cx="19685" cy="29210"/>
                <wp:effectExtent l="6985" t="635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30,0l30,15l15,15l15,30l0,15l15,15l15,30l0,30l0,45l0,30l15,15l15,30l0,30l15,30l15,30e" stroked="t" o:allowincell="f" style="position:absolute;margin-left:254.75pt;margin-top:13.05pt;width:1.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12795</wp:posOffset>
                </wp:positionH>
                <wp:positionV relativeFrom="paragraph">
                  <wp:posOffset>175260</wp:posOffset>
                </wp:positionV>
                <wp:extent cx="19685" cy="19685"/>
                <wp:effectExtent l="6985" t="698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30l0,15l15,15l15,0l15,15l0,15l15,15l15,0l15,15l0,15l0,30l15,15l30,15l30,0l15,15l15,15xe" stroked="t" o:allowincell="f" style="position:absolute;margin-left:260.85pt;margin-top:13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82670</wp:posOffset>
                </wp:positionH>
                <wp:positionV relativeFrom="paragraph">
                  <wp:posOffset>194310</wp:posOffset>
                </wp:positionV>
                <wp:extent cx="58420" cy="45085"/>
                <wp:effectExtent l="6985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8">
                              <a:moveTo>
                                <a:pt x="136" y="0"/>
                              </a:moveTo>
                              <a:lnTo>
                                <a:pt x="136" y="16"/>
                              </a:lnTo>
                              <a:lnTo>
                                <a:pt x="136" y="31"/>
                              </a:lnTo>
                              <a:lnTo>
                                <a:pt x="121" y="46"/>
                              </a:lnTo>
                              <a:lnTo>
                                <a:pt x="106" y="61"/>
                              </a:lnTo>
                              <a:lnTo>
                                <a:pt x="91" y="76"/>
                              </a:lnTo>
                              <a:lnTo>
                                <a:pt x="76" y="92"/>
                              </a:lnTo>
                              <a:lnTo>
                                <a:pt x="45" y="92"/>
                              </a:lnTo>
                              <a:lnTo>
                                <a:pt x="3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8" path="m136,0l136,16l136,31l121,46l106,61l91,76l76,92l45,92l30,107l0,107l0,107e" stroked="t" o:allowincell="f" style="position:absolute;margin-left:282.1pt;margin-top:15.3pt;width:4.5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50615</wp:posOffset>
                </wp:positionH>
                <wp:positionV relativeFrom="paragraph">
                  <wp:posOffset>136525</wp:posOffset>
                </wp:positionV>
                <wp:extent cx="10160" cy="10160"/>
                <wp:effectExtent l="6350" t="635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0,0l15,0l15,15l0,15l15,15l15,0l15,15l0,15l15,15l15,0l15,15l0,15l15,0l0,15l0,15e" stroked="t" o:allowincell="f" style="position:absolute;margin-left:287.45pt;margin-top:10.7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91280</wp:posOffset>
                </wp:positionH>
                <wp:positionV relativeFrom="paragraph">
                  <wp:posOffset>59055</wp:posOffset>
                </wp:positionV>
                <wp:extent cx="97155" cy="48895"/>
                <wp:effectExtent l="6985" t="698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5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0l15,0l30,0l46,0l61,0l76,16l91,16l106,31l122,31l122,46l137,46l137,61l152,61l152,76l152,61l152,61e" stroked="t" o:allowincell="f" style="position:absolute;margin-left:306.4pt;margin-top:4.6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36695</wp:posOffset>
                </wp:positionH>
                <wp:positionV relativeFrom="paragraph">
                  <wp:posOffset>40005</wp:posOffset>
                </wp:positionV>
                <wp:extent cx="38735" cy="174625"/>
                <wp:effectExtent l="6985" t="698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75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46"/>
                              </a:lnTo>
                              <a:lnTo>
                                <a:pt x="45" y="31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75" path="m0,31l0,46l0,61l15,61l30,61l45,61l60,61l60,46l45,31l45,15l30,15l30,0l15,0l0,15l0,31l0,46l0,61l0,76l0,91l0,107l0,122l0,137l0,152l0,167l0,183l0,198l0,213l0,228l0,243l0,259l0,274l0,274e" stroked="t" o:allowincell="f" style="position:absolute;margin-left:317.85pt;margin-top:3.15pt;width:3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71035</wp:posOffset>
                </wp:positionH>
                <wp:positionV relativeFrom="paragraph">
                  <wp:posOffset>156210</wp:posOffset>
                </wp:positionV>
                <wp:extent cx="48895" cy="635"/>
                <wp:effectExtent l="7620" t="698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" path="m0,0l15,0l30,0l45,0l60,0l76,0l76,0e" stroked="t" o:allowincell="f" style="position:absolute;margin-left:352.05pt;margin-top:12.3pt;width:3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86605</wp:posOffset>
                </wp:positionH>
                <wp:positionV relativeFrom="paragraph">
                  <wp:posOffset>127000</wp:posOffset>
                </wp:positionV>
                <wp:extent cx="48895" cy="39370"/>
                <wp:effectExtent l="6985" t="635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2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2" path="m46,0l46,15l30,0l30,15l15,15l0,30l0,46l15,46l15,61l30,61l46,61l61,61l61,46l76,30l76,15l61,15l61,0l46,0l30,15l30,15e" stroked="t" o:allowincell="f" style="position:absolute;margin-left:361.15pt;margin-top:10pt;width:3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71035</wp:posOffset>
                </wp:positionH>
                <wp:positionV relativeFrom="paragraph">
                  <wp:posOffset>97790</wp:posOffset>
                </wp:positionV>
                <wp:extent cx="19685" cy="20320"/>
                <wp:effectExtent l="6985" t="635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0"/>
                              </a:move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0l30,16l15,16l0,31l0,16l15,0l15,16l0,16l15,16l15,0l15,16l15,16e" stroked="t" o:allowincell="f" style="position:absolute;margin-left:352.05pt;margin-top:7.7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259205</wp:posOffset>
                </wp:positionH>
                <wp:positionV relativeFrom="paragraph">
                  <wp:posOffset>71120</wp:posOffset>
                </wp:positionV>
                <wp:extent cx="49530" cy="66675"/>
                <wp:effectExtent l="6350" t="6985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99.15pt;margin-top:5.6pt;width:3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963930</wp:posOffset>
                </wp:positionH>
                <wp:positionV relativeFrom="paragraph">
                  <wp:posOffset>33020</wp:posOffset>
                </wp:positionV>
                <wp:extent cx="49530" cy="66675"/>
                <wp:effectExtent l="6350" t="6985" r="635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5.9pt;margin-top:2.6pt;width:3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254250</wp:posOffset>
                </wp:positionH>
                <wp:positionV relativeFrom="paragraph">
                  <wp:posOffset>43180</wp:posOffset>
                </wp:positionV>
                <wp:extent cx="87630" cy="14097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7.5pt;margin-top:3.4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6880</wp:posOffset>
                </wp:positionH>
                <wp:positionV relativeFrom="paragraph">
                  <wp:posOffset>43180</wp:posOffset>
                </wp:positionV>
                <wp:extent cx="215265" cy="157480"/>
                <wp:effectExtent l="4445" t="3175" r="635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57320"/>
                          <a:chOff x="0" y="0"/>
                          <a:chExt cx="21528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5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400"/>
                            <a:ext cx="21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3.4pt;width:16.95pt;height:12.4pt" coordorigin="4688,68" coordsize="339,248">
                <v:line id="shape_0" from="4688,68" to="4838,2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91;top:261;width:33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57905</wp:posOffset>
                </wp:positionH>
                <wp:positionV relativeFrom="paragraph">
                  <wp:posOffset>3810</wp:posOffset>
                </wp:positionV>
                <wp:extent cx="104775" cy="180975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0.3pt" to="288.35pt,1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264025</wp:posOffset>
                </wp:positionH>
                <wp:positionV relativeFrom="paragraph">
                  <wp:posOffset>108585</wp:posOffset>
                </wp:positionV>
                <wp:extent cx="165735" cy="78105"/>
                <wp:effectExtent l="7620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35.75pt;margin-top:8.55pt;width:1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54605</wp:posOffset>
                </wp:positionH>
                <wp:positionV relativeFrom="paragraph">
                  <wp:posOffset>33020</wp:posOffset>
                </wp:positionV>
                <wp:extent cx="236220" cy="211455"/>
                <wp:effectExtent l="6985" t="6985" r="635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11320"/>
                          <a:chOff x="0" y="0"/>
                          <a:chExt cx="2361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280"/>
                            <a:ext cx="49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2280"/>
                            <a:ext cx="8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9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91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4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274"/>
                                </a:lnTo>
                                <a:lnTo>
                                  <a:pt x="30" y="274"/>
                                </a:lnTo>
                                <a:lnTo>
                                  <a:pt x="45" y="274"/>
                                </a:lnTo>
                                <a:lnTo>
                                  <a:pt x="45" y="258"/>
                                </a:lnTo>
                                <a:lnTo>
                                  <a:pt x="61" y="258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106" y="258"/>
                                </a:lnTo>
                                <a:lnTo>
                                  <a:pt x="106" y="243"/>
                                </a:lnTo>
                                <a:lnTo>
                                  <a:pt x="121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2" y="243"/>
                                </a:lnTo>
                                <a:lnTo>
                                  <a:pt x="197" y="243"/>
                                </a:lnTo>
                                <a:lnTo>
                                  <a:pt x="197" y="228"/>
                                </a:lnTo>
                                <a:lnTo>
                                  <a:pt x="213" y="243"/>
                                </a:lnTo>
                                <a:lnTo>
                                  <a:pt x="21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2.6pt;width:18.6pt;height:16.65pt" coordorigin="4023,52" coordsize="372,33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023;top:52;width:78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38;top:136;width:77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1,158" to="4309,1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14,290" path="m15,0l30,0l45,0l61,0l76,15l76,30l91,30l106,46l106,61l121,61l121,76l121,91l121,106l121,122l121,137l121,152l121,167l106,167l106,182l106,198l91,198l91,213l91,228l76,228l76,243l61,243l45,258l30,258l30,274l15,274l15,289l0,289l15,289l15,274l30,274l45,274l45,258l61,258l76,258l91,258l106,258l106,243l121,243l137,243l152,243l167,243l182,243l197,243l197,228l213,243l213,243e" stroked="t" o:allowincell="f" style="position:absolute;left:4260;top:150;width:13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130810</wp:posOffset>
                </wp:positionV>
                <wp:extent cx="58420" cy="58420"/>
                <wp:effectExtent l="6350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76" y="0"/>
                              </a:move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76,0l91,15l91,30l91,46l76,46l91,46l76,61l76,76l60,76l60,91l45,91l30,91l15,76l0,61l15,61l15,46l15,30l30,15l45,0l45,0e" stroked="t" o:allowincell="f" style="position:absolute;margin-left:89.85pt;margin-top:10.3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42745</wp:posOffset>
                </wp:positionH>
                <wp:positionV relativeFrom="paragraph">
                  <wp:posOffset>130810</wp:posOffset>
                </wp:positionV>
                <wp:extent cx="116205" cy="106680"/>
                <wp:effectExtent l="6985" t="635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8">
                              <a:moveTo>
                                <a:pt x="76" y="61"/>
                              </a:move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0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06" y="122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8" path="m76,61l61,61l46,76l30,91l15,106l15,122l0,122l15,122l15,137l15,152l30,152l46,167l61,167l76,167l91,167l91,152l106,152l106,137l106,122l106,106l106,91l106,76l91,76l91,61l91,46l76,30l76,15l61,15l61,0l46,15l30,15l30,30l46,30l46,46l46,61l61,61l76,61l91,61l106,61l122,61l122,46l137,46l152,46l152,30l167,30l167,15l182,15l182,0l182,0e" stroked="t" o:allowincell="f" style="position:absolute;margin-left:129.35pt;margin-top:10.3pt;width:9.1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61515</wp:posOffset>
                </wp:positionH>
                <wp:positionV relativeFrom="paragraph">
                  <wp:posOffset>63500</wp:posOffset>
                </wp:positionV>
                <wp:extent cx="19685" cy="183515"/>
                <wp:effectExtent l="6985" t="698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8"/>
                              </a:lnTo>
                              <a:lnTo>
                                <a:pt x="1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9" path="m0,0l15,0l0,0l15,0l15,15l15,30l15,45l15,60l15,76l15,91l30,106l15,106l15,121l15,136l15,152l15,167l15,182l15,197l15,212l15,228l15,243l15,258l15,273l15,288l15,288e" stroked="t" o:allowincell="f" style="position:absolute;margin-left:154.45pt;margin-top:5pt;width:1.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5040</wp:posOffset>
                </wp:positionH>
                <wp:positionV relativeFrom="paragraph">
                  <wp:posOffset>30480</wp:posOffset>
                </wp:positionV>
                <wp:extent cx="0" cy="2476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4pt" to="175.2pt,2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6205</wp:posOffset>
                </wp:positionH>
                <wp:positionV relativeFrom="paragraph">
                  <wp:posOffset>22225</wp:posOffset>
                </wp:positionV>
                <wp:extent cx="104775" cy="180975"/>
                <wp:effectExtent l="4445" t="254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75pt" to="117.35pt,15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920750</wp:posOffset>
                </wp:positionH>
                <wp:positionV relativeFrom="paragraph">
                  <wp:posOffset>99695</wp:posOffset>
                </wp:positionV>
                <wp:extent cx="87630" cy="14097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2.5pt;margin-top:7.85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53185</wp:posOffset>
                </wp:positionH>
                <wp:positionV relativeFrom="paragraph">
                  <wp:posOffset>7620</wp:posOffset>
                </wp:positionV>
                <wp:extent cx="58420" cy="48895"/>
                <wp:effectExtent l="6350" t="6985" r="635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76,0l61,0l46,0l46,15l30,15l15,15l0,31l0,46l0,61l15,61l15,76l30,76l46,76l61,76l76,76l91,76l91,61l91,61e" stroked="t" o:allowincell="f" style="position:absolute;margin-left:106.55pt;margin-top:0.6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</wp:posOffset>
                </wp:positionV>
                <wp:extent cx="20320" cy="10160"/>
                <wp:effectExtent l="6350" t="635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31,0l15,0l15,15l0,15l0,0l15,0l31,0l15,0l31,0l31,0e" stroked="t" o:allowincell="f" style="position:absolute;margin-left:160.5pt;margin-top:-0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106295</wp:posOffset>
                </wp:positionH>
                <wp:positionV relativeFrom="paragraph">
                  <wp:posOffset>-1905</wp:posOffset>
                </wp:positionV>
                <wp:extent cx="29210" cy="10160"/>
                <wp:effectExtent l="6350" t="635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30,0l15,0l0,15l15,15l15,0l30,0l45,0l30,0l15,0l0,0l15,0l15,0e" stroked="t" o:allowincell="f" style="position:absolute;margin-left:165.85pt;margin-top:-0.15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ind w:firstLine="567"/>
        <w:rPr/>
      </w:pPr>
      <w:r>
        <w:rPr>
          <w:rFonts w:cs="Arial" w:ascii="Arial" w:hAnsi="Arial"/>
          <w:color w:val="625488"/>
        </w:rPr>
        <w:tab/>
        <w:t>A depo</w:t>
      </w:r>
      <w:r>
        <w:rPr>
          <w:rFonts w:cs="Arial" w:ascii="Arial" w:hAnsi="Arial"/>
          <w:color w:val="625488"/>
          <w:u w:val="single"/>
        </w:rPr>
        <w:t>sição</w:t>
      </w:r>
      <w:r>
        <w:rPr>
          <w:rFonts w:cs="Arial" w:ascii="Arial" w:hAnsi="Arial"/>
          <w:color w:val="625488"/>
        </w:rPr>
        <w:t xml:space="preserve"> do chefe causou muita indispo</w:t>
      </w:r>
      <w:r>
        <w:rPr>
          <w:rFonts w:cs="Arial" w:ascii="Arial" w:hAnsi="Arial"/>
          <w:color w:val="625488"/>
          <w:u w:val="single"/>
        </w:rPr>
        <w:t>sição</w:t>
      </w:r>
      <w:r>
        <w:rPr>
          <w:rFonts w:cs="Arial" w:ascii="Arial" w:hAnsi="Arial"/>
          <w:color w:val="625488"/>
        </w:rPr>
        <w:t xml:space="preserve"> na firma, já que a acu</w:t>
      </w:r>
      <w:r>
        <w:rPr>
          <w:rFonts w:cs="Arial" w:ascii="Arial" w:hAnsi="Arial"/>
          <w:color w:val="625488"/>
          <w:u w:val="single"/>
        </w:rPr>
        <w:t>sação</w:t>
      </w:r>
      <w:r>
        <w:rPr>
          <w:rFonts w:cs="Arial" w:ascii="Arial" w:hAnsi="Arial"/>
          <w:color w:val="625488"/>
        </w:rPr>
        <w:t xml:space="preserve"> da opo</w:t>
      </w:r>
      <w:r>
        <w:rPr>
          <w:rFonts w:cs="Arial" w:ascii="Arial" w:hAnsi="Arial"/>
          <w:color w:val="625488"/>
          <w:u w:val="single"/>
        </w:rPr>
        <w:t>sição</w:t>
      </w:r>
      <w:r>
        <w:rPr>
          <w:rFonts w:cs="Arial" w:ascii="Arial" w:hAnsi="Arial"/>
          <w:color w:val="625488"/>
        </w:rPr>
        <w:t xml:space="preserve"> contra ele era falsa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30655</wp:posOffset>
                </wp:positionH>
                <wp:positionV relativeFrom="paragraph">
                  <wp:posOffset>136525</wp:posOffset>
                </wp:positionV>
                <wp:extent cx="19685" cy="19685"/>
                <wp:effectExtent l="6985" t="762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15l15,15l15,0l30,0l15,15l0,30l0,15l15,0l30,0l15,0l15,15l15,15xe" stroked="t" o:allowincell="f" style="position:absolute;margin-left:112.65pt;margin-top:10.7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85695</wp:posOffset>
                </wp:positionH>
                <wp:positionV relativeFrom="paragraph">
                  <wp:posOffset>136525</wp:posOffset>
                </wp:positionV>
                <wp:extent cx="20320" cy="10160"/>
                <wp:effectExtent l="6350" t="635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31,0l16,15l0,15l16,0l31,0l16,0l16,15l0,15l0,15e" stroked="t" o:allowincell="f" style="position:absolute;margin-left:187.85pt;margin-top:10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740910</wp:posOffset>
                </wp:positionH>
                <wp:positionV relativeFrom="paragraph">
                  <wp:posOffset>117475</wp:posOffset>
                </wp:positionV>
                <wp:extent cx="68580" cy="48895"/>
                <wp:effectExtent l="6350" t="698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60l0,45l0,30l15,30l31,15l31,0l46,0l61,0l76,0l76,15l91,15l107,30l91,45l107,45l91,60l91,76l91,76e" stroked="t" o:allowincell="f" style="position:absolute;margin-left:373.3pt;margin-top:9.2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68580</wp:posOffset>
                </wp:positionV>
                <wp:extent cx="116840" cy="16510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5">
                              <a:moveTo>
                                <a:pt x="61" y="46"/>
                              </a:move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13" y="46"/>
                              </a:lnTo>
                              <a:lnTo>
                                <a:pt x="228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22" y="198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4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15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5" path="m61,46l76,46l76,30l91,30l91,15l106,15l122,15l122,0l137,0l152,0l167,0l182,0l198,15l213,30l228,30l213,46l228,61l213,76l213,91l198,106l198,122l182,122l182,137l167,137l167,152l152,152l152,167l137,167l137,182l122,198l106,198l106,213l91,213l91,228l76,228l76,243l61,243l61,258l46,258l46,274l30,274l30,289l15,289l15,304l0,304l15,304l15,289l15,289e" stroked="t" o:allowincell="f" style="position:absolute;margin-left:390pt;margin-top:5.4pt;width:9.1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2390</wp:posOffset>
                </wp:positionH>
                <wp:positionV relativeFrom="paragraph">
                  <wp:posOffset>26035</wp:posOffset>
                </wp:positionV>
                <wp:extent cx="0" cy="18097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2.05pt" to="305.7pt,1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3020</wp:posOffset>
                </wp:positionH>
                <wp:positionV relativeFrom="paragraph">
                  <wp:posOffset>102235</wp:posOffset>
                </wp:positionV>
                <wp:extent cx="318770" cy="160020"/>
                <wp:effectExtent l="698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60200"/>
                          <a:chOff x="0" y="0"/>
                          <a:chExt cx="3186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1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107" y="45"/>
                                </a:lnTo>
                                <a:lnTo>
                                  <a:pt x="122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89"/>
                                </a:lnTo>
                                <a:lnTo>
                                  <a:pt x="16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19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28" y="207"/>
                                </a:lnTo>
                                <a:lnTo>
                                  <a:pt x="244" y="207"/>
                                </a:lnTo>
                                <a:lnTo>
                                  <a:pt x="244" y="222"/>
                                </a:lnTo>
                                <a:lnTo>
                                  <a:pt x="244" y="237"/>
                                </a:lnTo>
                                <a:lnTo>
                                  <a:pt x="244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59" y="267"/>
                                </a:lnTo>
                                <a:lnTo>
                                  <a:pt x="259" y="281"/>
                                </a:lnTo>
                                <a:lnTo>
                                  <a:pt x="259" y="296"/>
                                </a:lnTo>
                                <a:lnTo>
                                  <a:pt x="259" y="311"/>
                                </a:lnTo>
                                <a:lnTo>
                                  <a:pt x="259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1920"/>
                            <a:ext cx="163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50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8.05pt;width:25.05pt;height:12.6pt" coordorigin="4052,161" coordsize="501,252">
                <v:shape id="shape_0" coordsize="260,312" path="m0,0l16,0l31,0l46,15l61,15l76,15l76,30l92,30l92,45l107,45l122,59l137,74l152,89l168,104l183,104l183,119l198,133l198,148l213,163l213,178l228,178l228,193l228,207l244,207l244,222l244,237l244,252l259,252l259,267l259,281l259,296l259,311l259,311e" stroked="t" o:allowincell="f" style="position:absolute;left:4052;top:161;width:24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16" path="m0,0l0,15l15,15l30,15l45,15l61,15l76,15l91,15l106,15l121,15l137,15l152,15l167,15l182,15l197,15l213,15l228,15l243,15l258,15l273,15l273,15e" stroked="t" o:allowincell="f" style="position:absolute;left:4296;top:400;width:257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0,15l15,15l0,15l0,0l15,0l0,15l15,15l0,15l15,0l15,15l0,15l15,0l15,15l15,0l15,15l15,0l15,15l0,15l0,0l15,0l0,15l0,0l0,0e" stroked="t" o:allowincell="f" style="position:absolute;left:4324;top:232;width:14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635125</wp:posOffset>
                </wp:positionH>
                <wp:positionV relativeFrom="paragraph">
                  <wp:posOffset>103505</wp:posOffset>
                </wp:positionV>
                <wp:extent cx="87630" cy="140970"/>
                <wp:effectExtent l="6350" t="6985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8.75pt;margin-top:8.15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5264150</wp:posOffset>
                </wp:positionH>
                <wp:positionV relativeFrom="paragraph">
                  <wp:posOffset>113030</wp:posOffset>
                </wp:positionV>
                <wp:extent cx="87630" cy="14097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14.5pt;margin-top:8.9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34205</wp:posOffset>
                </wp:positionH>
                <wp:positionV relativeFrom="paragraph">
                  <wp:posOffset>45085</wp:posOffset>
                </wp:positionV>
                <wp:extent cx="104775" cy="180975"/>
                <wp:effectExtent l="4445" t="2540" r="444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3.55pt" to="357.35pt,1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873760</wp:posOffset>
                </wp:positionH>
                <wp:positionV relativeFrom="paragraph">
                  <wp:posOffset>127000</wp:posOffset>
                </wp:positionV>
                <wp:extent cx="68580" cy="48895"/>
                <wp:effectExtent l="6350" t="698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60l0,45l0,30l15,30l31,15l31,0l46,0l61,0l76,0l76,15l91,15l107,30l91,45l107,45l91,60l91,76l91,76e" stroked="t" o:allowincell="f" style="position:absolute;margin-left:68.8pt;margin-top:10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52525</wp:posOffset>
                </wp:positionH>
                <wp:positionV relativeFrom="paragraph">
                  <wp:posOffset>99695</wp:posOffset>
                </wp:positionV>
                <wp:extent cx="238125" cy="137160"/>
                <wp:effectExtent l="6985" t="7620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37160"/>
                          <a:chOff x="0" y="0"/>
                          <a:chExt cx="2379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1560"/>
                            <a:ext cx="175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7.85pt;width:18.75pt;height:10.8pt" coordorigin="1815,157" coordsize="375,21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815;top:157;width:156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14;top:254;width:275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84150" cy="151130"/>
                <wp:effectExtent l="6350" t="6350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4pt;margin-top:7.2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164715</wp:posOffset>
                </wp:positionH>
                <wp:positionV relativeFrom="paragraph">
                  <wp:posOffset>64135</wp:posOffset>
                </wp:positionV>
                <wp:extent cx="249555" cy="213360"/>
                <wp:effectExtent l="6985" t="3810" r="381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13480"/>
                          <a:chOff x="0" y="0"/>
                          <a:chExt cx="249480" cy="213480"/>
                        </a:xfrm>
                      </wpg:grpSpPr>
                      <wps:wsp>
                        <wps:cNvSpPr/>
                        <wps:spPr>
                          <a:xfrm flipH="1">
                            <a:off x="12564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14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123120"/>
                            <a:ext cx="83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5.05pt;width:19.6pt;height:16.8pt" coordorigin="3409,101" coordsize="392,336">
                <v:line id="shape_0" from="3607,101" to="3801,2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409;top:278;width:224;height:1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24;top:295;width:132;height:61">
                  <v:shape id="shape_0" coordsize="153,75" path="m0,0l0,14l0,29l0,44l15,44l15,59l30,59l30,74l45,74l60,74l76,74l91,74l106,74l106,59l121,59l136,59l136,44l152,44l152,29l152,14l152,0l152,0e" stroked="t" o:allowincell="f" style="position:absolute;left:3624;top:295;width:119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731;top:295;width:24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3080385</wp:posOffset>
                </wp:positionH>
                <wp:positionV relativeFrom="paragraph">
                  <wp:posOffset>169545</wp:posOffset>
                </wp:positionV>
                <wp:extent cx="45085" cy="66040"/>
                <wp:effectExtent l="6985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42.55pt;margin-top:13.3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3133090</wp:posOffset>
                </wp:positionH>
                <wp:positionV relativeFrom="paragraph">
                  <wp:posOffset>111125</wp:posOffset>
                </wp:positionV>
                <wp:extent cx="67945" cy="45085"/>
                <wp:effectExtent l="7620" t="6985" r="571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46.7pt;margin-top:8.75pt;width:5.3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256915</wp:posOffset>
                </wp:positionH>
                <wp:positionV relativeFrom="paragraph">
                  <wp:posOffset>129540</wp:posOffset>
                </wp:positionV>
                <wp:extent cx="10160" cy="124460"/>
                <wp:effectExtent l="5715" t="6350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10.2pt;width:0.8pt;height:9.8pt" coordorigin="5128,204" coordsize="16,196">
                <v:shape id="shape_0" coordsize="16,16" path="m15,15l0,15l0,0l15,0l15,15l0,15l0,0l15,0l0,15l0,15e" stroked="t" o:allowincell="f" style="position:absolute;left:5129;top:20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129;top:38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5104765</wp:posOffset>
                </wp:positionH>
                <wp:positionV relativeFrom="paragraph">
                  <wp:posOffset>129540</wp:posOffset>
                </wp:positionV>
                <wp:extent cx="10160" cy="124460"/>
                <wp:effectExtent l="5715" t="6350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10.2pt;width:0.8pt;height:9.8pt" coordorigin="8038,204" coordsize="16,196">
                <v:shape id="shape_0" coordsize="16,16" path="m15,15l0,15l0,0l15,0l15,15l0,15l0,0l15,0l0,15l0,15e" stroked="t" o:allowincell="f" style="position:absolute;left:8039;top:20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8039;top:38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75790</wp:posOffset>
                </wp:positionH>
                <wp:positionV relativeFrom="paragraph">
                  <wp:posOffset>14605</wp:posOffset>
                </wp:positionV>
                <wp:extent cx="133350" cy="315595"/>
                <wp:effectExtent l="5715" t="1905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15720"/>
                          <a:chOff x="0" y="0"/>
                          <a:chExt cx="133200" cy="315720"/>
                        </a:xfrm>
                      </wpg:grpSpPr>
                      <wps:wsp>
                        <wps:cNvSpPr/>
                        <wps:spPr>
                          <a:xfrm rot="5172600">
                            <a:off x="-8640" y="17280"/>
                            <a:ext cx="150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47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.5pt;width:11.85pt;height:23.4pt" coordorigin="2940,50" coordsize="237,46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41;top:50;width:236;height:19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3162,251" to="3162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3483610</wp:posOffset>
                </wp:positionH>
                <wp:positionV relativeFrom="paragraph">
                  <wp:posOffset>59690</wp:posOffset>
                </wp:positionV>
                <wp:extent cx="194310" cy="187325"/>
                <wp:effectExtent l="6350" t="7620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4.3pt;margin-top:4.7pt;width:15.2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30655</wp:posOffset>
                </wp:positionH>
                <wp:positionV relativeFrom="paragraph">
                  <wp:posOffset>38735</wp:posOffset>
                </wp:positionV>
                <wp:extent cx="19685" cy="10160"/>
                <wp:effectExtent l="6985" t="635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15,15l15,0l15,15l0,15l15,15l30,0l15,15l30,15l30,15e" stroked="t" o:allowincell="f" style="position:absolute;margin-left:112.65pt;margin-top:3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853180</wp:posOffset>
                </wp:positionH>
                <wp:positionV relativeFrom="paragraph">
                  <wp:posOffset>57785</wp:posOffset>
                </wp:positionV>
                <wp:extent cx="67945" cy="48895"/>
                <wp:effectExtent l="7620" t="698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0l15,0l30,15l45,15l61,30l76,30l76,46l91,46l106,61l106,76l106,76e" stroked="t" o:allowincell="f" style="position:absolute;margin-left:303.4pt;margin-top:4.5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44855</wp:posOffset>
                </wp:positionH>
                <wp:positionV relativeFrom="paragraph">
                  <wp:posOffset>260350</wp:posOffset>
                </wp:positionV>
                <wp:extent cx="29845" cy="20320"/>
                <wp:effectExtent l="7620" t="6985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0,15l16,15l16,0l31,0l31,15l46,0l31,15l16,31l16,15l31,0l31,0e" stroked="t" o:allowincell="f" style="position:absolute;margin-left:58.65pt;margin-top:20.5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64540</wp:posOffset>
                </wp:positionH>
                <wp:positionV relativeFrom="paragraph">
                  <wp:posOffset>347345</wp:posOffset>
                </wp:positionV>
                <wp:extent cx="19685" cy="10160"/>
                <wp:effectExtent l="6985" t="635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0l30,0l30,0e" stroked="t" o:allowincell="f" style="position:absolute;margin-left:60.2pt;margin-top:27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45310</wp:posOffset>
                </wp:positionH>
                <wp:positionV relativeFrom="paragraph">
                  <wp:posOffset>308610</wp:posOffset>
                </wp:positionV>
                <wp:extent cx="116840" cy="68580"/>
                <wp:effectExtent l="6350" t="6350" r="698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3">
                              <a:moveTo>
                                <a:pt x="152" y="46"/>
                              </a:move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46"/>
                              </a:lnTo>
                              <a:lnTo>
                                <a:pt x="228" y="31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197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06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0" y="107"/>
                              </a:lnTo>
                              <a:lnTo>
                                <a:pt x="45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3" path="m152,46l152,61l167,61l167,76l182,61l182,76l182,61l197,61l212,61l228,46l228,31l228,15l212,15l197,0l182,15l167,15l167,31l152,31l152,46l136,46l136,61l121,61l106,76l91,91l76,91l76,107l60,107l45,122l30,137l15,137l15,152l0,152l0,152e" stroked="t" o:allowincell="f" style="position:absolute;margin-left:145.3pt;margin-top:24.3pt;width:9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1690</wp:posOffset>
                </wp:positionH>
                <wp:positionV relativeFrom="paragraph">
                  <wp:posOffset>192405</wp:posOffset>
                </wp:positionV>
                <wp:extent cx="0" cy="24765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5.15pt" to="164.7pt,3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664335</wp:posOffset>
                </wp:positionH>
                <wp:positionV relativeFrom="paragraph">
                  <wp:posOffset>178435</wp:posOffset>
                </wp:positionV>
                <wp:extent cx="68580" cy="244475"/>
                <wp:effectExtent l="6985" t="698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85">
                              <a:moveTo>
                                <a:pt x="92" y="14"/>
                              </a:move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1" y="14"/>
                              </a:lnTo>
                              <a:lnTo>
                                <a:pt x="31" y="29"/>
                              </a:lnTo>
                              <a:lnTo>
                                <a:pt x="16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46" y="162"/>
                              </a:lnTo>
                              <a:lnTo>
                                <a:pt x="61" y="162"/>
                              </a:lnTo>
                              <a:lnTo>
                                <a:pt x="76" y="162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33"/>
                              </a:lnTo>
                              <a:lnTo>
                                <a:pt x="107" y="118"/>
                              </a:lnTo>
                              <a:lnTo>
                                <a:pt x="107" y="103"/>
                              </a:lnTo>
                              <a:lnTo>
                                <a:pt x="107" y="88"/>
                              </a:lnTo>
                              <a:lnTo>
                                <a:pt x="92" y="88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6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2"/>
                              </a:lnTo>
                              <a:lnTo>
                                <a:pt x="61" y="162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46" y="236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85" path="m92,14l76,14l76,0l61,0l61,14l46,14l46,29l31,14l31,29l16,44l0,59l0,74l0,88l0,103l0,118l16,133l16,148l31,148l46,148l46,162l61,162l76,162l76,148l92,148l107,133l107,118l107,103l107,88l92,88l92,74l76,74l61,88l46,88l46,103l46,118l46,133l46,148l46,162l61,162l61,177l46,177l46,192l61,192l61,207l46,207l46,222l61,222l46,222l46,236l46,251l46,266l46,281l46,296l46,310l46,325l46,340l46,355l46,370l46,384l46,384e" stroked="t" o:allowincell="f" style="position:absolute;margin-left:131.05pt;margin-top:14.05pt;width:5.3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2140</wp:posOffset>
                </wp:positionH>
                <wp:positionV relativeFrom="paragraph">
                  <wp:posOffset>193675</wp:posOffset>
                </wp:positionV>
                <wp:extent cx="0" cy="20955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.25pt" to="148.2pt,3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0</wp:posOffset>
                </wp:positionV>
                <wp:extent cx="209550" cy="132080"/>
                <wp:effectExtent l="254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7.5pt" to="97.15pt,2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5460</wp:posOffset>
                </wp:positionH>
                <wp:positionV relativeFrom="paragraph">
                  <wp:posOffset>238125</wp:posOffset>
                </wp:positionV>
                <wp:extent cx="190500" cy="100330"/>
                <wp:effectExtent l="6350" t="6350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00440"/>
                          <a:chOff x="0" y="0"/>
                          <a:chExt cx="190440" cy="100440"/>
                        </a:xfrm>
                      </wpg:grpSpPr>
                      <wps:wsp>
                        <wps:cNvSpPr/>
                        <wps:spPr>
                          <a:xfrm>
                            <a:off x="24840" y="22320"/>
                            <a:ext cx="16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8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8.75pt;width:15pt;height:7.9pt" coordorigin="796,375" coordsize="300,15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35;top:410;width:2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34" path="m0,0l15,0l30,0l46,0l46,15l61,15l61,30l61,44l61,59l61,74l61,89l46,89l46,104l30,104l30,118l30,133l15,133l15,133e" stroked="t" o:allowincell="f" style="position:absolute;left:796;top:375;width:6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421130</wp:posOffset>
                </wp:positionH>
                <wp:positionV relativeFrom="paragraph">
                  <wp:posOffset>185420</wp:posOffset>
                </wp:positionV>
                <wp:extent cx="114300" cy="189230"/>
                <wp:effectExtent l="6985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9360"/>
                          <a:chOff x="0" y="0"/>
                          <a:chExt cx="11448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900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87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0"/>
                            <a:ext cx="38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14.6pt;width:9pt;height:14.9pt" coordorigin="2238,292" coordsize="180,298">
                <v:group id="shape_0" style="position:absolute;left:2238;top:498;width:142;height:9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238;top:498;width:8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2307;top:527;width:72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58;top:292;width:5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05205</wp:posOffset>
                </wp:positionH>
                <wp:positionV relativeFrom="paragraph">
                  <wp:posOffset>212725</wp:posOffset>
                </wp:positionV>
                <wp:extent cx="219075" cy="142875"/>
                <wp:effectExtent l="3175" t="4445" r="317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6.75pt" to="96.35pt,2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15:00Z</dcterms:created>
  <dc:creator>walry</dc:creator>
  <dc:description/>
  <cp:keywords/>
  <dc:language>en-US</dc:language>
  <cp:lastModifiedBy>Waldir</cp:lastModifiedBy>
  <dcterms:modified xsi:type="dcterms:W3CDTF">2006-08-13T11:20:00Z</dcterms:modified>
  <cp:revision>46</cp:revision>
  <dc:subject/>
  <dc:title> </dc:title>
</cp:coreProperties>
</file>