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360"/>
        <w:rPr/>
      </w:pPr>
      <w:r>
        <w:rPr/>
        <w:t xml:space="preserve">Senhor Presidente, </w:t>
      </w:r>
    </w:p>
    <w:p>
      <w:pPr>
        <w:pStyle w:val="NormalWeb"/>
        <w:spacing w:lineRule="auto" w:line="360"/>
        <w:rPr/>
      </w:pPr>
      <w:r>
        <w:rPr/>
        <w:t>Senhores Desembargadores,</w:t>
      </w:r>
    </w:p>
    <w:p>
      <w:pPr>
        <w:pStyle w:val="NormalWeb"/>
        <w:spacing w:lineRule="auto" w:line="360"/>
        <w:rPr/>
      </w:pPr>
      <w:r>
        <w:rPr/>
        <w:t> </w:t>
      </w:r>
      <w:r>
        <w:rPr/>
        <w:t>O magistrado deve afeição ao Estado de Direito. Vivemos atualmente em uma corrente de vento que, continuadamente, enraíza o Estado de Direito. O pedido feito pelo Presidente da Associação dos Magistrados é completamente viável.</w:t>
      </w:r>
    </w:p>
    <w:p>
      <w:pPr>
        <w:pStyle w:val="NormalWeb"/>
        <w:spacing w:lineRule="auto" w:line="360"/>
        <w:rPr/>
      </w:pPr>
      <w:r>
        <w:rPr/>
        <w:t>O pedido do Presidente da Associação dos Magistrados alinha princípios básicos, a saber: o princípio democrático, o princípio pluralístico, o princípio ideológico, o princípio institucional, o princípio da igualdade e o princípio da tutela do trabalho.</w:t>
      </w:r>
    </w:p>
    <w:p>
      <w:pPr>
        <w:pStyle w:val="NormalWeb"/>
        <w:spacing w:lineRule="auto" w:line="360"/>
        <w:rPr/>
      </w:pPr>
      <w:r>
        <w:rPr/>
        <w:t xml:space="preserve">As premissas constitucionais descritas são necessárias à efetivação das garantias enraizadas no caderno das Garantias Constitucionais. O direito de ação e o direito de defesa são essenciais à efetivação plena dos direitos tidos como fundamentais. </w:t>
      </w:r>
    </w:p>
    <w:p>
      <w:pPr>
        <w:pStyle w:val="NormalWeb"/>
        <w:spacing w:lineRule="auto" w:line="360"/>
        <w:rPr/>
      </w:pPr>
      <w:r>
        <w:rPr/>
        <w:t> </w:t>
      </w:r>
      <w:r>
        <w:rPr/>
        <w:t xml:space="preserve">O Poder Judiciário não pode mais conviver com o encastelamento (recolhimento). A sociedade civil espera um Poder Judiciário transparente, sem receios, medos, e que suas decisões administrativas sejam criticadas, reconhecidas, bem como, dialeticamente, discutidas com a sociedade civil.   </w:t>
      </w:r>
    </w:p>
    <w:p>
      <w:pPr>
        <w:pStyle w:val="NormalWeb"/>
        <w:spacing w:lineRule="auto" w:line="360"/>
        <w:rPr/>
      </w:pPr>
      <w:r>
        <w:rPr/>
        <w:t> </w:t>
      </w:r>
      <w:r>
        <w:rPr/>
        <w:t>A petição do Presidente da Associação visa desconcentrar o descompasso ao princípio de acesso à Justiça. A Associação dos Magistrados deve discutir, reivindicar, peticionar e dialogar com os membros desta Corte de Justiça.</w:t>
      </w:r>
    </w:p>
    <w:p>
      <w:pPr>
        <w:pStyle w:val="NormalWeb"/>
        <w:spacing w:lineRule="auto" w:line="360"/>
        <w:rPr/>
      </w:pPr>
      <w:r>
        <w:rPr/>
        <w:t> </w:t>
      </w:r>
      <w:r>
        <w:rPr/>
        <w:t>O constituinte de mil novecentos e oitenta e oito, ao assegurar o direito de acesso à justiça, previsto no artigo quinto, inciso trinta e cinco, fê-lo no seu sentido mais lato, procurando trazer à apreciação do Poder Judiciário</w:t>
      </w:r>
      <w:r>
        <w:rPr>
          <w:u w:val="single"/>
        </w:rPr>
        <w:t>,</w:t>
      </w:r>
      <w:r>
        <w:rPr/>
        <w:t xml:space="preserve"> o maior número possível de situações verificadas no mundo fenomênico. Assim, a finalidade dessa norma constitucional foi facilitar o acesso, e não dificultá-lo, não comportando, portanto, interpretação restritiva. O garantir do acesso à Justiça por meio das associações, interpretando a Constituição como norma, e, não, como simples valor axiológico, é, sim, conferir o teor democrático. Portanto, é norma de efetivação do princípio democrático.</w:t>
      </w:r>
    </w:p>
    <w:p>
      <w:pPr>
        <w:pStyle w:val="NormalWeb"/>
        <w:spacing w:lineRule="auto" w:line="360"/>
        <w:rPr/>
      </w:pPr>
      <w:r>
        <w:rPr/>
        <w:t> </w:t>
      </w:r>
      <w:r>
        <w:rPr/>
        <w:t xml:space="preserve">O Poder Judiciário do Século vinte e um é outro. A vinda da Associação a este plenário propiciará um contato melhor com a sociedade civil. A Associação dos Magistrados é nossa. Ela pertence a cada um dos magistrados. Ela é impessoal. Ela não produz cheiro, odor e fetidez. Ela produz o perfume aromático da democracia. </w:t>
      </w:r>
    </w:p>
    <w:p>
      <w:pPr>
        <w:pStyle w:val="NormalWeb"/>
        <w:spacing w:lineRule="auto" w:line="360"/>
        <w:rPr/>
      </w:pPr>
      <w:r>
        <w:rPr/>
        <w:t> </w:t>
      </w:r>
      <w:r>
        <w:rPr/>
        <w:t>Repito: o que quer a Associação dos Magistrados é o acesso. O acesso à Justiça. O acesso à discussão da injustiça. A resposta jurídica e fundamentada de determinadas decisões administrativas. E, este colegiado tem a missão de conhecer, explicar e decidir as pretensões da Associação dos Magistrados, tendo em vista os direitos fundamentais deitados na Carta de mil novecentos e oitenta e oito.</w:t>
      </w:r>
    </w:p>
    <w:p>
      <w:pPr>
        <w:pStyle w:val="NormalWeb"/>
        <w:spacing w:lineRule="auto" w:line="360"/>
        <w:rPr/>
      </w:pPr>
      <w:r>
        <w:rPr/>
        <w:t> </w:t>
      </w:r>
      <w:r>
        <w:rPr/>
        <w:t xml:space="preserve">A este Colegiado paira a concretização das liberdades e direitos fundamentais, para a concretização do Estado de Direito. A Carta de mil novecentos e oitenta e oito confiou aos Tribunais de Justiça o papel de defensores ordinários das liberdades dos cidadãos, erigindo-se em guardiões frente a qualquer intromissão arbitrária ou ilegítima. </w:t>
      </w:r>
    </w:p>
    <w:p>
      <w:pPr>
        <w:pStyle w:val="NormalWeb"/>
        <w:spacing w:lineRule="auto" w:line="360"/>
        <w:rPr/>
      </w:pPr>
      <w:r>
        <w:rPr/>
        <w:t> </w:t>
      </w:r>
      <w:r>
        <w:rPr/>
        <w:t xml:space="preserve">A Associação dos Magistrados não tem dono. Não tem cor. Não tem preconceitos. É completamente cega. Reconhece apenas o direito. O direito de qualquer associado. É verdadeiramente um órgão instrumental a serviço da independência das ações do Judiciário, contribuindo para o efetivo funcionamento da administração da justiça, respeitando os princípios e valores constitucionais. </w:t>
      </w:r>
    </w:p>
    <w:p>
      <w:pPr>
        <w:pStyle w:val="NormalWeb"/>
        <w:spacing w:lineRule="auto" w:line="360"/>
        <w:rPr/>
      </w:pPr>
      <w:r>
        <w:rPr/>
        <w:t> </w:t>
      </w:r>
      <w:r>
        <w:rPr/>
        <w:t xml:space="preserve">A Associação surge a cada dia como órgão de luta, não como instrumento agressivo, mas como um organismo vivo...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ttitulo1">
    <w:name w:val="cattitulo1"/>
    <w:basedOn w:val="Fontepargpadro"/>
    <w:qFormat/>
    <w:rPr>
      <w:b/>
      <w:bCs/>
      <w:color w:val="FFFFFF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32:00Z</dcterms:created>
  <dc:creator>walry</dc:creator>
  <dc:description/>
  <cp:keywords/>
  <dc:language>en-US</dc:language>
  <cp:lastModifiedBy>walry</cp:lastModifiedBy>
  <dcterms:modified xsi:type="dcterms:W3CDTF">2009-02-20T13:32:00Z</dcterms:modified>
  <cp:revision>2</cp:revision>
  <dc:subject/>
  <dc:title>Voto do desembargador Marcelo Carvalho na última sessão do TJ</dc:title>
</cp:coreProperties>
</file>