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280"/>
        <w:rPr>
          <w:b/>
          <w:b/>
          <w:bCs/>
        </w:rPr>
      </w:pPr>
      <w:r>
        <w:rPr>
          <w:b/>
          <w:bCs/>
        </w:rPr>
        <w:t>II. Da Origem Histórica da Causa Atenuante da Menoridade na Legislação Penal Brasileira.</w:t>
      </w:r>
    </w:p>
    <w:p>
      <w:pPr>
        <w:pStyle w:val="Tj"/>
        <w:spacing w:lineRule="auto" w:line="360"/>
        <w:rPr/>
      </w:pPr>
      <w:r>
        <w:rPr/>
        <w:t xml:space="preserve">A causa atenuante da pena, pela menoridade, entre nós, sempre teve como suporte fático o tratamento civil conferido à pessoa considerada </w:t>
      </w:r>
      <w:r>
        <w:rPr>
          <w:i/>
          <w:iCs/>
        </w:rPr>
        <w:t xml:space="preserve">menor </w:t>
      </w:r>
      <w:r>
        <w:rPr/>
        <w:t>de vinte e um anos de idade. Não foi por razão diversa que já o Código do Império de mil oitocentos e trinta e um tratava o menor imputável de acordo com o critério da menoridade fixada na lei civil, vale dizer, mantendo-se harmonia com o critério da maioridade civil a partir dos vinte e um anos de idade. Nesse particular merece registro a lição de CLOVIS BEVILÁQUA que, comentando o Código Civil de mil novecentos e dezesseis, justificava que a regra da maioridade a partir dos vinte e um anos de idade se afinava à ordem jurídica anterior firmada pela "Resolução de trinta e um de outubro de mil oitocentos e trinta e um</w:t>
      </w:r>
      <w:r>
        <w:rPr>
          <w:vertAlign w:val="superscript"/>
        </w:rPr>
        <w:t xml:space="preserve"> </w:t>
      </w:r>
      <w:r>
        <w:rPr/>
        <w:t>, tempo em que se fazia a distinção entre menores impúberes (menos de quatorze anos) e menores púberes (acima de quatorze e menos de vinte e um anos).</w:t>
      </w:r>
    </w:p>
    <w:p>
      <w:pPr>
        <w:pStyle w:val="Tj"/>
        <w:spacing w:lineRule="auto" w:line="360"/>
        <w:rPr/>
      </w:pPr>
      <w:r>
        <w:rPr/>
        <w:t>Exatamente porque afinado com a norma civil foi que o Código Imperial, pelo parágrafo dez do Artigo dezoito da Seção Dois do Capítulo Três do Título I, previu dentre as "circunstâncias atenuantes dos crimes" quando "</w:t>
      </w:r>
      <w:r>
        <w:rPr>
          <w:i/>
          <w:iCs/>
        </w:rPr>
        <w:t xml:space="preserve">ser o delinqüente menor de vinte e um anos". </w:t>
      </w:r>
      <w:r>
        <w:rPr/>
        <w:t>Pelo mesmo fundamento seguiu o Código Penal dos Estados Unidos do Brasil, de mil oitocentos e noventa, quando no parágrafo onze do artigo quarenta e dois também fixou dentre as "circunstâncias atenuantes" ser o "delinqüente menor de vinte e um anos".</w:t>
      </w:r>
      <w:r>
        <w:rPr>
          <w:vertAlign w:val="superscript"/>
        </w:rPr>
        <w:t xml:space="preserve"> </w:t>
      </w:r>
    </w:p>
    <w:p>
      <w:pPr>
        <w:pStyle w:val="Tj"/>
        <w:spacing w:lineRule="auto" w:line="360"/>
        <w:rPr/>
      </w:pPr>
      <w:r>
        <w:rPr/>
        <w:t>Não por outra razão o Código Penal de mil novecentos e quarenta seguiu, em harmonia com a norma civil pelo Código de mil novecentos e dezesseis, regrando como causa atenuante da pena a circunstância de ser o autor do crime menor de vinte e um anos de idade, assim fundado em que tal pessoa ainda não era considerada juridicamente capaz para todos atos da vida em face da presunção de personalidade e caráter ainda não formados.</w:t>
      </w:r>
    </w:p>
    <w:p>
      <w:pPr>
        <w:pStyle w:val="NormalWeb"/>
        <w:spacing w:lineRule="auto" w:line="360"/>
        <w:rPr>
          <w:b/>
          <w:b/>
          <w:bCs/>
        </w:rPr>
      </w:pPr>
      <w:r>
        <w:rPr>
          <w:b/>
          <w:bCs/>
        </w:rPr>
        <w:t>III. A Nova Ordem Jurídica Civil e a Ordem Jurídica Penal: Interação com Efeito de Fulminar o Suporte Fático da Causa Objetiva da Atenuante da Pena para Autor de Crime Menor de Vinte e Um Anos de Idade.</w:t>
      </w:r>
    </w:p>
    <w:p>
      <w:pPr>
        <w:pStyle w:val="Tj"/>
        <w:spacing w:lineRule="auto" w:line="360"/>
        <w:rPr/>
      </w:pPr>
      <w:r>
        <w:rPr/>
        <w:t>A literatura jurídica brasileira é assente no sentido de que a causa atenuante da pena fundada na condição do agente ser menor de vinte e um anos, prevista no inciso I do artigo sessenta e cinco do Código Penal, tem/tinha como suporte fático porque o agente, "</w:t>
      </w:r>
      <w:r>
        <w:rPr>
          <w:i/>
          <w:iCs/>
        </w:rPr>
        <w:t>por sua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16:00Z</dcterms:created>
  <dc:creator>walry</dc:creator>
  <dc:description/>
  <cp:keywords/>
  <dc:language>en-US</dc:language>
  <cp:lastModifiedBy>walry</cp:lastModifiedBy>
  <dcterms:modified xsi:type="dcterms:W3CDTF">2009-01-30T08:30:00Z</dcterms:modified>
  <cp:revision>3</cp:revision>
  <dc:subject/>
  <dc:title>II</dc:title>
</cp:coreProperties>
</file>