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7</w:t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rFonts w:ascii="Footlight MT Light" w:hAnsi="Footlight MT Light" w:eastAsia="Footlight MT Light" w:cs="Footlight MT Light"/>
          <w:sz w:val="24"/>
          <w:szCs w:val="24"/>
          <w:u w:val="single"/>
        </w:rPr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Soluções do Módulo 7</w:t>
      </w:r>
    </w:p>
    <w:p>
      <w:pPr>
        <w:pStyle w:val="Normal"/>
        <w:tabs>
          <w:tab w:val="clear" w:pos="709"/>
          <w:tab w:val="left" w:pos="4395" w:leader="none"/>
        </w:tabs>
        <w:jc w:val="right"/>
        <w:rPr>
          <w:rFonts w:ascii="Footlight MT Light" w:hAnsi="Footlight MT Light" w:eastAsia="Footlight MT Light" w:cs="Footlight MT Light"/>
          <w:sz w:val="28"/>
          <w:szCs w:val="28"/>
          <w:u w:val="single"/>
        </w:rPr>
      </w:pP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“Comme il faut” = “como convém”;  como deve ser;  como manda o figurino;  bem de acordo com a etiqueta e a regra;  como é de desejar;  bem, corre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x.:  Faça o seu trabalho “comme il fau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“Common law”  = “lei comum”;  lei não escrita.  Título com que se designa o direito consuetudinário (fundado nos costumes, no uso) em vigor na Inglaterra e nos Estados Unidos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“Chauvinismo”  é sinônimo de nacionalismo, patriotismo agressivo  e exagerado;  patriotice.  Ser “chauvinista” é ser um nacionalista exaltado, fanático.  O termo deve-se a Nicholas Chauvin, ardoroso admirador de Napoleão Bonaparte.  No começo, o termo era usado em relação aos bonapartistas leais.  Posteriormente, passou a significar “patriotas ou nacionalistas fanáticos”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“Cruzar o Rubicão”, ou “atravessar o Rubicão” é praticar um ato de ousadia, de coragem, é tomar uma decisão importante, arrojada, após haver-se hesitado muito tempo.  A expressão deve-se ao ato praticado por César quando, num ato de ousadia, resolveu atravessar o rio Rubicão (rio que separava a Itália da Gália Cisalpina), coisa proibida pelas leis da pátria.  Antes de atravessá-lo, César pronunciou a famosa frase “Alea jacta est!”:  “o dado está jogado”, “a sorte está lançada”, “seja o que o destino quiser”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“Acordo de Camp David” = tratado de paz concluído, sob as instâncias do presidente amiericano Jimmy Carter, entre o Egito (Anuar el-Sadat) e Israel (Menachen Begin), na residência dos presidentes dos Estados Unidos (em Maryland), em 1978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“Castel Gandolfo” = residência de verão dos papas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“Chansonnier” = autor, compositor, intérprete de canções satíricas.  (Liter.) Coletânea de canções.  (Fem. - “chansonnière” - pronúncia” xãçõniérr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“Chez”  = na casa de, na residência de;  na obra de;  por extensão, em tal país, em tal categoria de gente, em tal grupo animal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THEREZA\COG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44:00Z</dcterms:created>
  <dc:creator>Suporte</dc:creator>
  <dc:description/>
  <dc:language>en-US</dc:language>
  <cp:lastModifiedBy>DIRETORIA GERAL DE FINAN�AS</cp:lastModifiedBy>
  <dcterms:modified xsi:type="dcterms:W3CDTF">1996-10-23T15:25:00Z</dcterms:modified>
  <cp:revision>5</cp:revision>
  <dc:subject/>
  <dc:title>CURSO DE CONHECIMENTOS GERAIS</dc:title>
</cp:coreProperties>
</file>