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 xml:space="preserve">Décima sétima lição 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  <w:u w:val="single"/>
        </w:rPr>
      </w:pPr>
      <w:r>
        <w:rPr>
          <w:rFonts w:cs="Arial" w:ascii="Arial" w:hAnsi="Arial"/>
          <w:b/>
          <w:color w:val="808080"/>
          <w:sz w:val="32"/>
          <w:szCs w:val="32"/>
          <w:u w:val="single"/>
        </w:rPr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drawing>
          <wp:inline distT="0" distB="0" distL="0" distR="0">
            <wp:extent cx="735965" cy="151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/>
          <w:sz w:val="28"/>
          <w:szCs w:val="28"/>
        </w:rPr>
        <w:t xml:space="preserve">sINAIS TERMINAIS E INICIAIS </w:t>
      </w:r>
      <w:r>
        <w:rPr>
          <w:rFonts w:cs="Arial" w:ascii="Arial" w:hAnsi="Arial"/>
          <w:caps/>
          <w:sz w:val="28"/>
          <w:szCs w:val="28"/>
          <w:u w:val="single"/>
        </w:rPr>
        <w:t>NASALADOS</w:t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  <w:sz w:val="28"/>
          <w:szCs w:val="28"/>
          <w:lang w:val="en-US"/>
        </w:rPr>
      </w:pPr>
      <w:r>
        <w:rPr>
          <w:rFonts w:cs="Arial" w:ascii="Arial" w:hAnsi="Arial"/>
          <w:caps/>
          <w:sz w:val="28"/>
          <w:szCs w:val="28"/>
          <w:lang w:val="en-US"/>
        </w:rPr>
        <w:t>ã, ãe, õe, am, em, im, om, um, AN, eN, in, on, uN</w:t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  <w:sz w:val="28"/>
          <w:szCs w:val="28"/>
          <w:lang w:val="en-US"/>
        </w:rPr>
      </w:pPr>
      <w:r>
        <w:rPr>
          <w:rFonts w:cs="Arial" w:ascii="Arial" w:hAnsi="Arial"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104640</wp:posOffset>
                </wp:positionH>
                <wp:positionV relativeFrom="paragraph">
                  <wp:posOffset>226060</wp:posOffset>
                </wp:positionV>
                <wp:extent cx="45085" cy="971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13">
                              <a:moveTo>
                                <a:pt x="46" y="45"/>
                              </a:move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61" y="60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76" y="182"/>
                              </a:lnTo>
                              <a:lnTo>
                                <a:pt x="61" y="182"/>
                              </a:lnTo>
                              <a:lnTo>
                                <a:pt x="61" y="197"/>
                              </a:lnTo>
                              <a:lnTo>
                                <a:pt x="46" y="197"/>
                              </a:lnTo>
                              <a:lnTo>
                                <a:pt x="46" y="212"/>
                              </a:lnTo>
                              <a:lnTo>
                                <a:pt x="31" y="212"/>
                              </a:lnTo>
                              <a:lnTo>
                                <a:pt x="16" y="197"/>
                              </a:lnTo>
                              <a:lnTo>
                                <a:pt x="0" y="182"/>
                              </a:lnTo>
                              <a:lnTo>
                                <a:pt x="0" y="167"/>
                              </a:ln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16" y="76"/>
                              </a:lnTo>
                              <a:lnTo>
                                <a:pt x="16" y="60"/>
                              </a:lnTo>
                              <a:lnTo>
                                <a:pt x="16" y="45"/>
                              </a:lnTo>
                              <a:lnTo>
                                <a:pt x="31" y="4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46" y="60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76" y="182"/>
                              </a:lnTo>
                              <a:lnTo>
                                <a:pt x="61" y="197"/>
                              </a:lnTo>
                              <a:lnTo>
                                <a:pt x="46" y="212"/>
                              </a:lnTo>
                              <a:lnTo>
                                <a:pt x="46" y="197"/>
                              </a:lnTo>
                              <a:lnTo>
                                <a:pt x="31" y="197"/>
                              </a:lnTo>
                              <a:lnTo>
                                <a:pt x="16" y="182"/>
                              </a:lnTo>
                              <a:lnTo>
                                <a:pt x="16" y="167"/>
                              </a:lnTo>
                              <a:lnTo>
                                <a:pt x="0" y="167"/>
                              </a:ln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16" y="91"/>
                              </a:lnTo>
                              <a:lnTo>
                                <a:pt x="16" y="76"/>
                              </a:lnTo>
                              <a:lnTo>
                                <a:pt x="16" y="60"/>
                              </a:lnTo>
                              <a:lnTo>
                                <a:pt x="31" y="60"/>
                              </a:lnTo>
                              <a:lnTo>
                                <a:pt x="31" y="45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76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13" path="m46,45l46,30l46,45l61,60l61,76l61,91l61,106l76,121l76,136l76,152l76,167l76,182l61,182l61,197l46,197l46,212l31,212l16,197l0,182l0,167l0,152l0,136l0,121l0,106l0,91l0,76l16,76l16,60l16,45l31,45l16,30l31,30l31,15l31,0l46,15l46,30l46,45l46,60l61,76l61,91l61,106l76,106l76,121l76,136l76,152l76,167l76,182l61,197l46,212l46,197l31,197l16,182l16,167l0,167l0,152l0,136l0,121l0,106l0,91l16,91l16,76l16,60l31,60l31,45l46,30l46,45l46,60l61,60l61,76l61,91l61,106l76,106l76,121l76,136l76,152l76,152e" stroked="t" o:allowincell="f" style="position:absolute;margin-left:323.2pt;margin-top:17.8pt;width:3.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O sinal terminal referente às terminações nasaladas “ã, ãe, õe, am, em, im, om, um, an, en, in, on, un”  é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FF"/>
        </w:rPr>
        <w:t xml:space="preserve">um </w:t>
      </w:r>
      <w:r>
        <w:rPr>
          <w:rFonts w:cs="Arial" w:ascii="Arial" w:hAnsi="Arial"/>
          <w:color w:val="FF0000"/>
        </w:rPr>
        <w:t xml:space="preserve">pequenino “Z” taquigráfico: </w:t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  <w:color w:val="0000FF"/>
          <w:sz w:val="28"/>
          <w:szCs w:val="28"/>
        </w:rPr>
      </w:pPr>
      <w:r>
        <w:rPr>
          <w:rFonts w:cs="Arial" w:ascii="Arial" w:hAnsi="Arial"/>
          <w:caps/>
          <w:color w:val="0000FF"/>
          <w:sz w:val="28"/>
          <w:szCs w:val="28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bserve as seguintes palavras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745490</wp:posOffset>
                </wp:positionH>
                <wp:positionV relativeFrom="paragraph">
                  <wp:posOffset>142875</wp:posOffset>
                </wp:positionV>
                <wp:extent cx="68580" cy="2349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460">
                              <a:moveTo>
                                <a:pt x="15" y="89"/>
                              </a:move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06" y="59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21" y="103"/>
                              </a:lnTo>
                              <a:lnTo>
                                <a:pt x="121" y="118"/>
                              </a:lnTo>
                              <a:lnTo>
                                <a:pt x="121" y="133"/>
                              </a:lnTo>
                              <a:lnTo>
                                <a:pt x="121" y="148"/>
                              </a:lnTo>
                              <a:lnTo>
                                <a:pt x="121" y="163"/>
                              </a:lnTo>
                              <a:lnTo>
                                <a:pt x="121" y="177"/>
                              </a:lnTo>
                              <a:lnTo>
                                <a:pt x="121" y="192"/>
                              </a:lnTo>
                              <a:lnTo>
                                <a:pt x="121" y="207"/>
                              </a:lnTo>
                              <a:lnTo>
                                <a:pt x="121" y="222"/>
                              </a:lnTo>
                              <a:lnTo>
                                <a:pt x="121" y="237"/>
                              </a:lnTo>
                              <a:lnTo>
                                <a:pt x="121" y="251"/>
                              </a:lnTo>
                              <a:lnTo>
                                <a:pt x="121" y="266"/>
                              </a:lnTo>
                              <a:lnTo>
                                <a:pt x="121" y="281"/>
                              </a:lnTo>
                              <a:lnTo>
                                <a:pt x="121" y="296"/>
                              </a:lnTo>
                              <a:lnTo>
                                <a:pt x="121" y="311"/>
                              </a:lnTo>
                              <a:lnTo>
                                <a:pt x="121" y="325"/>
                              </a:lnTo>
                              <a:lnTo>
                                <a:pt x="137" y="325"/>
                              </a:lnTo>
                              <a:lnTo>
                                <a:pt x="137" y="340"/>
                              </a:lnTo>
                              <a:lnTo>
                                <a:pt x="137" y="355"/>
                              </a:lnTo>
                              <a:lnTo>
                                <a:pt x="152" y="355"/>
                              </a:lnTo>
                              <a:lnTo>
                                <a:pt x="152" y="370"/>
                              </a:lnTo>
                              <a:lnTo>
                                <a:pt x="152" y="385"/>
                              </a:lnTo>
                              <a:lnTo>
                                <a:pt x="152" y="399"/>
                              </a:lnTo>
                              <a:lnTo>
                                <a:pt x="152" y="414"/>
                              </a:lnTo>
                              <a:lnTo>
                                <a:pt x="152" y="429"/>
                              </a:lnTo>
                              <a:lnTo>
                                <a:pt x="137" y="429"/>
                              </a:lnTo>
                              <a:lnTo>
                                <a:pt x="137" y="444"/>
                              </a:lnTo>
                              <a:lnTo>
                                <a:pt x="121" y="459"/>
                              </a:lnTo>
                              <a:lnTo>
                                <a:pt x="106" y="459"/>
                              </a:lnTo>
                              <a:lnTo>
                                <a:pt x="106" y="444"/>
                              </a:lnTo>
                              <a:lnTo>
                                <a:pt x="91" y="444"/>
                              </a:lnTo>
                              <a:lnTo>
                                <a:pt x="91" y="429"/>
                              </a:lnTo>
                              <a:lnTo>
                                <a:pt x="91" y="414"/>
                              </a:lnTo>
                              <a:lnTo>
                                <a:pt x="91" y="399"/>
                              </a:lnTo>
                              <a:lnTo>
                                <a:pt x="106" y="399"/>
                              </a:lnTo>
                              <a:lnTo>
                                <a:pt x="106" y="385"/>
                              </a:lnTo>
                              <a:lnTo>
                                <a:pt x="121" y="385"/>
                              </a:lnTo>
                              <a:lnTo>
                                <a:pt x="121" y="370"/>
                              </a:lnTo>
                              <a:lnTo>
                                <a:pt x="121" y="355"/>
                              </a:lnTo>
                              <a:lnTo>
                                <a:pt x="137" y="355"/>
                              </a:lnTo>
                              <a:lnTo>
                                <a:pt x="137" y="340"/>
                              </a:lnTo>
                              <a:lnTo>
                                <a:pt x="137" y="355"/>
                              </a:lnTo>
                              <a:lnTo>
                                <a:pt x="137" y="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460" path="m15,89l0,74l0,59l0,44l15,29l15,15l30,15l45,15l45,0l45,15l45,0l61,0l76,0l76,15l91,15l106,29l106,44l106,59l121,59l106,59l121,74l121,89l121,103l121,118l121,133l121,148l121,163l121,177l121,192l121,207l121,222l121,237l121,251l121,266l121,281l121,296l121,311l121,325l137,325l137,340l137,355l152,355l152,370l152,385l152,399l152,414l152,429l137,429l137,444l121,459l106,459l106,444l91,444l91,429l91,414l91,399l106,399l106,385l121,385l121,370l121,355l137,355l137,340l137,355l137,355e" stroked="t" o:allowincell="f" style="position:absolute;margin-left:58.7pt;margin-top:11.25pt;width:5.35pt;height:18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01600" distR="114300" simplePos="0" locked="0" layoutInCell="0" allowOverlap="1" relativeHeight="25">
                <wp:simplePos x="0" y="0"/>
                <wp:positionH relativeFrom="column">
                  <wp:posOffset>2282190</wp:posOffset>
                </wp:positionH>
                <wp:positionV relativeFrom="paragraph">
                  <wp:posOffset>31115</wp:posOffset>
                </wp:positionV>
                <wp:extent cx="233045" cy="181610"/>
                <wp:effectExtent l="0" t="29210" r="1270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4800">
                          <a:off x="0" y="0"/>
                          <a:ext cx="2329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351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74" y="30"/>
                              </a:lnTo>
                              <a:lnTo>
                                <a:pt x="289" y="46"/>
                              </a:lnTo>
                              <a:lnTo>
                                <a:pt x="304" y="46"/>
                              </a:lnTo>
                              <a:lnTo>
                                <a:pt x="319" y="61"/>
                              </a:lnTo>
                              <a:lnTo>
                                <a:pt x="334" y="61"/>
                              </a:lnTo>
                              <a:lnTo>
                                <a:pt x="350" y="76"/>
                              </a:lnTo>
                              <a:lnTo>
                                <a:pt x="365" y="76"/>
                              </a:lnTo>
                              <a:lnTo>
                                <a:pt x="380" y="91"/>
                              </a:lnTo>
                              <a:lnTo>
                                <a:pt x="395" y="91"/>
                              </a:lnTo>
                              <a:lnTo>
                                <a:pt x="395" y="106"/>
                              </a:lnTo>
                              <a:lnTo>
                                <a:pt x="410" y="106"/>
                              </a:lnTo>
                              <a:lnTo>
                                <a:pt x="426" y="122"/>
                              </a:lnTo>
                              <a:lnTo>
                                <a:pt x="441" y="137"/>
                              </a:lnTo>
                              <a:lnTo>
                                <a:pt x="441" y="152"/>
                              </a:lnTo>
                              <a:lnTo>
                                <a:pt x="456" y="152"/>
                              </a:lnTo>
                              <a:lnTo>
                                <a:pt x="456" y="167"/>
                              </a:lnTo>
                              <a:lnTo>
                                <a:pt x="471" y="167"/>
                              </a:lnTo>
                              <a:lnTo>
                                <a:pt x="471" y="182"/>
                              </a:lnTo>
                              <a:lnTo>
                                <a:pt x="471" y="198"/>
                              </a:lnTo>
                              <a:lnTo>
                                <a:pt x="486" y="198"/>
                              </a:lnTo>
                              <a:lnTo>
                                <a:pt x="486" y="213"/>
                              </a:lnTo>
                              <a:lnTo>
                                <a:pt x="486" y="228"/>
                              </a:lnTo>
                              <a:lnTo>
                                <a:pt x="486" y="243"/>
                              </a:lnTo>
                              <a:lnTo>
                                <a:pt x="486" y="258"/>
                              </a:lnTo>
                              <a:lnTo>
                                <a:pt x="486" y="274"/>
                              </a:lnTo>
                              <a:lnTo>
                                <a:pt x="471" y="289"/>
                              </a:lnTo>
                              <a:lnTo>
                                <a:pt x="471" y="304"/>
                              </a:lnTo>
                              <a:lnTo>
                                <a:pt x="471" y="319"/>
                              </a:lnTo>
                              <a:lnTo>
                                <a:pt x="456" y="319"/>
                              </a:lnTo>
                              <a:lnTo>
                                <a:pt x="441" y="334"/>
                              </a:lnTo>
                              <a:lnTo>
                                <a:pt x="441" y="350"/>
                              </a:lnTo>
                              <a:lnTo>
                                <a:pt x="426" y="350"/>
                              </a:lnTo>
                              <a:lnTo>
                                <a:pt x="410" y="350"/>
                              </a:lnTo>
                              <a:lnTo>
                                <a:pt x="410" y="334"/>
                              </a:lnTo>
                              <a:lnTo>
                                <a:pt x="395" y="334"/>
                              </a:lnTo>
                              <a:lnTo>
                                <a:pt x="410" y="319"/>
                              </a:lnTo>
                              <a:lnTo>
                                <a:pt x="395" y="319"/>
                              </a:lnTo>
                              <a:lnTo>
                                <a:pt x="395" y="304"/>
                              </a:lnTo>
                              <a:lnTo>
                                <a:pt x="395" y="289"/>
                              </a:lnTo>
                              <a:lnTo>
                                <a:pt x="410" y="289"/>
                              </a:lnTo>
                              <a:lnTo>
                                <a:pt x="395" y="289"/>
                              </a:lnTo>
                              <a:lnTo>
                                <a:pt x="410" y="274"/>
                              </a:lnTo>
                              <a:lnTo>
                                <a:pt x="410" y="258"/>
                              </a:lnTo>
                              <a:lnTo>
                                <a:pt x="426" y="258"/>
                              </a:lnTo>
                              <a:lnTo>
                                <a:pt x="426" y="243"/>
                              </a:lnTo>
                              <a:lnTo>
                                <a:pt x="441" y="243"/>
                              </a:lnTo>
                              <a:lnTo>
                                <a:pt x="441" y="228"/>
                              </a:lnTo>
                              <a:lnTo>
                                <a:pt x="456" y="228"/>
                              </a:lnTo>
                              <a:lnTo>
                                <a:pt x="456" y="213"/>
                              </a:lnTo>
                              <a:lnTo>
                                <a:pt x="471" y="213"/>
                              </a:lnTo>
                              <a:lnTo>
                                <a:pt x="471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351" path="m0,15l0,0l15,0l30,0l46,0l61,0l76,0l91,0l106,0l122,0l137,0l152,0l167,0l182,15l198,15l213,15l228,15l243,30l258,30l274,30l289,46l304,46l319,61l334,61l350,76l365,76l380,91l395,91l395,106l410,106l426,122l441,137l441,152l456,152l456,167l471,167l471,182l471,198l486,198l486,213l486,228l486,243l486,258l486,274l471,289l471,304l471,319l456,319l441,334l441,350l426,350l410,350l410,334l395,334l410,319l395,319l395,304l395,289l410,289l395,289l410,274l410,258l426,258l426,243l441,243l441,228l456,228l456,213l471,213l471,213e" stroked="t" o:allowincell="f" style="position:absolute;margin-left:179.65pt;margin-top:2.45pt;width:18.3pt;height:14.25pt;mso-wrap-style:none;v-text-anchor:middle;rotation:1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af</w:t>
      </w:r>
      <w:r>
        <w:rPr>
          <w:rFonts w:cs="Arial" w:ascii="Arial" w:hAnsi="Arial"/>
          <w:b/>
          <w:bCs/>
          <w:color w:val="0000FF"/>
          <w:u w:val="single"/>
        </w:rPr>
        <w:t>ã</w:t>
      </w:r>
      <w:r>
        <w:rPr>
          <w:rFonts w:cs="Arial" w:ascii="Arial" w:hAnsi="Arial"/>
          <w:color w:val="0000FF"/>
        </w:rPr>
        <w:t xml:space="preserve"> =                            m</w:t>
      </w:r>
      <w:r>
        <w:rPr>
          <w:rFonts w:cs="Arial" w:ascii="Arial" w:hAnsi="Arial"/>
          <w:b/>
          <w:bCs/>
          <w:color w:val="0000FF"/>
          <w:u w:val="single"/>
        </w:rPr>
        <w:t>ãe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790575</wp:posOffset>
                </wp:positionH>
                <wp:positionV relativeFrom="paragraph">
                  <wp:posOffset>158750</wp:posOffset>
                </wp:positionV>
                <wp:extent cx="106680" cy="244475"/>
                <wp:effectExtent l="6350" t="698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0" y="296"/>
                              </a:move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30" y="251"/>
                              </a:lnTo>
                              <a:lnTo>
                                <a:pt x="30" y="236"/>
                              </a:lnTo>
                              <a:lnTo>
                                <a:pt x="45" y="236"/>
                              </a:lnTo>
                              <a:lnTo>
                                <a:pt x="61" y="236"/>
                              </a:lnTo>
                              <a:lnTo>
                                <a:pt x="61" y="251"/>
                              </a:lnTo>
                              <a:lnTo>
                                <a:pt x="76" y="251"/>
                              </a:lnTo>
                              <a:lnTo>
                                <a:pt x="76" y="266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91" y="296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06" y="266"/>
                              </a:lnTo>
                              <a:lnTo>
                                <a:pt x="121" y="266"/>
                              </a:lnTo>
                              <a:lnTo>
                                <a:pt x="121" y="251"/>
                              </a:lnTo>
                              <a:lnTo>
                                <a:pt x="121" y="236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37" y="192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52" y="14"/>
                              </a:lnTo>
                              <a:lnTo>
                                <a:pt x="137" y="14"/>
                              </a:lnTo>
                              <a:lnTo>
                                <a:pt x="137" y="0"/>
                              </a:lnTo>
                              <a:lnTo>
                                <a:pt x="121" y="14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8"/>
                              </a:lnTo>
                              <a:lnTo>
                                <a:pt x="106" y="103"/>
                              </a:lnTo>
                              <a:lnTo>
                                <a:pt x="106" y="118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106" y="162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106" y="207"/>
                              </a:lnTo>
                              <a:lnTo>
                                <a:pt x="106" y="222"/>
                              </a:lnTo>
                              <a:lnTo>
                                <a:pt x="121" y="222"/>
                              </a:lnTo>
                              <a:lnTo>
                                <a:pt x="121" y="236"/>
                              </a:lnTo>
                              <a:lnTo>
                                <a:pt x="121" y="251"/>
                              </a:lnTo>
                              <a:lnTo>
                                <a:pt x="106" y="251"/>
                              </a:lnTo>
                              <a:lnTo>
                                <a:pt x="121" y="251"/>
                              </a:lnTo>
                              <a:lnTo>
                                <a:pt x="121" y="266"/>
                              </a:lnTo>
                              <a:lnTo>
                                <a:pt x="106" y="266"/>
                              </a:lnTo>
                              <a:lnTo>
                                <a:pt x="106" y="281"/>
                              </a:lnTo>
                              <a:lnTo>
                                <a:pt x="121" y="281"/>
                              </a:lnTo>
                              <a:lnTo>
                                <a:pt x="121" y="296"/>
                              </a:lnTo>
                              <a:lnTo>
                                <a:pt x="121" y="310"/>
                              </a:lnTo>
                              <a:lnTo>
                                <a:pt x="121" y="325"/>
                              </a:lnTo>
                              <a:lnTo>
                                <a:pt x="121" y="340"/>
                              </a:lnTo>
                              <a:lnTo>
                                <a:pt x="121" y="355"/>
                              </a:lnTo>
                              <a:lnTo>
                                <a:pt x="121" y="370"/>
                              </a:lnTo>
                              <a:lnTo>
                                <a:pt x="106" y="384"/>
                              </a:lnTo>
                              <a:lnTo>
                                <a:pt x="91" y="384"/>
                              </a:lnTo>
                              <a:lnTo>
                                <a:pt x="91" y="370"/>
                              </a:lnTo>
                              <a:lnTo>
                                <a:pt x="91" y="355"/>
                              </a:lnTo>
                              <a:lnTo>
                                <a:pt x="91" y="340"/>
                              </a:lnTo>
                              <a:lnTo>
                                <a:pt x="91" y="325"/>
                              </a:lnTo>
                              <a:lnTo>
                                <a:pt x="106" y="310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1" y="281"/>
                              </a:lnTo>
                              <a:lnTo>
                                <a:pt x="121" y="266"/>
                              </a:lnTo>
                              <a:lnTo>
                                <a:pt x="121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0,296l0,281l0,266l15,266l15,251l30,251l30,236l45,236l61,236l61,251l76,251l76,266l91,266l91,281l91,296l106,296l106,281l106,266l121,266l121,251l121,236l137,236l137,222l137,207l137,192l152,192l152,177l152,162l152,148l167,148l167,133l152,133l167,118l167,103l167,88l167,74l167,59l152,44l152,29l152,14l137,14l137,0l121,14l106,29l106,44l106,59l106,74l106,88l106,103l106,118l106,133l106,148l106,162l106,177l106,192l106,207l106,222l121,222l121,236l121,251l106,251l121,251l121,266l106,266l106,281l121,281l121,296l121,310l121,325l121,340l121,355l121,370l106,384l91,384l91,370l91,355l91,340l91,325l106,310l91,310l106,310l106,296l106,281l121,281l121,266l121,266e" stroked="t" o:allowincell="f" style="position:absolute;margin-left:62.25pt;margin-top:12.5pt;width:8.35pt;height:1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5525</wp:posOffset>
                </wp:positionH>
                <wp:positionV relativeFrom="paragraph">
                  <wp:posOffset>34925</wp:posOffset>
                </wp:positionV>
                <wp:extent cx="193675" cy="169545"/>
                <wp:effectExtent l="7620" t="69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69560"/>
                          <a:chOff x="0" y="0"/>
                          <a:chExt cx="193680" cy="169560"/>
                        </a:xfrm>
                      </wpg:grpSpPr>
                      <wps:wsp>
                        <wps:cNvSpPr/>
                        <wps:spPr>
                          <a:xfrm>
                            <a:off x="135360" y="2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67">
                                <a:moveTo>
                                  <a:pt x="16" y="104"/>
                                </a:moveTo>
                                <a:lnTo>
                                  <a:pt x="16" y="89"/>
                                </a:lnTo>
                                <a:lnTo>
                                  <a:pt x="0" y="74"/>
                                </a:lnTo>
                                <a:lnTo>
                                  <a:pt x="16" y="74"/>
                                </a:lnTo>
                                <a:lnTo>
                                  <a:pt x="16" y="59"/>
                                </a:lnTo>
                                <a:lnTo>
                                  <a:pt x="31" y="59"/>
                                </a:lnTo>
                                <a:lnTo>
                                  <a:pt x="31" y="44"/>
                                </a:lnTo>
                                <a:lnTo>
                                  <a:pt x="46" y="3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213" y="15"/>
                                </a:lnTo>
                                <a:lnTo>
                                  <a:pt x="213" y="30"/>
                                </a:lnTo>
                                <a:lnTo>
                                  <a:pt x="228" y="30"/>
                                </a:lnTo>
                                <a:lnTo>
                                  <a:pt x="244" y="44"/>
                                </a:lnTo>
                                <a:lnTo>
                                  <a:pt x="259" y="59"/>
                                </a:lnTo>
                                <a:lnTo>
                                  <a:pt x="259" y="74"/>
                                </a:lnTo>
                                <a:lnTo>
                                  <a:pt x="274" y="74"/>
                                </a:lnTo>
                                <a:lnTo>
                                  <a:pt x="274" y="89"/>
                                </a:lnTo>
                                <a:lnTo>
                                  <a:pt x="274" y="104"/>
                                </a:lnTo>
                                <a:lnTo>
                                  <a:pt x="289" y="118"/>
                                </a:lnTo>
                                <a:lnTo>
                                  <a:pt x="274" y="133"/>
                                </a:lnTo>
                                <a:lnTo>
                                  <a:pt x="274" y="148"/>
                                </a:lnTo>
                                <a:lnTo>
                                  <a:pt x="274" y="133"/>
                                </a:lnTo>
                                <a:lnTo>
                                  <a:pt x="274" y="148"/>
                                </a:lnTo>
                                <a:lnTo>
                                  <a:pt x="289" y="163"/>
                                </a:lnTo>
                                <a:lnTo>
                                  <a:pt x="289" y="178"/>
                                </a:lnTo>
                                <a:lnTo>
                                  <a:pt x="289" y="192"/>
                                </a:lnTo>
                                <a:lnTo>
                                  <a:pt x="304" y="192"/>
                                </a:lnTo>
                                <a:lnTo>
                                  <a:pt x="304" y="207"/>
                                </a:lnTo>
                                <a:lnTo>
                                  <a:pt x="304" y="222"/>
                                </a:lnTo>
                                <a:lnTo>
                                  <a:pt x="304" y="237"/>
                                </a:lnTo>
                                <a:lnTo>
                                  <a:pt x="304" y="252"/>
                                </a:lnTo>
                                <a:lnTo>
                                  <a:pt x="289" y="252"/>
                                </a:lnTo>
                                <a:lnTo>
                                  <a:pt x="274" y="266"/>
                                </a:lnTo>
                                <a:lnTo>
                                  <a:pt x="274" y="252"/>
                                </a:lnTo>
                                <a:lnTo>
                                  <a:pt x="274" y="266"/>
                                </a:lnTo>
                                <a:lnTo>
                                  <a:pt x="274" y="252"/>
                                </a:lnTo>
                                <a:lnTo>
                                  <a:pt x="259" y="252"/>
                                </a:lnTo>
                                <a:lnTo>
                                  <a:pt x="244" y="252"/>
                                </a:lnTo>
                                <a:lnTo>
                                  <a:pt x="244" y="237"/>
                                </a:lnTo>
                                <a:lnTo>
                                  <a:pt x="244" y="222"/>
                                </a:lnTo>
                                <a:lnTo>
                                  <a:pt x="244" y="207"/>
                                </a:lnTo>
                                <a:lnTo>
                                  <a:pt x="244" y="192"/>
                                </a:lnTo>
                                <a:lnTo>
                                  <a:pt x="259" y="192"/>
                                </a:lnTo>
                                <a:lnTo>
                                  <a:pt x="259" y="178"/>
                                </a:lnTo>
                                <a:lnTo>
                                  <a:pt x="274" y="163"/>
                                </a:lnTo>
                                <a:lnTo>
                                  <a:pt x="289" y="163"/>
                                </a:lnTo>
                                <a:lnTo>
                                  <a:pt x="289" y="148"/>
                                </a:lnTo>
                                <a:lnTo>
                                  <a:pt x="289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2.75pt;width:15.25pt;height:13.35pt" coordorigin="3615,55" coordsize="305,267">
                <v:shape id="shape_0" coordsize="1,1" path="m0,0l0,0xe" stroked="t" o:allowincell="f" style="position:absolute;left:3828;top:99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267" path="m16,104l16,89l0,74l16,74l16,59l31,59l31,44l46,30l61,15l76,15l76,0l92,15l92,0l107,0l122,0l137,0l152,0l168,0l183,0l183,15l198,15l213,15l213,30l228,30l244,44l259,59l259,74l274,74l274,89l274,104l289,118l274,133l274,148l274,133l274,148l289,163l289,178l289,192l304,192l304,207l304,222l304,237l304,252l289,252l274,266l274,252l274,266l274,252l259,252l244,252l244,237l244,222l244,207l244,192l259,192l259,178l274,163l289,163l289,148l289,148e" stroked="t" o:allowincell="f" style="position:absolute;left:3615;top:55;width:304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al</w:t>
      </w:r>
      <w:r>
        <w:rPr>
          <w:rFonts w:cs="Arial" w:ascii="Arial" w:hAnsi="Arial"/>
          <w:b/>
          <w:bCs/>
          <w:color w:val="0000FF"/>
          <w:u w:val="single"/>
        </w:rPr>
        <w:t>ém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color w:val="0000FF"/>
        </w:rPr>
        <w:t>=                         p</w:t>
      </w:r>
      <w:r>
        <w:rPr>
          <w:rFonts w:cs="Arial" w:ascii="Arial" w:hAnsi="Arial"/>
          <w:b/>
          <w:bCs/>
          <w:color w:val="0000FF"/>
          <w:u w:val="single"/>
        </w:rPr>
        <w:t>õe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033145</wp:posOffset>
                </wp:positionH>
                <wp:positionV relativeFrom="paragraph">
                  <wp:posOffset>144145</wp:posOffset>
                </wp:positionV>
                <wp:extent cx="346710" cy="188595"/>
                <wp:effectExtent l="7620" t="762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188640"/>
                          <a:chOff x="0" y="0"/>
                          <a:chExt cx="346680" cy="18864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78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414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263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22040"/>
                            <a:ext cx="37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1.35pt;width:27.3pt;height:14.85pt" coordorigin="1627,227" coordsize="546,297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627;top:426;width:280;height: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893;top:227;width:64;height:2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14,426" to="2152,4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2114;top:419;width:58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339975</wp:posOffset>
                </wp:positionH>
                <wp:positionV relativeFrom="paragraph">
                  <wp:posOffset>6985</wp:posOffset>
                </wp:positionV>
                <wp:extent cx="193675" cy="15049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82">
                              <a:moveTo>
                                <a:pt x="334" y="0"/>
                              </a:moveTo>
                              <a:lnTo>
                                <a:pt x="319" y="15"/>
                              </a:lnTo>
                              <a:lnTo>
                                <a:pt x="304" y="30"/>
                              </a:lnTo>
                              <a:lnTo>
                                <a:pt x="304" y="44"/>
                              </a:lnTo>
                              <a:lnTo>
                                <a:pt x="288" y="44"/>
                              </a:lnTo>
                              <a:lnTo>
                                <a:pt x="288" y="59"/>
                              </a:lnTo>
                              <a:lnTo>
                                <a:pt x="273" y="59"/>
                              </a:lnTo>
                              <a:lnTo>
                                <a:pt x="273" y="74"/>
                              </a:lnTo>
                              <a:lnTo>
                                <a:pt x="258" y="74"/>
                              </a:lnTo>
                              <a:lnTo>
                                <a:pt x="258" y="89"/>
                              </a:lnTo>
                              <a:lnTo>
                                <a:pt x="243" y="89"/>
                              </a:lnTo>
                              <a:lnTo>
                                <a:pt x="243" y="104"/>
                              </a:lnTo>
                              <a:lnTo>
                                <a:pt x="228" y="104"/>
                              </a:lnTo>
                              <a:lnTo>
                                <a:pt x="228" y="118"/>
                              </a:lnTo>
                              <a:lnTo>
                                <a:pt x="212" y="118"/>
                              </a:lnTo>
                              <a:lnTo>
                                <a:pt x="212" y="133"/>
                              </a:lnTo>
                              <a:lnTo>
                                <a:pt x="197" y="133"/>
                              </a:lnTo>
                              <a:lnTo>
                                <a:pt x="197" y="148"/>
                              </a:lnTo>
                              <a:lnTo>
                                <a:pt x="182" y="163"/>
                              </a:lnTo>
                              <a:lnTo>
                                <a:pt x="167" y="163"/>
                              </a:lnTo>
                              <a:lnTo>
                                <a:pt x="167" y="178"/>
                              </a:lnTo>
                              <a:lnTo>
                                <a:pt x="152" y="178"/>
                              </a:lnTo>
                              <a:lnTo>
                                <a:pt x="152" y="192"/>
                              </a:lnTo>
                              <a:lnTo>
                                <a:pt x="136" y="192"/>
                              </a:lnTo>
                              <a:lnTo>
                                <a:pt x="136" y="207"/>
                              </a:lnTo>
                              <a:lnTo>
                                <a:pt x="121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7"/>
                              </a:lnTo>
                              <a:lnTo>
                                <a:pt x="91" y="237"/>
                              </a:lnTo>
                              <a:lnTo>
                                <a:pt x="76" y="237"/>
                              </a:lnTo>
                              <a:lnTo>
                                <a:pt x="76" y="252"/>
                              </a:lnTo>
                              <a:lnTo>
                                <a:pt x="60" y="252"/>
                              </a:lnTo>
                              <a:lnTo>
                                <a:pt x="60" y="266"/>
                              </a:lnTo>
                              <a:lnTo>
                                <a:pt x="45" y="266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15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0" y="237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30" y="207"/>
                              </a:lnTo>
                              <a:lnTo>
                                <a:pt x="45" y="207"/>
                              </a:lnTo>
                              <a:lnTo>
                                <a:pt x="60" y="207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106" y="222"/>
                              </a:lnTo>
                              <a:lnTo>
                                <a:pt x="91" y="222"/>
                              </a:lnTo>
                              <a:lnTo>
                                <a:pt x="91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282" path="m334,0l319,15l304,30l304,44l288,44l288,59l273,59l273,74l258,74l258,89l243,89l243,104l228,104l228,118l212,118l212,133l197,133l197,148l182,163l167,163l167,178l152,178l152,192l136,192l136,207l121,207l121,222l106,222l106,237l91,237l76,237l76,252l60,252l60,266l45,266l30,266l30,281l15,281l0,266l0,252l0,237l15,222l30,222l30,207l45,207l60,207l76,207l91,207l106,222l91,222l91,222e" stroked="t" o:allowincell="f" style="position:absolute;margin-left:184.25pt;margin-top:0.55pt;width:15.2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bolet</w:t>
      </w:r>
      <w:r>
        <w:rPr>
          <w:rFonts w:cs="Arial" w:ascii="Arial" w:hAnsi="Arial"/>
          <w:b/>
          <w:bCs/>
          <w:color w:val="0000FF"/>
          <w:u w:val="single"/>
        </w:rPr>
        <w:t>im</w:t>
      </w:r>
      <w:r>
        <w:rPr>
          <w:rFonts w:cs="Arial" w:ascii="Arial" w:hAnsi="Arial"/>
          <w:color w:val="0000FF"/>
        </w:rPr>
        <w:t xml:space="preserve"> =                    qu</w:t>
      </w:r>
      <w:r>
        <w:rPr>
          <w:rFonts w:cs="Arial" w:ascii="Arial" w:hAnsi="Arial"/>
          <w:b/>
          <w:bCs/>
          <w:color w:val="0000FF"/>
          <w:u w:val="single"/>
        </w:rPr>
        <w:t>em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378075</wp:posOffset>
                </wp:positionH>
                <wp:positionV relativeFrom="paragraph">
                  <wp:posOffset>24765</wp:posOffset>
                </wp:positionV>
                <wp:extent cx="203200" cy="16002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82">
                              <a:moveTo>
                                <a:pt x="334" y="0"/>
                              </a:moveTo>
                              <a:lnTo>
                                <a:pt x="319" y="15"/>
                              </a:lnTo>
                              <a:lnTo>
                                <a:pt x="304" y="30"/>
                              </a:lnTo>
                              <a:lnTo>
                                <a:pt x="304" y="44"/>
                              </a:lnTo>
                              <a:lnTo>
                                <a:pt x="288" y="44"/>
                              </a:lnTo>
                              <a:lnTo>
                                <a:pt x="288" y="59"/>
                              </a:lnTo>
                              <a:lnTo>
                                <a:pt x="273" y="59"/>
                              </a:lnTo>
                              <a:lnTo>
                                <a:pt x="273" y="74"/>
                              </a:lnTo>
                              <a:lnTo>
                                <a:pt x="258" y="74"/>
                              </a:lnTo>
                              <a:lnTo>
                                <a:pt x="258" y="89"/>
                              </a:lnTo>
                              <a:lnTo>
                                <a:pt x="243" y="89"/>
                              </a:lnTo>
                              <a:lnTo>
                                <a:pt x="243" y="104"/>
                              </a:lnTo>
                              <a:lnTo>
                                <a:pt x="228" y="104"/>
                              </a:lnTo>
                              <a:lnTo>
                                <a:pt x="228" y="118"/>
                              </a:lnTo>
                              <a:lnTo>
                                <a:pt x="212" y="118"/>
                              </a:lnTo>
                              <a:lnTo>
                                <a:pt x="212" y="133"/>
                              </a:lnTo>
                              <a:lnTo>
                                <a:pt x="197" y="133"/>
                              </a:lnTo>
                              <a:lnTo>
                                <a:pt x="197" y="148"/>
                              </a:lnTo>
                              <a:lnTo>
                                <a:pt x="182" y="163"/>
                              </a:lnTo>
                              <a:lnTo>
                                <a:pt x="167" y="163"/>
                              </a:lnTo>
                              <a:lnTo>
                                <a:pt x="167" y="178"/>
                              </a:lnTo>
                              <a:lnTo>
                                <a:pt x="152" y="178"/>
                              </a:lnTo>
                              <a:lnTo>
                                <a:pt x="152" y="192"/>
                              </a:lnTo>
                              <a:lnTo>
                                <a:pt x="136" y="192"/>
                              </a:lnTo>
                              <a:lnTo>
                                <a:pt x="136" y="207"/>
                              </a:lnTo>
                              <a:lnTo>
                                <a:pt x="121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7"/>
                              </a:lnTo>
                              <a:lnTo>
                                <a:pt x="91" y="237"/>
                              </a:lnTo>
                              <a:lnTo>
                                <a:pt x="76" y="237"/>
                              </a:lnTo>
                              <a:lnTo>
                                <a:pt x="76" y="252"/>
                              </a:lnTo>
                              <a:lnTo>
                                <a:pt x="60" y="252"/>
                              </a:lnTo>
                              <a:lnTo>
                                <a:pt x="60" y="266"/>
                              </a:lnTo>
                              <a:lnTo>
                                <a:pt x="45" y="266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15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0" y="237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30" y="207"/>
                              </a:lnTo>
                              <a:lnTo>
                                <a:pt x="45" y="207"/>
                              </a:lnTo>
                              <a:lnTo>
                                <a:pt x="60" y="207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106" y="222"/>
                              </a:lnTo>
                              <a:lnTo>
                                <a:pt x="91" y="222"/>
                              </a:lnTo>
                              <a:lnTo>
                                <a:pt x="91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282" path="m334,0l319,15l304,30l304,44l288,44l288,59l273,59l273,74l258,74l258,89l243,89l243,104l228,104l228,118l212,118l212,133l197,133l197,148l182,163l167,163l167,178l152,178l152,192l136,192l136,207l121,207l121,222l106,222l106,237l91,237l76,237l76,252l60,252l60,266l45,266l30,266l30,281l15,281l0,266l0,252l0,237l15,222l30,222l30,207l45,207l60,207l76,207l91,207l106,222l91,222l91,222e" stroked="t" o:allowincell="f" style="position:absolute;margin-left:187.25pt;margin-top:1.95pt;width:15.95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738505</wp:posOffset>
                </wp:positionH>
                <wp:positionV relativeFrom="paragraph">
                  <wp:posOffset>34290</wp:posOffset>
                </wp:positionV>
                <wp:extent cx="203200" cy="16954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97">
                              <a:moveTo>
                                <a:pt x="258" y="45"/>
                              </a:moveTo>
                              <a:lnTo>
                                <a:pt x="258" y="60"/>
                              </a:lnTo>
                              <a:lnTo>
                                <a:pt x="273" y="74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19" y="74"/>
                              </a:lnTo>
                              <a:lnTo>
                                <a:pt x="319" y="60"/>
                              </a:lnTo>
                              <a:lnTo>
                                <a:pt x="334" y="60"/>
                              </a:lnTo>
                              <a:lnTo>
                                <a:pt x="334" y="45"/>
                              </a:lnTo>
                              <a:lnTo>
                                <a:pt x="349" y="45"/>
                              </a:lnTo>
                              <a:lnTo>
                                <a:pt x="349" y="30"/>
                              </a:lnTo>
                              <a:lnTo>
                                <a:pt x="349" y="15"/>
                              </a:lnTo>
                              <a:lnTo>
                                <a:pt x="334" y="15"/>
                              </a:lnTo>
                              <a:lnTo>
                                <a:pt x="334" y="0"/>
                              </a:lnTo>
                              <a:lnTo>
                                <a:pt x="319" y="0"/>
                              </a:lnTo>
                              <a:lnTo>
                                <a:pt x="319" y="15"/>
                              </a:lnTo>
                              <a:lnTo>
                                <a:pt x="304" y="15"/>
                              </a:lnTo>
                              <a:lnTo>
                                <a:pt x="289" y="30"/>
                              </a:lnTo>
                              <a:lnTo>
                                <a:pt x="273" y="30"/>
                              </a:lnTo>
                              <a:lnTo>
                                <a:pt x="273" y="45"/>
                              </a:lnTo>
                              <a:lnTo>
                                <a:pt x="258" y="45"/>
                              </a:lnTo>
                              <a:lnTo>
                                <a:pt x="258" y="60"/>
                              </a:lnTo>
                              <a:lnTo>
                                <a:pt x="243" y="60"/>
                              </a:lnTo>
                              <a:lnTo>
                                <a:pt x="243" y="74"/>
                              </a:lnTo>
                              <a:lnTo>
                                <a:pt x="228" y="89"/>
                              </a:lnTo>
                              <a:lnTo>
                                <a:pt x="213" y="104"/>
                              </a:lnTo>
                              <a:lnTo>
                                <a:pt x="213" y="119"/>
                              </a:lnTo>
                              <a:lnTo>
                                <a:pt x="197" y="119"/>
                              </a:lnTo>
                              <a:lnTo>
                                <a:pt x="197" y="134"/>
                              </a:lnTo>
                              <a:lnTo>
                                <a:pt x="197" y="148"/>
                              </a:lnTo>
                              <a:lnTo>
                                <a:pt x="182" y="148"/>
                              </a:lnTo>
                              <a:lnTo>
                                <a:pt x="182" y="163"/>
                              </a:lnTo>
                              <a:lnTo>
                                <a:pt x="167" y="163"/>
                              </a:lnTo>
                              <a:lnTo>
                                <a:pt x="167" y="178"/>
                              </a:lnTo>
                              <a:lnTo>
                                <a:pt x="152" y="178"/>
                              </a:lnTo>
                              <a:lnTo>
                                <a:pt x="152" y="193"/>
                              </a:lnTo>
                              <a:lnTo>
                                <a:pt x="137" y="193"/>
                              </a:lnTo>
                              <a:lnTo>
                                <a:pt x="137" y="208"/>
                              </a:lnTo>
                              <a:lnTo>
                                <a:pt x="121" y="222"/>
                              </a:lnTo>
                              <a:lnTo>
                                <a:pt x="121" y="237"/>
                              </a:lnTo>
                              <a:lnTo>
                                <a:pt x="106" y="237"/>
                              </a:lnTo>
                              <a:lnTo>
                                <a:pt x="91" y="252"/>
                              </a:lnTo>
                              <a:lnTo>
                                <a:pt x="76" y="267"/>
                              </a:lnTo>
                              <a:lnTo>
                                <a:pt x="61" y="267"/>
                              </a:lnTo>
                              <a:lnTo>
                                <a:pt x="61" y="282"/>
                              </a:lnTo>
                              <a:lnTo>
                                <a:pt x="45" y="282"/>
                              </a:lnTo>
                              <a:lnTo>
                                <a:pt x="30" y="282"/>
                              </a:lnTo>
                              <a:lnTo>
                                <a:pt x="30" y="296"/>
                              </a:lnTo>
                              <a:lnTo>
                                <a:pt x="15" y="282"/>
                              </a:lnTo>
                              <a:lnTo>
                                <a:pt x="0" y="282"/>
                              </a:lnTo>
                              <a:lnTo>
                                <a:pt x="0" y="267"/>
                              </a:lnTo>
                              <a:lnTo>
                                <a:pt x="15" y="267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45" y="222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106" y="237"/>
                              </a:lnTo>
                              <a:lnTo>
                                <a:pt x="106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297" path="m258,45l258,60l273,74l289,74l304,74l319,74l319,60l334,60l334,45l349,45l349,30l349,15l334,15l334,0l319,0l319,15l304,15l289,30l273,30l273,45l258,45l258,60l243,60l243,74l228,89l213,104l213,119l197,119l197,134l197,148l182,148l182,163l167,163l167,178l152,178l152,193l137,193l137,208l121,222l121,237l106,237l91,252l76,267l61,267l61,282l45,282l30,282l30,296l15,282l0,282l0,267l15,267l15,252l15,237l30,237l45,222l61,222l76,222l91,222l91,237l106,237l106,237e" stroked="t" o:allowincell="f" style="position:absolute;margin-left:58.15pt;margin-top:2.7pt;width:15.9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s</w:t>
      </w:r>
      <w:r>
        <w:rPr>
          <w:rFonts w:cs="Arial" w:ascii="Arial" w:hAnsi="Arial"/>
          <w:b/>
          <w:bCs/>
          <w:color w:val="0000FF"/>
          <w:u w:val="single"/>
        </w:rPr>
        <w:t>om</w:t>
      </w:r>
      <w:r>
        <w:rPr>
          <w:rFonts w:cs="Arial" w:ascii="Arial" w:hAnsi="Arial"/>
          <w:color w:val="0000FF"/>
        </w:rPr>
        <w:t xml:space="preserve"> =                           c</w:t>
      </w:r>
      <w:r>
        <w:rPr>
          <w:rFonts w:cs="Arial" w:ascii="Arial" w:hAnsi="Arial"/>
          <w:b/>
          <w:bCs/>
          <w:color w:val="0000FF"/>
          <w:u w:val="single"/>
        </w:rPr>
        <w:t>om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08585" distR="114300" simplePos="0" locked="0" layoutInCell="0" allowOverlap="1" relativeHeight="47">
                <wp:simplePos x="0" y="0"/>
                <wp:positionH relativeFrom="column">
                  <wp:posOffset>1083310</wp:posOffset>
                </wp:positionH>
                <wp:positionV relativeFrom="paragraph">
                  <wp:posOffset>160655</wp:posOffset>
                </wp:positionV>
                <wp:extent cx="428625" cy="215265"/>
                <wp:effectExtent l="0" t="6350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215280"/>
                          <a:chOff x="0" y="0"/>
                          <a:chExt cx="428760" cy="21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3720" cy="158040"/>
                          </a:xfrm>
                        </wpg:grpSpPr>
                        <wps:wsp>
                          <wps:cNvSpPr/>
                          <wps:spPr>
                            <a:xfrm rot="21276000">
                              <a:off x="5760" y="10440"/>
                              <a:ext cx="2160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16400">
                              <a:off x="242640" y="-38880"/>
                              <a:ext cx="1357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276000">
                            <a:off x="384480" y="142560"/>
                            <a:ext cx="40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9.6pt;width:33.05pt;height:19.8pt" coordorigin="1716,192" coordsize="661,396">
                <v:group id="shape_0" style="position:absolute;left:1716;top:192;width:585;height:348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715;top:269;width:339;height:216;mso-wrap-style:none;v-text-anchor:middle;rotation:354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088;top:192;width:213;height:347;mso-wrap-style:none;v-text-anchor:middle;rotation:9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2312;top:477;width:63;height:110;mso-wrap-style:none;v-text-anchor:middle;rotation:354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3505" distR="113665" simplePos="0" locked="0" layoutInCell="0" allowOverlap="1" relativeHeight="48">
                <wp:simplePos x="0" y="0"/>
                <wp:positionH relativeFrom="column">
                  <wp:posOffset>2368550</wp:posOffset>
                </wp:positionH>
                <wp:positionV relativeFrom="paragraph">
                  <wp:posOffset>99060</wp:posOffset>
                </wp:positionV>
                <wp:extent cx="388620" cy="347345"/>
                <wp:effectExtent l="0" t="762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47400"/>
                          <a:chOff x="0" y="0"/>
                          <a:chExt cx="388800" cy="34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28080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7200" y="16920"/>
                              <a:ext cx="202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209160" y="96840"/>
                              <a:ext cx="1404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120" y="27936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05pt;margin-top:9.15pt;width:29.6pt;height:26pt" coordorigin="3741,183" coordsize="592,520">
                <v:group id="shape_0" style="position:absolute;left:3741;top:183;width:538;height:444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741;top:183;width:318;height:158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059;top:309;width:220;height:317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4264;top:596;width:68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/>
      </w:pP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 w:ascii="Arial" w:hAnsi="Arial"/>
          <w:color w:val="0000FF"/>
        </w:rPr>
        <w:t>nenh</w:t>
      </w:r>
      <w:r>
        <w:rPr>
          <w:rFonts w:cs="Arial" w:ascii="Arial" w:hAnsi="Arial"/>
          <w:b/>
          <w:bCs/>
          <w:color w:val="0000FF"/>
          <w:u w:val="single"/>
        </w:rPr>
        <w:t>um</w:t>
      </w:r>
      <w:r>
        <w:rPr>
          <w:rFonts w:cs="Arial" w:ascii="Arial" w:hAnsi="Arial"/>
          <w:color w:val="0000FF"/>
        </w:rPr>
        <w:t xml:space="preserve"> =                   manh</w:t>
      </w:r>
      <w:r>
        <w:rPr>
          <w:rFonts w:cs="Arial" w:ascii="Arial" w:hAnsi="Arial"/>
          <w:b/>
          <w:bCs/>
          <w:color w:val="0000FF"/>
          <w:u w:val="single"/>
        </w:rPr>
        <w:t>ã</w:t>
      </w:r>
      <w:r>
        <w:rPr>
          <w:rFonts w:cs="Arial" w:ascii="Arial" w:hAnsi="Arial"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133215</wp:posOffset>
                </wp:positionH>
                <wp:positionV relativeFrom="paragraph">
                  <wp:posOffset>232410</wp:posOffset>
                </wp:positionV>
                <wp:extent cx="45085" cy="9715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13">
                              <a:moveTo>
                                <a:pt x="46" y="45"/>
                              </a:move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61" y="60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76" y="182"/>
                              </a:lnTo>
                              <a:lnTo>
                                <a:pt x="61" y="182"/>
                              </a:lnTo>
                              <a:lnTo>
                                <a:pt x="61" y="197"/>
                              </a:lnTo>
                              <a:lnTo>
                                <a:pt x="46" y="197"/>
                              </a:lnTo>
                              <a:lnTo>
                                <a:pt x="46" y="212"/>
                              </a:lnTo>
                              <a:lnTo>
                                <a:pt x="31" y="212"/>
                              </a:lnTo>
                              <a:lnTo>
                                <a:pt x="16" y="197"/>
                              </a:lnTo>
                              <a:lnTo>
                                <a:pt x="0" y="182"/>
                              </a:lnTo>
                              <a:lnTo>
                                <a:pt x="0" y="167"/>
                              </a:ln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16" y="76"/>
                              </a:lnTo>
                              <a:lnTo>
                                <a:pt x="16" y="60"/>
                              </a:lnTo>
                              <a:lnTo>
                                <a:pt x="16" y="45"/>
                              </a:lnTo>
                              <a:lnTo>
                                <a:pt x="31" y="4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46" y="60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76" y="182"/>
                              </a:lnTo>
                              <a:lnTo>
                                <a:pt x="61" y="197"/>
                              </a:lnTo>
                              <a:lnTo>
                                <a:pt x="46" y="212"/>
                              </a:lnTo>
                              <a:lnTo>
                                <a:pt x="46" y="197"/>
                              </a:lnTo>
                              <a:lnTo>
                                <a:pt x="31" y="197"/>
                              </a:lnTo>
                              <a:lnTo>
                                <a:pt x="16" y="182"/>
                              </a:lnTo>
                              <a:lnTo>
                                <a:pt x="16" y="167"/>
                              </a:lnTo>
                              <a:lnTo>
                                <a:pt x="0" y="167"/>
                              </a:ln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16" y="91"/>
                              </a:lnTo>
                              <a:lnTo>
                                <a:pt x="16" y="76"/>
                              </a:lnTo>
                              <a:lnTo>
                                <a:pt x="16" y="60"/>
                              </a:lnTo>
                              <a:lnTo>
                                <a:pt x="31" y="60"/>
                              </a:lnTo>
                              <a:lnTo>
                                <a:pt x="31" y="45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76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13" path="m46,45l46,30l46,45l61,60l61,76l61,91l61,106l76,121l76,136l76,152l76,167l76,182l61,182l61,197l46,197l46,212l31,212l16,197l0,182l0,167l0,152l0,136l0,121l0,106l0,91l0,76l16,76l16,60l16,45l31,45l16,30l31,30l31,15l31,0l46,15l46,30l46,45l46,60l61,76l61,91l61,106l76,106l76,121l76,136l76,152l76,167l76,182l61,197l46,212l46,197l31,197l16,182l16,167l0,167l0,152l0,136l0,121l0,106l0,91l16,91l16,76l16,60l31,60l31,45l46,30l46,45l46,60l61,60l61,76l61,91l61,106l76,106l76,121l76,136l76,152l76,152e" stroked="t" o:allowincell="f" style="position:absolute;margin-left:325.45pt;margin-top:18.3pt;width:3.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O sinal terminal referente às terminações nasaladas “ã, ãe, õe, am, em, im, om, um, an, en, in, on, un”  é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FF"/>
        </w:rPr>
        <w:t xml:space="preserve">um </w:t>
      </w:r>
      <w:r>
        <w:rPr>
          <w:rFonts w:cs="Arial" w:ascii="Arial" w:hAnsi="Arial"/>
          <w:color w:val="FF0000"/>
        </w:rPr>
        <w:t xml:space="preserve">pequenino “Z” taquigráfico.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Veja a diferença de tamanho: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063115</wp:posOffset>
                </wp:positionH>
                <wp:positionV relativeFrom="paragraph">
                  <wp:posOffset>3810</wp:posOffset>
                </wp:positionV>
                <wp:extent cx="67945" cy="193675"/>
                <wp:effectExtent l="6985" t="69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05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06" y="121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91" y="197"/>
                              </a:lnTo>
                              <a:lnTo>
                                <a:pt x="91" y="213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61" y="258"/>
                              </a:lnTo>
                              <a:lnTo>
                                <a:pt x="61" y="273"/>
                              </a:lnTo>
                              <a:lnTo>
                                <a:pt x="45" y="289"/>
                              </a:lnTo>
                              <a:lnTo>
                                <a:pt x="30" y="304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0" y="273"/>
                              </a:ln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0" y="197"/>
                              </a:lnTo>
                              <a:lnTo>
                                <a:pt x="15" y="182"/>
                              </a:lnTo>
                              <a:lnTo>
                                <a:pt x="15" y="167"/>
                              </a:lnTo>
                              <a:lnTo>
                                <a:pt x="15" y="152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30" y="121"/>
                              </a:lnTo>
                              <a:lnTo>
                                <a:pt x="30" y="106"/>
                              </a:lnTo>
                              <a:lnTo>
                                <a:pt x="45" y="10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margin-left:162.45pt;margin-top:0.3pt;width:5.3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 xml:space="preserve">Sinal do “Z” taquigráfico =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482215</wp:posOffset>
                </wp:positionH>
                <wp:positionV relativeFrom="paragraph">
                  <wp:posOffset>40640</wp:posOffset>
                </wp:positionV>
                <wp:extent cx="45085" cy="946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79">
                              <a:moveTo>
                                <a:pt x="46" y="15"/>
                              </a:move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60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76" y="134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61" y="163"/>
                              </a:lnTo>
                              <a:lnTo>
                                <a:pt x="46" y="163"/>
                              </a:lnTo>
                              <a:lnTo>
                                <a:pt x="46" y="178"/>
                              </a:lnTo>
                              <a:lnTo>
                                <a:pt x="31" y="178"/>
                              </a:lnTo>
                              <a:lnTo>
                                <a:pt x="16" y="178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48"/>
                              </a:lnTo>
                              <a:lnTo>
                                <a:pt x="0" y="134"/>
                              </a:lnTo>
                              <a:lnTo>
                                <a:pt x="0" y="119"/>
                              </a:lnTo>
                              <a:lnTo>
                                <a:pt x="0" y="104"/>
                              </a:lnTo>
                              <a:lnTo>
                                <a:pt x="16" y="104"/>
                              </a:lnTo>
                              <a:lnTo>
                                <a:pt x="16" y="89"/>
                              </a:lnTo>
                              <a:lnTo>
                                <a:pt x="16" y="74"/>
                              </a:lnTo>
                              <a:lnTo>
                                <a:pt x="16" y="60"/>
                              </a:lnTo>
                              <a:lnTo>
                                <a:pt x="16" y="45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79" path="m46,15l46,30l46,45l61,45l61,60l61,74l61,89l76,89l76,104l76,119l76,134l76,148l61,148l61,163l46,163l46,178l31,178l16,178l16,163l0,163l0,148l0,134l0,119l0,104l16,104l16,89l16,74l16,60l16,45l31,30l31,15l31,0l46,0l46,15l46,15xe" stroked="t" o:allowincell="f" style="position:absolute;margin-left:195.45pt;margin-top:3.2pt;width:3.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 xml:space="preserve">Sinal da </w:t>
      </w:r>
      <w:r>
        <w:rPr>
          <w:rFonts w:cs="Arial" w:ascii="Arial" w:hAnsi="Arial"/>
          <w:i/>
          <w:iCs/>
          <w:color w:val="FF0000"/>
        </w:rPr>
        <w:t>terminação nasalada</w:t>
      </w:r>
      <w:r>
        <w:rPr>
          <w:rFonts w:cs="Arial" w:ascii="Arial" w:hAnsi="Arial"/>
          <w:color w:val="0000FF"/>
        </w:rPr>
        <w:t xml:space="preserve">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bserve que a direção é a mesma do “Z” taquigráfico, ou seja, primeiro desce e depois sobe, no sentido horário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i/>
          <w:iCs/>
          <w:color w:val="FF0000"/>
        </w:rPr>
        <w:t>Repare agora na diferença de som</w:t>
      </w:r>
      <w:r>
        <w:rPr>
          <w:rFonts w:cs="Arial" w:ascii="Arial" w:hAnsi="Arial"/>
          <w:color w:val="FF0000"/>
        </w:rPr>
        <w:t xml:space="preserve">: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04775" distR="114300" simplePos="0" locked="0" layoutInCell="0" allowOverlap="1" relativeHeight="50">
                <wp:simplePos x="0" y="0"/>
                <wp:positionH relativeFrom="column">
                  <wp:posOffset>2101850</wp:posOffset>
                </wp:positionH>
                <wp:positionV relativeFrom="paragraph">
                  <wp:posOffset>126365</wp:posOffset>
                </wp:positionV>
                <wp:extent cx="330200" cy="316230"/>
                <wp:effectExtent l="0" t="7620" r="190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316080"/>
                          <a:chOff x="0" y="0"/>
                          <a:chExt cx="330120" cy="31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25452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6480" y="14400"/>
                              <a:ext cx="172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172440" y="95040"/>
                              <a:ext cx="1281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080" y="254160"/>
                            <a:ext cx="36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05pt;margin-top:11.1pt;width:25.1pt;height:23.75pt" coordorigin="3321,222" coordsize="502,475">
                <v:group id="shape_0" style="position:absolute;left:3321;top:222;width:462;height:395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320;top:221;width:270;height:144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582;top:349;width:201;height:268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3765;top:599;width:57;height: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899160</wp:posOffset>
                </wp:positionH>
                <wp:positionV relativeFrom="paragraph">
                  <wp:posOffset>-2540</wp:posOffset>
                </wp:positionV>
                <wp:extent cx="309880" cy="225425"/>
                <wp:effectExtent l="6350" t="6985" r="69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400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98" y="103"/>
                              </a:lnTo>
                              <a:lnTo>
                                <a:pt x="213" y="103"/>
                              </a:lnTo>
                              <a:lnTo>
                                <a:pt x="213" y="118"/>
                              </a:lnTo>
                              <a:lnTo>
                                <a:pt x="228" y="118"/>
                              </a:lnTo>
                              <a:lnTo>
                                <a:pt x="228" y="133"/>
                              </a:lnTo>
                              <a:lnTo>
                                <a:pt x="243" y="133"/>
                              </a:lnTo>
                              <a:lnTo>
                                <a:pt x="243" y="148"/>
                              </a:lnTo>
                              <a:lnTo>
                                <a:pt x="258" y="148"/>
                              </a:lnTo>
                              <a:lnTo>
                                <a:pt x="258" y="163"/>
                              </a:lnTo>
                              <a:lnTo>
                                <a:pt x="274" y="163"/>
                              </a:lnTo>
                              <a:lnTo>
                                <a:pt x="274" y="177"/>
                              </a:lnTo>
                              <a:lnTo>
                                <a:pt x="289" y="177"/>
                              </a:lnTo>
                              <a:lnTo>
                                <a:pt x="289" y="192"/>
                              </a:lnTo>
                              <a:lnTo>
                                <a:pt x="289" y="207"/>
                              </a:lnTo>
                              <a:lnTo>
                                <a:pt x="289" y="222"/>
                              </a:lnTo>
                              <a:lnTo>
                                <a:pt x="304" y="222"/>
                              </a:lnTo>
                              <a:lnTo>
                                <a:pt x="304" y="237"/>
                              </a:lnTo>
                              <a:lnTo>
                                <a:pt x="319" y="251"/>
                              </a:lnTo>
                              <a:lnTo>
                                <a:pt x="319" y="266"/>
                              </a:lnTo>
                              <a:lnTo>
                                <a:pt x="334" y="266"/>
                              </a:lnTo>
                              <a:lnTo>
                                <a:pt x="334" y="281"/>
                              </a:lnTo>
                              <a:lnTo>
                                <a:pt x="350" y="281"/>
                              </a:lnTo>
                              <a:lnTo>
                                <a:pt x="350" y="296"/>
                              </a:lnTo>
                              <a:lnTo>
                                <a:pt x="350" y="311"/>
                              </a:lnTo>
                              <a:lnTo>
                                <a:pt x="365" y="311"/>
                              </a:lnTo>
                              <a:lnTo>
                                <a:pt x="365" y="325"/>
                              </a:lnTo>
                              <a:lnTo>
                                <a:pt x="380" y="325"/>
                              </a:lnTo>
                              <a:lnTo>
                                <a:pt x="380" y="340"/>
                              </a:lnTo>
                              <a:lnTo>
                                <a:pt x="395" y="340"/>
                              </a:lnTo>
                              <a:lnTo>
                                <a:pt x="395" y="355"/>
                              </a:lnTo>
                              <a:lnTo>
                                <a:pt x="410" y="355"/>
                              </a:lnTo>
                              <a:lnTo>
                                <a:pt x="426" y="370"/>
                              </a:lnTo>
                              <a:lnTo>
                                <a:pt x="441" y="370"/>
                              </a:lnTo>
                              <a:lnTo>
                                <a:pt x="456" y="370"/>
                              </a:lnTo>
                              <a:lnTo>
                                <a:pt x="456" y="385"/>
                              </a:lnTo>
                              <a:lnTo>
                                <a:pt x="471" y="385"/>
                              </a:lnTo>
                              <a:lnTo>
                                <a:pt x="486" y="385"/>
                              </a:lnTo>
                              <a:lnTo>
                                <a:pt x="502" y="399"/>
                              </a:lnTo>
                              <a:lnTo>
                                <a:pt x="502" y="385"/>
                              </a:lnTo>
                              <a:lnTo>
                                <a:pt x="502" y="399"/>
                              </a:lnTo>
                              <a:lnTo>
                                <a:pt x="517" y="399"/>
                              </a:lnTo>
                              <a:lnTo>
                                <a:pt x="532" y="385"/>
                              </a:lnTo>
                              <a:lnTo>
                                <a:pt x="532" y="38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400" path="m0,15l15,15l15,0l30,15l46,15l61,15l76,15l76,29l91,29l106,29l106,44l122,44l122,59l137,59l152,74l167,74l167,89l182,89l198,103l213,103l213,118l228,118l228,133l243,133l243,148l258,148l258,163l274,163l274,177l289,177l289,192l289,207l289,222l304,222l304,237l319,251l319,266l334,266l334,281l350,281l350,296l350,311l365,311l365,325l380,325l380,340l395,340l395,355l410,355l426,370l441,370l456,370l456,385l471,385l486,385l502,399l502,385l502,399l517,399l532,385l532,385e" stroked="t" o:allowincell="f" style="position:absolute;margin-left:70.8pt;margin-top:-0.2pt;width:24.35pt;height:17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ma</w:t>
      </w:r>
      <w:r>
        <w:rPr>
          <w:rFonts w:cs="Arial" w:ascii="Arial" w:hAnsi="Arial"/>
          <w:b/>
          <w:bCs/>
          <w:color w:val="0000FF"/>
          <w:u w:val="single"/>
        </w:rPr>
        <w:t>nha</w:t>
      </w:r>
      <w:r>
        <w:rPr>
          <w:rFonts w:cs="Arial" w:ascii="Arial" w:hAnsi="Arial"/>
          <w:color w:val="0000FF"/>
        </w:rPr>
        <w:t xml:space="preserve"> =             ma</w:t>
      </w:r>
      <w:r>
        <w:rPr>
          <w:rFonts w:cs="Arial" w:ascii="Arial" w:hAnsi="Arial"/>
          <w:b/>
          <w:bCs/>
          <w:color w:val="FF0000"/>
          <w:u w:val="single"/>
        </w:rPr>
        <w:t>nhã</w:t>
      </w:r>
      <w:r>
        <w:rPr>
          <w:rFonts w:cs="Arial" w:ascii="Arial" w:hAnsi="Arial"/>
          <w:b/>
          <w:bCs/>
          <w:color w:val="0000FF"/>
          <w:u w:val="single"/>
        </w:rPr>
        <w:t xml:space="preserve"> </w:t>
      </w:r>
      <w:r>
        <w:rPr>
          <w:rFonts w:cs="Arial" w:ascii="Arial" w:hAnsi="Arial"/>
          <w:color w:val="0000FF"/>
        </w:rPr>
        <w:t xml:space="preserve">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Ex.: De </w:t>
      </w:r>
      <w:r>
        <w:rPr>
          <w:rFonts w:cs="Arial" w:ascii="Arial" w:hAnsi="Arial"/>
          <w:i/>
          <w:iCs/>
          <w:color w:val="0000FF"/>
          <w:u w:val="single"/>
        </w:rPr>
        <w:t>manhã</w:t>
      </w:r>
      <w:r>
        <w:rPr>
          <w:rFonts w:cs="Arial" w:ascii="Arial" w:hAnsi="Arial"/>
          <w:color w:val="0000FF"/>
        </w:rPr>
        <w:t xml:space="preserve">, escutava-se a </w:t>
      </w:r>
      <w:r>
        <w:rPr>
          <w:rFonts w:cs="Arial" w:ascii="Arial" w:hAnsi="Arial"/>
          <w:i/>
          <w:iCs/>
          <w:color w:val="0000FF"/>
          <w:u w:val="single"/>
        </w:rPr>
        <w:t>manha</w:t>
      </w:r>
      <w:r>
        <w:rPr>
          <w:rFonts w:cs="Arial" w:ascii="Arial" w:hAnsi="Arial"/>
          <w:color w:val="0000FF"/>
        </w:rPr>
        <w:t xml:space="preserve"> (a birra, o choro) do menino.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44465</wp:posOffset>
                </wp:positionH>
                <wp:positionV relativeFrom="paragraph">
                  <wp:posOffset>1206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0.95pt" to="412.95pt,27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3505" distR="102870" simplePos="0" locked="0" layoutInCell="0" allowOverlap="1" relativeHeight="51">
                <wp:simplePos x="0" y="0"/>
                <wp:positionH relativeFrom="column">
                  <wp:posOffset>2311400</wp:posOffset>
                </wp:positionH>
                <wp:positionV relativeFrom="paragraph">
                  <wp:posOffset>146685</wp:posOffset>
                </wp:positionV>
                <wp:extent cx="388620" cy="281305"/>
                <wp:effectExtent l="0" t="6985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281160"/>
                          <a:chOff x="0" y="0"/>
                          <a:chExt cx="388800" cy="281160"/>
                        </a:xfrm>
                      </wpg:grpSpPr>
                      <wps:wsp>
                        <wps:cNvSpPr/>
                        <wps:spPr>
                          <a:xfrm rot="614400">
                            <a:off x="7200" y="16920"/>
                            <a:ext cx="202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208800" y="97200"/>
                            <a:ext cx="1411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55pt;margin-top:12.9pt;width:26.95pt;height:22.25pt" coordorigin="3651,258" coordsize="539,44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651;top:258;width:318;height:15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968;top:385;width:221;height:317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775" distR="114300" simplePos="0" locked="0" layoutInCell="0" allowOverlap="1" relativeHeight="55">
                <wp:simplePos x="0" y="0"/>
                <wp:positionH relativeFrom="column">
                  <wp:posOffset>4531360</wp:posOffset>
                </wp:positionH>
                <wp:positionV relativeFrom="paragraph">
                  <wp:posOffset>125730</wp:posOffset>
                </wp:positionV>
                <wp:extent cx="565150" cy="262255"/>
                <wp:effectExtent l="0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262080"/>
                          <a:chOff x="0" y="0"/>
                          <a:chExt cx="565200" cy="262080"/>
                        </a:xfrm>
                      </wpg:grpSpPr>
                      <wps:wsp>
                        <wps:cNvSpPr/>
                        <wps:spPr>
                          <a:xfrm rot="614400">
                            <a:off x="6120" y="156600"/>
                            <a:ext cx="1904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7800"/>
                            <a:ext cx="1846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0"/>
                            <a:ext cx="1846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pt;margin-top:9.9pt;width:44pt;height:19.95pt" coordorigin="7146,198" coordsize="880,39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146;top:444;width:299;height:14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436;top:399;width:290;height:1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735;top:198;width:290;height:1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604010</wp:posOffset>
                </wp:positionH>
                <wp:positionV relativeFrom="paragraph">
                  <wp:posOffset>46990</wp:posOffset>
                </wp:positionV>
                <wp:extent cx="319405" cy="226695"/>
                <wp:effectExtent l="7620" t="698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357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59" y="15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45"/>
                              </a:lnTo>
                              <a:lnTo>
                                <a:pt x="289" y="45"/>
                              </a:lnTo>
                              <a:lnTo>
                                <a:pt x="289" y="60"/>
                              </a:lnTo>
                              <a:lnTo>
                                <a:pt x="304" y="60"/>
                              </a:lnTo>
                              <a:lnTo>
                                <a:pt x="304" y="74"/>
                              </a:lnTo>
                              <a:lnTo>
                                <a:pt x="319" y="74"/>
                              </a:lnTo>
                              <a:lnTo>
                                <a:pt x="319" y="89"/>
                              </a:lnTo>
                              <a:lnTo>
                                <a:pt x="335" y="89"/>
                              </a:lnTo>
                              <a:lnTo>
                                <a:pt x="335" y="104"/>
                              </a:lnTo>
                              <a:lnTo>
                                <a:pt x="350" y="104"/>
                              </a:lnTo>
                              <a:lnTo>
                                <a:pt x="350" y="119"/>
                              </a:lnTo>
                              <a:lnTo>
                                <a:pt x="365" y="119"/>
                              </a:lnTo>
                              <a:lnTo>
                                <a:pt x="365" y="134"/>
                              </a:lnTo>
                              <a:lnTo>
                                <a:pt x="380" y="148"/>
                              </a:lnTo>
                              <a:lnTo>
                                <a:pt x="395" y="148"/>
                              </a:lnTo>
                              <a:lnTo>
                                <a:pt x="395" y="163"/>
                              </a:lnTo>
                              <a:lnTo>
                                <a:pt x="411" y="163"/>
                              </a:lnTo>
                              <a:lnTo>
                                <a:pt x="411" y="178"/>
                              </a:lnTo>
                              <a:lnTo>
                                <a:pt x="426" y="178"/>
                              </a:lnTo>
                              <a:lnTo>
                                <a:pt x="426" y="193"/>
                              </a:lnTo>
                              <a:lnTo>
                                <a:pt x="441" y="193"/>
                              </a:lnTo>
                              <a:lnTo>
                                <a:pt x="441" y="208"/>
                              </a:lnTo>
                              <a:lnTo>
                                <a:pt x="456" y="193"/>
                              </a:lnTo>
                              <a:lnTo>
                                <a:pt x="471" y="193"/>
                              </a:lnTo>
                              <a:lnTo>
                                <a:pt x="471" y="178"/>
                              </a:lnTo>
                              <a:lnTo>
                                <a:pt x="487" y="178"/>
                              </a:lnTo>
                              <a:lnTo>
                                <a:pt x="487" y="163"/>
                              </a:lnTo>
                              <a:lnTo>
                                <a:pt x="502" y="163"/>
                              </a:lnTo>
                              <a:lnTo>
                                <a:pt x="502" y="148"/>
                              </a:lnTo>
                              <a:lnTo>
                                <a:pt x="487" y="134"/>
                              </a:lnTo>
                              <a:lnTo>
                                <a:pt x="471" y="134"/>
                              </a:lnTo>
                              <a:lnTo>
                                <a:pt x="471" y="148"/>
                              </a:lnTo>
                              <a:lnTo>
                                <a:pt x="456" y="148"/>
                              </a:lnTo>
                              <a:lnTo>
                                <a:pt x="441" y="148"/>
                              </a:lnTo>
                              <a:lnTo>
                                <a:pt x="441" y="163"/>
                              </a:lnTo>
                              <a:lnTo>
                                <a:pt x="426" y="163"/>
                              </a:lnTo>
                              <a:lnTo>
                                <a:pt x="426" y="178"/>
                              </a:lnTo>
                              <a:lnTo>
                                <a:pt x="411" y="178"/>
                              </a:lnTo>
                              <a:lnTo>
                                <a:pt x="411" y="193"/>
                              </a:lnTo>
                              <a:lnTo>
                                <a:pt x="395" y="193"/>
                              </a:lnTo>
                              <a:lnTo>
                                <a:pt x="395" y="208"/>
                              </a:lnTo>
                              <a:lnTo>
                                <a:pt x="380" y="208"/>
                              </a:lnTo>
                              <a:lnTo>
                                <a:pt x="380" y="222"/>
                              </a:lnTo>
                              <a:lnTo>
                                <a:pt x="365" y="222"/>
                              </a:lnTo>
                              <a:lnTo>
                                <a:pt x="365" y="237"/>
                              </a:lnTo>
                              <a:lnTo>
                                <a:pt x="350" y="237"/>
                              </a:lnTo>
                              <a:lnTo>
                                <a:pt x="335" y="252"/>
                              </a:lnTo>
                              <a:lnTo>
                                <a:pt x="319" y="252"/>
                              </a:lnTo>
                              <a:lnTo>
                                <a:pt x="319" y="267"/>
                              </a:lnTo>
                              <a:lnTo>
                                <a:pt x="304" y="282"/>
                              </a:lnTo>
                              <a:lnTo>
                                <a:pt x="289" y="282"/>
                              </a:lnTo>
                              <a:lnTo>
                                <a:pt x="289" y="296"/>
                              </a:lnTo>
                              <a:lnTo>
                                <a:pt x="274" y="296"/>
                              </a:lnTo>
                              <a:lnTo>
                                <a:pt x="274" y="311"/>
                              </a:lnTo>
                              <a:lnTo>
                                <a:pt x="259" y="311"/>
                              </a:lnTo>
                              <a:lnTo>
                                <a:pt x="243" y="326"/>
                              </a:lnTo>
                              <a:lnTo>
                                <a:pt x="228" y="326"/>
                              </a:lnTo>
                              <a:lnTo>
                                <a:pt x="228" y="341"/>
                              </a:lnTo>
                              <a:lnTo>
                                <a:pt x="213" y="341"/>
                              </a:lnTo>
                              <a:lnTo>
                                <a:pt x="213" y="356"/>
                              </a:lnTo>
                              <a:lnTo>
                                <a:pt x="198" y="356"/>
                              </a:lnTo>
                              <a:lnTo>
                                <a:pt x="198" y="3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357" path="m0,15l15,15l31,15l31,0l46,0l46,15l61,15l76,15l91,15l107,15l122,15l137,15l152,15l167,15l183,15l198,15l213,15l228,15l243,15l259,15l259,30l274,30l274,45l289,45l289,60l304,60l304,74l319,74l319,89l335,89l335,104l350,104l350,119l365,119l365,134l380,148l395,148l395,163l411,163l411,178l426,178l426,193l441,193l441,208l456,193l471,193l471,178l487,178l487,163l502,163l502,148l487,134l471,134l471,148l456,148l441,148l441,163l426,163l426,178l411,178l411,193l395,193l395,208l380,208l380,222l365,222l365,237l350,237l335,252l319,252l319,267l304,282l289,282l289,296l274,296l274,311l259,311l243,326l228,326l228,341l213,341l213,356l198,356l198,356e" stroked="t" o:allowincell="f" style="position:absolute;margin-left:126.3pt;margin-top:3.7pt;width:25.1pt;height:17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086610</wp:posOffset>
                </wp:positionH>
                <wp:positionV relativeFrom="paragraph">
                  <wp:posOffset>94615</wp:posOffset>
                </wp:positionV>
                <wp:extent cx="97155" cy="28575"/>
                <wp:effectExtent l="6985" t="698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45">
                              <a:moveTo>
                                <a:pt x="15" y="30"/>
                              </a:moveTo>
                              <a:lnTo>
                                <a:pt x="15" y="44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45" path="m15,30l15,44l15,30l0,30l15,30l15,15l31,15l31,0l46,0l61,0l76,0l91,0l107,0l122,0l122,15l137,15l137,30l137,44l152,44l152,44e" stroked="t" o:allowincell="f" style="position:absolute;margin-left:164.3pt;margin-top:7.45pt;width:7.6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669665</wp:posOffset>
                </wp:positionH>
                <wp:positionV relativeFrom="paragraph">
                  <wp:posOffset>49530</wp:posOffset>
                </wp:positionV>
                <wp:extent cx="78105" cy="45085"/>
                <wp:effectExtent l="6985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75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30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67" y="45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75" path="m0,30l0,15l0,30l15,30l15,45l15,60l30,60l30,74l46,74l61,74l76,74l91,74l106,74l122,74l137,74l137,60l152,60l167,45l167,30l167,15l167,0l167,0e" stroked="t" o:allowincell="f" style="position:absolute;margin-left:288.95pt;margin-top:3.9pt;width:6.1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839085</wp:posOffset>
                </wp:positionH>
                <wp:positionV relativeFrom="paragraph">
                  <wp:posOffset>113665</wp:posOffset>
                </wp:positionV>
                <wp:extent cx="97155" cy="28575"/>
                <wp:effectExtent l="7620" t="698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45">
                              <a:moveTo>
                                <a:pt x="15" y="30"/>
                              </a:moveTo>
                              <a:lnTo>
                                <a:pt x="15" y="44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45" path="m15,30l15,44l15,30l0,30l15,30l15,15l31,15l31,0l46,0l61,0l76,0l91,0l107,0l122,0l122,15l137,15l137,30l137,44l152,44l152,44e" stroked="t" o:allowincell="f" style="position:absolute;margin-left:223.55pt;margin-top:8.95pt;width:7.6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6045" distR="114300" simplePos="0" locked="0" layoutInCell="0" allowOverlap="1" relativeHeight="52">
                <wp:simplePos x="0" y="0"/>
                <wp:positionH relativeFrom="column">
                  <wp:posOffset>921385</wp:posOffset>
                </wp:positionH>
                <wp:positionV relativeFrom="paragraph">
                  <wp:posOffset>10795</wp:posOffset>
                </wp:positionV>
                <wp:extent cx="357505" cy="308610"/>
                <wp:effectExtent l="0" t="7620" r="254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308520"/>
                          <a:chOff x="0" y="0"/>
                          <a:chExt cx="357480" cy="30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7480" cy="24948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6120" y="15840"/>
                              <a:ext cx="187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194760" y="83520"/>
                              <a:ext cx="1245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560" y="248400"/>
                            <a:ext cx="40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2.1pt;width:27.35pt;height:23.05pt" coordorigin="1461,42" coordsize="547,461">
                <v:group id="shape_0" style="position:absolute;left:1461;top:42;width:492;height:399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61;top:42;width:294;height:140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757;top:149;width:195;height:292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1945;top:408;width:63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596900</wp:posOffset>
                </wp:positionH>
                <wp:positionV relativeFrom="paragraph">
                  <wp:posOffset>22860</wp:posOffset>
                </wp:positionV>
                <wp:extent cx="106680" cy="169545"/>
                <wp:effectExtent l="6350" t="698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47pt;margin-top:1.8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970655</wp:posOffset>
                </wp:positionH>
                <wp:positionV relativeFrom="paragraph">
                  <wp:posOffset>4445</wp:posOffset>
                </wp:positionV>
                <wp:extent cx="165735" cy="260350"/>
                <wp:effectExtent l="5715" t="1905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260280"/>
                          <a:chOff x="0" y="0"/>
                          <a:chExt cx="165600" cy="260280"/>
                        </a:xfrm>
                      </wpg:grpSpPr>
                      <wps:wsp>
                        <wps:cNvSpPr/>
                        <wps:spPr>
                          <a:xfrm rot="5172600">
                            <a:off x="-10440" y="18360"/>
                            <a:ext cx="1414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8000"/>
                            <a:ext cx="42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pt;margin-top:1.85pt;width:13.9pt;height:19.05pt" coordorigin="6236,37" coordsize="278,381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237;top:36;width:222;height:174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447;top:177;width:66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302125</wp:posOffset>
                </wp:positionH>
                <wp:positionV relativeFrom="paragraph">
                  <wp:posOffset>32385</wp:posOffset>
                </wp:positionV>
                <wp:extent cx="106680" cy="169545"/>
                <wp:effectExtent l="6350" t="6985" r="63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38.75pt;margin-top:2.5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176270</wp:posOffset>
                </wp:positionH>
                <wp:positionV relativeFrom="paragraph">
                  <wp:posOffset>68580</wp:posOffset>
                </wp:positionV>
                <wp:extent cx="331470" cy="104775"/>
                <wp:effectExtent l="6985" t="6985" r="698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104760"/>
                          <a:chOff x="0" y="0"/>
                          <a:chExt cx="331560" cy="10476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191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208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5.4pt;width:26.1pt;height:8.3pt" coordorigin="5002,108" coordsize="522,166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002;top:145;width:300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196;top:108;width:327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00505</wp:posOffset>
                </wp:positionH>
                <wp:positionV relativeFrom="paragraph">
                  <wp:posOffset>35560</wp:posOffset>
                </wp:positionV>
                <wp:extent cx="47625" cy="47625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2.8pt" to="121.85pt,6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bserve as terminações abaixo e aproveite para treinar as palavras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01A0C6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80080"/>
          <w:u w:val="single"/>
        </w:rPr>
        <w:t>ãe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F80080"/>
          <w:u w:val="single"/>
        </w:rPr>
        <w:t>õ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color w:val="01A0C6"/>
          <w:u w:val="single"/>
        </w:rPr>
      </w:pPr>
      <w:r>
        <mc:AlternateContent>
          <mc:Choice Requires="wpg">
            <w:drawing>
              <wp:anchor behindDoc="0" distT="0" distB="0" distL="100330" distR="105410" simplePos="0" locked="0" layoutInCell="0" allowOverlap="1" relativeHeight="60">
                <wp:simplePos x="0" y="0"/>
                <wp:positionH relativeFrom="column">
                  <wp:posOffset>394970</wp:posOffset>
                </wp:positionH>
                <wp:positionV relativeFrom="paragraph">
                  <wp:posOffset>60325</wp:posOffset>
                </wp:positionV>
                <wp:extent cx="238125" cy="215900"/>
                <wp:effectExtent l="0" t="6985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16000"/>
                          <a:chOff x="0" y="0"/>
                          <a:chExt cx="237960" cy="216000"/>
                        </a:xfrm>
                      </wpg:grpSpPr>
                      <wps:wsp>
                        <wps:cNvSpPr/>
                        <wps:spPr>
                          <a:xfrm rot="614400">
                            <a:off x="8640" y="18360"/>
                            <a:ext cx="2210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53000"/>
                            <a:ext cx="39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6.25pt;width:17.4pt;height:15.5pt" coordorigin="636,125" coordsize="348,31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35;top:124;width:347;height:18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912;top:336;width:61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511425</wp:posOffset>
                </wp:positionH>
                <wp:positionV relativeFrom="paragraph">
                  <wp:posOffset>45085</wp:posOffset>
                </wp:positionV>
                <wp:extent cx="182880" cy="135255"/>
                <wp:effectExtent l="6350" t="6985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35360"/>
                          <a:chOff x="0" y="0"/>
                          <a:chExt cx="182880" cy="13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732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5pt;margin-top:3.55pt;width:14.4pt;height:10.65pt" coordorigin="3955,71" coordsize="288,21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955;top:71;width:277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4185;top:177;width:57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A0C6"/>
        </w:rPr>
        <w:t>m</w:t>
      </w:r>
      <w:r>
        <w:rPr>
          <w:rFonts w:cs="Arial" w:ascii="Arial" w:hAnsi="Arial"/>
          <w:color w:val="01A0C6"/>
          <w:u w:val="single"/>
        </w:rPr>
        <w:t>ãe</w:t>
      </w:r>
      <w:r>
        <w:rPr>
          <w:rFonts w:cs="Arial" w:ascii="Arial" w:hAnsi="Arial"/>
          <w:color w:val="01A0C6"/>
        </w:rPr>
        <w:tab/>
        <w:tab/>
        <w:t xml:space="preserve">                    </w:t>
        <w:tab/>
        <w:t>p</w:t>
      </w:r>
      <w:r>
        <w:rPr>
          <w:rFonts w:cs="Arial" w:ascii="Arial" w:hAnsi="Arial"/>
          <w:color w:val="01A0C6"/>
          <w:u w:val="single"/>
        </w:rPr>
        <w:t>õ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color w:val="01A0C6"/>
          <w:u w:val="single"/>
          <w:lang w:val="en-US" w:eastAsia="en-US"/>
        </w:rPr>
      </w:pPr>
      <w:r>
        <w:rPr>
          <w:rFonts w:cs="Arial" w:ascii="Arial" w:hAnsi="Arial"/>
          <w:color w:val="01A0C6"/>
          <w:u w:val="single"/>
          <w:lang w:val="en-US" w:eastAsia="en-US"/>
        </w:rPr>
        <mc:AlternateContent>
          <mc:Choice Requires="wpg">
            <w:drawing>
              <wp:anchor behindDoc="0" distT="0" distB="0" distL="98425" distR="97790" simplePos="0" locked="0" layoutInCell="0" allowOverlap="1" relativeHeight="59">
                <wp:simplePos x="0" y="0"/>
                <wp:positionH relativeFrom="column">
                  <wp:posOffset>803910</wp:posOffset>
                </wp:positionH>
                <wp:positionV relativeFrom="paragraph">
                  <wp:posOffset>144780</wp:posOffset>
                </wp:positionV>
                <wp:extent cx="385445" cy="375920"/>
                <wp:effectExtent l="0" t="698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375840"/>
                          <a:chOff x="0" y="0"/>
                          <a:chExt cx="385560" cy="375840"/>
                        </a:xfrm>
                      </wpg:grpSpPr>
                      <wps:wsp>
                        <wps:cNvSpPr/>
                        <wps:spPr>
                          <a:xfrm rot="614400">
                            <a:off x="9720" y="18000"/>
                            <a:ext cx="2152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600" y="160560"/>
                            <a:ext cx="210960" cy="215280"/>
                          </a:xfrm>
                        </wpg:grpSpPr>
                        <wps:wsp>
                          <wps:cNvSpPr/>
                          <wps:spPr>
                            <a:xfrm rot="934200">
                              <a:off x="11160" y="23040"/>
                              <a:ext cx="187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9800">
                              <a:off x="151200" y="154800"/>
                              <a:ext cx="33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12.85pt;width:28.7pt;height:28.05pt" coordorigin="1281,257" coordsize="574,56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281;top:256;width:338;height:20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59;top:518;width:296;height:299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58;top:517;width:295;height:173;mso-wrap-style:none;v-text-anchor:middle;rotation:16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2,123" path="m61,0l61,15l61,31l61,46l61,61l61,76l61,91l46,107l31,122l31,107l15,107l0,91l15,91l0,91l15,76l15,61l15,46l31,31l46,31l46,15l46,0l61,0l61,0xe" stroked="t" o:allowincell="f" style="position:absolute;left:1779;top:725;width:52;height:91;mso-wrap-style:none;v-text-anchor:middle;rotation:5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color w:val="01A0C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303905</wp:posOffset>
                </wp:positionH>
                <wp:positionV relativeFrom="paragraph">
                  <wp:posOffset>39370</wp:posOffset>
                </wp:positionV>
                <wp:extent cx="68580" cy="85090"/>
                <wp:effectExtent l="6350" t="635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34">
                              <a:moveTo>
                                <a:pt x="16" y="29"/>
                              </a:moveTo>
                              <a:lnTo>
                                <a:pt x="16" y="44"/>
                              </a:lnTo>
                              <a:lnTo>
                                <a:pt x="0" y="29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92" y="29"/>
                              </a:lnTo>
                              <a:lnTo>
                                <a:pt x="92" y="44"/>
                              </a:lnTo>
                              <a:lnTo>
                                <a:pt x="92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92" y="89"/>
                              </a:lnTo>
                              <a:lnTo>
                                <a:pt x="92" y="103"/>
                              </a:lnTo>
                              <a:lnTo>
                                <a:pt x="92" y="118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46" y="118"/>
                              </a:lnTo>
                              <a:lnTo>
                                <a:pt x="31" y="118"/>
                              </a:lnTo>
                              <a:lnTo>
                                <a:pt x="31" y="103"/>
                              </a:lnTo>
                              <a:lnTo>
                                <a:pt x="46" y="103"/>
                              </a:lnTo>
                              <a:lnTo>
                                <a:pt x="46" y="89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34" path="m16,29l16,44l0,29l16,15l31,0l46,0l61,0l76,15l76,29l92,29l92,44l92,59l76,59l76,74l76,59l61,59l76,59l92,59l92,74l107,74l107,89l92,89l92,103l92,118l76,118l76,133l61,133l46,133l46,118l31,118l31,103l46,103l46,89l61,74l61,59l76,59l92,59l92,59e" stroked="t" o:allowincell="f" style="position:absolute;margin-left:260.15pt;margin-top:3.1pt;width:5.3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149600</wp:posOffset>
                </wp:positionH>
                <wp:positionV relativeFrom="paragraph">
                  <wp:posOffset>52070</wp:posOffset>
                </wp:positionV>
                <wp:extent cx="106680" cy="169545"/>
                <wp:effectExtent l="6350" t="6985" r="63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48pt;margin-top:4.1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1A0C6"/>
        </w:rPr>
        <w:t xml:space="preserve">      </w:t>
      </w:r>
      <w:r>
        <w:rPr>
          <w:rFonts w:cs="Arial" w:ascii="Arial" w:hAnsi="Arial"/>
          <w:color w:val="01A0C6"/>
        </w:rPr>
        <w:t>mam</w:t>
      </w:r>
      <w:r>
        <w:rPr>
          <w:rFonts w:cs="Arial" w:ascii="Arial" w:hAnsi="Arial"/>
          <w:color w:val="01A0C6"/>
          <w:u w:val="single"/>
        </w:rPr>
        <w:t>ãe</w:t>
      </w:r>
      <w:r>
        <w:rPr>
          <w:rFonts w:cs="Arial" w:ascii="Arial" w:hAnsi="Arial"/>
          <w:color w:val="01A0C6"/>
        </w:rPr>
        <w:tab/>
        <w:t xml:space="preserve">                    </w:t>
        <w:tab/>
        <w:t xml:space="preserve">          disp</w:t>
      </w:r>
      <w:r>
        <w:rPr>
          <w:rFonts w:cs="Arial" w:ascii="Arial" w:hAnsi="Arial"/>
          <w:color w:val="01A0C6"/>
          <w:u w:val="single"/>
        </w:rPr>
        <w:t>õ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color w:val="01A0C6"/>
          <w:u w:val="single"/>
        </w:rPr>
      </w:pPr>
      <w:r>
        <w:rPr>
          <w:rFonts w:cs="Arial" w:ascii="Arial" w:hAnsi="Arial"/>
          <w:color w:val="01A0C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color w:val="01A0C6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656965</wp:posOffset>
                </wp:positionH>
                <wp:positionV relativeFrom="paragraph">
                  <wp:posOffset>56515</wp:posOffset>
                </wp:positionV>
                <wp:extent cx="360680" cy="135255"/>
                <wp:effectExtent l="6350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135360"/>
                          <a:chOff x="0" y="0"/>
                          <a:chExt cx="360720" cy="13536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187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160" y="0"/>
                            <a:ext cx="17856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67320"/>
                              <a:ext cx="36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4.45pt;width:28.4pt;height:10.65pt" coordorigin="5759,89" coordsize="568,21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759;top:140;width:295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046;top:89;width:280;height:21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046;top:89;width:270;height:1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2,123" path="m61,0l61,15l61,31l61,46l61,61l61,76l61,91l46,107l31,122l31,107l15,107l0,91l15,91l0,91l15,76l15,61l15,46l31,31l46,31l46,15l46,0l61,0l61,0xe" stroked="t" o:allowincell="f" style="position:absolute;left:6270;top:195;width:56;height:1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1A0C6"/>
        </w:rPr>
        <w:t xml:space="preserve">                                                                           </w:t>
      </w:r>
      <w:r>
        <w:rPr>
          <w:rFonts w:cs="Arial" w:ascii="Arial" w:hAnsi="Arial"/>
          <w:color w:val="01A0C6"/>
        </w:rPr>
        <w:t>rep</w:t>
      </w:r>
      <w:r>
        <w:rPr>
          <w:rFonts w:cs="Arial" w:ascii="Arial" w:hAnsi="Arial"/>
          <w:color w:val="01A0C6"/>
          <w:u w:val="single"/>
        </w:rPr>
        <w:t>õe</w:t>
      </w:r>
      <w:r>
        <w:rPr>
          <w:rFonts w:cs="Arial" w:ascii="Arial" w:hAnsi="Arial"/>
          <w:color w:val="01A0C6"/>
        </w:rPr>
        <w:tab/>
        <w:t xml:space="preserve">                 </w:t>
        <w:tab/>
        <w:t xml:space="preserve">           </w:t>
        <w:tab/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color w:val="01A0C6"/>
          <w:lang w:val="en-US" w:eastAsia="en-US"/>
        </w:rPr>
      </w:pPr>
      <w:r>
        <w:rPr>
          <w:rFonts w:cs="Arial" w:ascii="Arial" w:hAnsi="Arial"/>
          <w:color w:val="01A0C6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229735</wp:posOffset>
                </wp:positionH>
                <wp:positionV relativeFrom="paragraph">
                  <wp:posOffset>189865</wp:posOffset>
                </wp:positionV>
                <wp:extent cx="179705" cy="247650"/>
                <wp:effectExtent l="4445" t="635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247680"/>
                          <a:chOff x="0" y="0"/>
                          <a:chExt cx="179640" cy="24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360" cy="159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8640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1720" y="2160"/>
                              <a:ext cx="41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113040"/>
                            <a:ext cx="169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76040"/>
                            <a:ext cx="37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15.15pt;width:14.2pt;height:19.3pt" coordorigin="6661,303" coordsize="284,386">
                <v:group id="shape_0" style="position:absolute;left:6661;top:303;width:195;height:246">
                  <v:line id="shape_0" from="6661,351" to="6796,54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790;top:302;width:65;height:7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665;top:477;width:266;height: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6885;top:576;width:58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color w:val="01A0C6"/>
          <w:u w:val="single"/>
        </w:rPr>
      </w:pPr>
      <w:r>
        <w:rPr>
          <w:rFonts w:eastAsia="Arial" w:cs="Arial" w:ascii="Arial" w:hAnsi="Arial"/>
          <w:color w:val="01A0C6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1A0C6"/>
        </w:rPr>
        <w:t>sup</w:t>
      </w:r>
      <w:r>
        <w:rPr>
          <w:rFonts w:cs="Arial" w:ascii="Arial" w:hAnsi="Arial"/>
          <w:color w:val="01A0C6"/>
          <w:u w:val="single"/>
        </w:rPr>
        <w:t>õ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color w:val="01A0C6"/>
          <w:u w:val="single"/>
        </w:rPr>
      </w:pPr>
      <w:r>
        <w:rPr>
          <w:rFonts w:cs="Arial" w:ascii="Arial" w:hAnsi="Arial"/>
          <w:color w:val="01A0C6"/>
          <w:u w:val="single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  <w:drawing>
          <wp:inline distT="0" distB="0" distL="0" distR="0">
            <wp:extent cx="1143000" cy="93345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8737"/>
        </w:rPr>
        <w:t>DETALHE IMPORTANTE: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Cs/>
          <w:color w:val="008737"/>
        </w:rPr>
      </w:pPr>
      <w:r>
        <w:rPr>
          <w:rFonts w:cs="Arial" w:ascii="Arial" w:hAnsi="Arial"/>
          <w:bCs/>
          <w:color w:val="008737"/>
        </w:rPr>
        <w:t xml:space="preserve">Quando uma palavra começa com “am, em, im, om, um”, ou “an, en, in, on, un”, 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Cs/>
          <w:color w:val="008737"/>
        </w:rPr>
      </w:pPr>
      <w:r>
        <w:rPr>
          <w:rFonts w:cs="Arial" w:ascii="Arial" w:hAnsi="Arial"/>
          <w:bCs/>
          <w:iCs/>
          <w:color w:val="FF0000"/>
        </w:rPr>
        <w:t>e tem apenas duas sílabas</w:t>
      </w:r>
      <w:r>
        <w:rPr>
          <w:rFonts w:cs="Arial" w:ascii="Arial" w:hAnsi="Arial"/>
          <w:bCs/>
          <w:color w:val="008737"/>
        </w:rPr>
        <w:t xml:space="preserve">, taquigrafa-se somente a segunda sílaba, na parte </w:t>
      </w:r>
      <w:r>
        <w:rPr>
          <w:rFonts w:cs="Arial" w:ascii="Arial" w:hAnsi="Arial"/>
          <w:bCs/>
          <w:color w:val="008737"/>
          <w:u w:val="single"/>
        </w:rPr>
        <w:t>inferior</w:t>
      </w:r>
      <w:r>
        <w:rPr>
          <w:rFonts w:cs="Arial" w:ascii="Arial" w:hAnsi="Arial"/>
          <w:bCs/>
          <w:color w:val="008737"/>
        </w:rPr>
        <w:t xml:space="preserve"> da pauta.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Cs/>
          <w:color w:val="008737"/>
        </w:rPr>
      </w:pPr>
      <w:r>
        <w:rPr>
          <w:rFonts w:cs="Arial" w:ascii="Arial" w:hAnsi="Arial"/>
          <w:bCs/>
          <w:color w:val="008737"/>
        </w:rPr>
      </w:r>
    </w:p>
    <w:tbl>
      <w:tblPr>
        <w:tblW w:w="3435" w:type="dxa"/>
        <w:jc w:val="left"/>
        <w:tblInd w:w="2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01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61925</wp:posOffset>
                      </wp:positionV>
                      <wp:extent cx="1284605" cy="2275205"/>
                      <wp:effectExtent l="6985" t="6985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4480" cy="2275200"/>
                                <a:chOff x="0" y="0"/>
                                <a:chExt cx="1284480" cy="227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5652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520"/>
                                  <a:ext cx="781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5">
                                      <a:moveTo>
                                        <a:pt x="122" y="0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8600"/>
                                  <a:ext cx="4896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19">
                                      <a:moveTo>
                                        <a:pt x="31" y="0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31" y="118"/>
                                      </a:lnTo>
                                      <a:lnTo>
                                        <a:pt x="15" y="103"/>
                                      </a:lnTo>
                                      <a:lnTo>
                                        <a:pt x="15" y="118"/>
                                      </a:lnTo>
                                      <a:lnTo>
                                        <a:pt x="15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15" y="118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1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742320"/>
                                  <a:ext cx="489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05">
                                      <a:moveTo>
                                        <a:pt x="15" y="45"/>
                                      </a:moveTo>
                                      <a:lnTo>
                                        <a:pt x="30" y="45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60" y="74"/>
                                      </a:lnTo>
                                      <a:lnTo>
                                        <a:pt x="60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1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977400"/>
                                  <a:ext cx="87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20">
                                      <a:moveTo>
                                        <a:pt x="0" y="15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76" y="60"/>
                                      </a:lnTo>
                                      <a:lnTo>
                                        <a:pt x="61" y="60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30" y="104"/>
                                      </a:lnTo>
                                      <a:lnTo>
                                        <a:pt x="30" y="119"/>
                                      </a:lnTo>
                                      <a:lnTo>
                                        <a:pt x="45" y="119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91" y="119"/>
                                      </a:lnTo>
                                      <a:lnTo>
                                        <a:pt x="106" y="11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121" y="10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37" y="8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21" y="104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106" y="119"/>
                                      </a:lnTo>
                                      <a:lnTo>
                                        <a:pt x="91" y="119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1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231200"/>
                                  <a:ext cx="874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34">
                                      <a:moveTo>
                                        <a:pt x="0" y="15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30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37" y="89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21" y="104"/>
                                      </a:lnTo>
                                      <a:lnTo>
                                        <a:pt x="121" y="118"/>
                                      </a:lnTo>
                                      <a:lnTo>
                                        <a:pt x="121" y="133"/>
                                      </a:lnTo>
                                      <a:lnTo>
                                        <a:pt x="121" y="118"/>
                                      </a:lnTo>
                                      <a:lnTo>
                                        <a:pt x="121" y="11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494000"/>
                                  <a:ext cx="1263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90">
                                      <a:moveTo>
                                        <a:pt x="15" y="6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22" y="89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67" y="60"/>
                                      </a:lnTo>
                                      <a:lnTo>
                                        <a:pt x="183" y="45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198" y="30"/>
                                      </a:lnTo>
                                      <a:lnTo>
                                        <a:pt x="198" y="15"/>
                                      </a:lnTo>
                                      <a:lnTo>
                                        <a:pt x="198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1494000"/>
                                  <a:ext cx="680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75">
                                      <a:moveTo>
                                        <a:pt x="106" y="30"/>
                                      </a:move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0" y="74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1757520"/>
                                  <a:ext cx="1555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60">
                                      <a:moveTo>
                                        <a:pt x="0" y="29"/>
                                      </a:moveTo>
                                      <a:lnTo>
                                        <a:pt x="16" y="29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22" y="44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8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28" y="44"/>
                                      </a:lnTo>
                                      <a:lnTo>
                                        <a:pt x="228" y="29"/>
                                      </a:lnTo>
                                      <a:lnTo>
                                        <a:pt x="244" y="29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28" y="29"/>
                                      </a:lnTo>
                                      <a:lnTo>
                                        <a:pt x="213" y="29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198" y="44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83" y="44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22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973520"/>
                                  <a:ext cx="1353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120">
                                      <a:moveTo>
                                        <a:pt x="0" y="119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21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30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82" y="30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197" y="59"/>
                                      </a:lnTo>
                                      <a:lnTo>
                                        <a:pt x="212" y="59"/>
                                      </a:lnTo>
                                      <a:lnTo>
                                        <a:pt x="197" y="59"/>
                                      </a:lnTo>
                                      <a:lnTo>
                                        <a:pt x="197" y="74"/>
                                      </a:lnTo>
                                      <a:lnTo>
                                        <a:pt x="212" y="74"/>
                                      </a:lnTo>
                                      <a:lnTo>
                                        <a:pt x="212" y="89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7" y="1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2198880"/>
                                  <a:ext cx="87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20">
                                      <a:moveTo>
                                        <a:pt x="15" y="74"/>
                                      </a:move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121" y="104"/>
                                      </a:lnTo>
                                      <a:lnTo>
                                        <a:pt x="137" y="119"/>
                                      </a:lnTo>
                                      <a:lnTo>
                                        <a:pt x="137" y="104"/>
                                      </a:lnTo>
                                      <a:lnTo>
                                        <a:pt x="137" y="1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960" y="0"/>
                                  <a:ext cx="774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05">
                                      <a:moveTo>
                                        <a:pt x="60" y="45"/>
                                      </a:move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30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45" y="59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15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263520"/>
                                  <a:ext cx="392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89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30" y="88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4320" y="498600"/>
                                  <a:ext cx="1256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60">
                                      <a:moveTo>
                                        <a:pt x="45" y="59"/>
                                      </a:moveTo>
                                      <a:lnTo>
                                        <a:pt x="45" y="44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45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82" y="44"/>
                                      </a:lnTo>
                                      <a:lnTo>
                                        <a:pt x="197" y="44"/>
                                      </a:lnTo>
                                      <a:lnTo>
                                        <a:pt x="182" y="44"/>
                                      </a:lnTo>
                                      <a:lnTo>
                                        <a:pt x="182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120" y="742320"/>
                                  <a:ext cx="590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75">
                                      <a:moveTo>
                                        <a:pt x="16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30"/>
                                      </a:lnTo>
                                      <a:lnTo>
                                        <a:pt x="92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60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16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0" y="996480"/>
                                  <a:ext cx="972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75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60" y="74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52" y="3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6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1250280"/>
                                  <a:ext cx="874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34">
                                      <a:moveTo>
                                        <a:pt x="0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30" y="103"/>
                                      </a:lnTo>
                                      <a:lnTo>
                                        <a:pt x="30" y="118"/>
                                      </a:lnTo>
                                      <a:lnTo>
                                        <a:pt x="15" y="118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15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1485360"/>
                                  <a:ext cx="117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04">
                                      <a:moveTo>
                                        <a:pt x="15" y="59"/>
                                      </a:moveTo>
                                      <a:lnTo>
                                        <a:pt x="15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22" y="44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37" y="88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83" y="103"/>
                                      </a:lnTo>
                                      <a:lnTo>
                                        <a:pt x="183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1729080"/>
                                  <a:ext cx="972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75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60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1945800"/>
                                  <a:ext cx="1843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19">
                                      <a:moveTo>
                                        <a:pt x="0" y="74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22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3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1" y="103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2" y="44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37" y="89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82" y="118"/>
                                      </a:lnTo>
                                      <a:lnTo>
                                        <a:pt x="198" y="118"/>
                                      </a:lnTo>
                                      <a:lnTo>
                                        <a:pt x="213" y="118"/>
                                      </a:lnTo>
                                      <a:lnTo>
                                        <a:pt x="228" y="103"/>
                                      </a:lnTo>
                                      <a:lnTo>
                                        <a:pt x="243" y="103"/>
                                      </a:lnTo>
                                      <a:lnTo>
                                        <a:pt x="258" y="89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74" y="74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289" y="44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289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2161440"/>
                                  <a:ext cx="1548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149">
                                      <a:moveTo>
                                        <a:pt x="167" y="74"/>
                                      </a:move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45"/>
                                      </a:lnTo>
                                      <a:lnTo>
                                        <a:pt x="228" y="30"/>
                                      </a:lnTo>
                                      <a:lnTo>
                                        <a:pt x="243" y="30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67" y="30"/>
                                      </a:lnTo>
                                      <a:lnTo>
                                        <a:pt x="167" y="45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37" y="89"/>
                                      </a:lnTo>
                                      <a:lnTo>
                                        <a:pt x="122" y="89"/>
                                      </a:lnTo>
                                      <a:lnTo>
                                        <a:pt x="122" y="104"/>
                                      </a:lnTo>
                                      <a:lnTo>
                                        <a:pt x="107" y="104"/>
                                      </a:lnTo>
                                      <a:lnTo>
                                        <a:pt x="91" y="119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15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91" y="1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840" y="2227680"/>
                                  <a:ext cx="20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6">
                                      <a:moveTo>
                                        <a:pt x="16" y="0"/>
                                      </a:moveTo>
                                      <a:lnTo>
                                        <a:pt x="16" y="1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05pt;margin-top:12.75pt;width:101.15pt;height:179.15pt" coordorigin="1201,255" coordsize="2023,3583">
                      <v:shape id="shape_0" coordsize="108,1" path="m0,0l16,0l31,0l46,0l61,0l76,0l92,0l107,0l92,0l76,0l61,0l46,0l31,0l16,0l0,0l0,0xe" stroked="t" o:allowincell="t" style="position:absolute;left:1215;top:344;width:107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3,75" path="m122,0l107,0l107,14l91,14l91,29l76,29l61,44l46,44l46,59l31,59l15,74l0,74l15,74l15,74e" stroked="t" o:allowincell="t" style="position:absolute;left:1201;top:670;width:122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7,119" path="m31,0l46,0l61,0l76,14l76,29l76,44l76,59l61,59l61,74l61,88l46,88l46,103l31,103l31,118l15,103l15,118l15,103l0,118l0,103l0,118l0,103l0,118l15,118l31,103l46,103l46,88l61,88l76,74l76,59l76,44l61,44l61,29l61,14l46,14l31,14l15,14l31,14l31,14e" stroked="t" o:allowincell="t" style="position:absolute;left:1201;top:1040;width:76;height:1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7,105" path="m15,45l30,45l45,45l60,45l60,30l60,15l45,15l45,0l30,0l15,0l0,15l0,30l15,30l15,45l30,45l30,60l45,60l60,74l60,89l76,89l76,104l76,104e" stroked="t" o:allowincell="t" style="position:absolute;left:1232;top:1424;width:76;height:1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8,120" path="m0,15l15,15l15,0l15,15l30,0l45,0l61,0l61,15l76,30l76,45l61,45l76,60l61,60l61,74l45,74l45,89l30,89l15,89l0,89l15,89l15,104l30,104l30,119l45,119l61,119l76,119l91,119l106,119l106,104l121,104l121,89l137,89l137,74l121,89l121,104l106,104l106,119l91,119l76,119l76,104l76,104e" stroked="t" o:allowincell="t" style="position:absolute;left:1247;top:1794;width:137;height:1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8,134" path="m0,15l0,30l0,44l0,59l15,59l15,74l30,74l45,74l61,74l76,74l76,59l91,59l106,59l106,44l121,44l121,30l121,15l121,0l137,0l137,15l137,30l121,44l137,44l137,59l121,59l121,74l137,89l121,89l121,104l121,118l121,133l121,118l121,118e" stroked="t" o:allowincell="t" style="position:absolute;left:1247;top:2194;width:137;height:1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99,90" path="m15,60l0,60l0,45l0,30l15,30l15,15l31,15l31,0l46,0l61,0l61,15l76,15l76,30l91,30l91,45l91,60l107,74l122,89l122,74l137,74l152,74l167,60l183,45l198,45l198,30l198,15l198,15e" stroked="t" o:allowincell="t" style="position:absolute;left:1277;top:2608;width:198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,75" path="m106,30l91,30l91,15l106,15l91,15l91,0l76,15l76,30l76,45l76,60l60,60l60,74l45,74l30,74l15,74l15,60l0,60l0,45l0,30l0,30e" stroked="t" o:allowincell="t" style="position:absolute;left:1384;top:2608;width:106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45,60" path="m0,29l16,29l31,29l46,29l61,29l76,29l92,29l107,29l122,29l122,44l137,59l152,59l168,59l183,59l198,59l213,44l228,44l228,29l244,29l228,15l244,15l244,0l244,15l228,15l228,29l213,29l213,44l198,44l183,59l183,44l168,44l152,44l137,44l122,29l122,29e" stroked="t" o:allowincell="t" style="position:absolute;left:1292;top:3023;width:244;height: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13,120" path="m0,119l0,104l0,89l0,74l0,59l15,59l15,45l30,30l45,15l60,0l76,0l91,0l106,15l121,15l121,30l121,45l121,59l121,74l106,89l91,89l76,89l76,74l76,59l91,45l106,30l121,30l121,15l136,15l152,15l167,15l182,15l182,30l197,45l197,59l212,59l197,59l197,74l212,74l212,89l197,89l212,104l197,104l197,104e" stroked="t" o:allowincell="t" style="position:absolute;left:1232;top:3363;width:212;height:1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8,120" path="m15,74l15,60l30,60l30,45l45,45l61,45l61,30l76,30l76,15l61,15l61,0l45,0l30,0l30,15l15,15l0,30l15,30l0,45l15,45l15,60l30,60l45,60l45,74l61,74l76,74l76,89l91,89l106,89l106,104l121,104l137,119l137,104l137,104e" stroked="t" o:allowincell="t" style="position:absolute;left:1323;top:3718;width:137;height:1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2,105" path="m60,45l76,59l91,59l106,45l106,30l121,30l121,15l121,0l106,0l91,0l91,15l76,15l76,30l60,30l60,45l45,45l45,59l45,74l30,74l30,89l15,89l15,104l0,104l15,104l15,89l15,89e" stroked="t" o:allowincell="t" style="position:absolute;left:2752;top:255;width:121;height:1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2,89" path="m15,0l30,0l46,0l61,0l61,14l61,29l61,44l61,59l61,74l46,74l46,88l30,88l15,88l0,88l0,88e" stroked="t" o:allowincell="t" style="position:absolute;left:2782;top:670;width:61;height:8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98,60" path="m45,59l45,44l61,44l61,29l76,29l61,29l61,14l61,0l45,0l30,0l15,0l15,14l0,14l0,29l15,44l30,44l30,59l45,59l61,59l76,59l76,44l76,59l91,59l106,44l121,44l137,44l152,44l167,44l182,44l197,44l182,44l182,44e" stroked="t" o:allowincell="t" style="position:absolute;left:2767;top:1040;width:197;height: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3,75" path="m16,0l31,0l46,0l61,0l76,0l76,15l92,15l92,30l92,45l76,45l76,60l61,74l46,74l31,74l16,74l0,74l0,60l16,60l16,60e" stroked="t" o:allowincell="t" style="position:absolute;left:2812;top:1424;width:92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3,75" path="m15,15l0,15l0,30l0,44l15,44l15,59l30,59l30,74l45,74l60,74l76,74l91,74l91,59l106,59l121,59l121,44l136,44l136,30l152,30l152,15l152,0l136,0l121,0l106,0l91,0l91,15l91,30l91,44l106,44l106,59l121,59l121,74l136,59l136,59e" stroked="t" o:allowincell="t" style="position:absolute;left:2828;top:1824;width:152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8,134" path="m0,0l0,14l0,29l0,44l15,44l15,59l30,59l46,59l61,59l76,59l91,59l91,44l106,44l106,29l122,29l122,14l137,14l137,0l122,14l122,29l106,29l106,44l91,44l91,59l76,59l76,74l61,74l61,88l46,103l30,103l30,118l15,118l15,133l15,133e" stroked="t" o:allowincell="t" style="position:absolute;left:2858;top:2224;width:137;height:1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84,104" path="m15,59l15,44l0,44l15,29l15,14l31,14l46,0l61,0l76,0l91,14l107,14l107,29l122,29l122,44l107,59l91,59l91,74l107,74l122,74l137,74l137,88l152,88l167,103l183,103l183,103e" stroked="t" o:allowincell="t" style="position:absolute;left:2873;top:2594;width:183;height:10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3,75" path="m0,74l0,60l15,45l15,30l30,30l30,15l46,15l46,0l61,0l76,0l91,0l106,0l106,15l122,15l137,30l137,45l137,60l122,74l106,74l91,74l91,60l76,60l91,60l91,45l106,30l122,30l122,15l137,15l152,15l152,15e" stroked="t" o:allowincell="t" style="position:absolute;left:2934;top:2978;width:152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119" path="m0,74l0,59l0,44l0,29l15,29l15,15l30,15l46,0l61,0l76,0l91,0l106,0l106,15l122,29l137,29l137,44l137,59l137,74l122,74l122,89l106,89l106,103l91,89l91,103l76,103l61,89l76,89l61,89l61,74l76,74l76,59l91,59l91,44l106,44l122,44l137,59l137,74l152,74l137,89l152,89l152,103l167,103l167,118l182,118l198,118l213,118l228,103l243,103l258,89l274,89l274,74l289,59l274,59l289,59l289,44l289,59l289,59e" stroked="t" o:allowincell="t" style="position:absolute;left:2934;top:3319;width:289;height:1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44,149" path="m167,74l167,59l183,59l198,59l213,45l228,30l243,30l228,15l243,15l228,15l228,0l213,0l198,0l183,15l167,15l167,30l167,45l152,45l152,59l152,74l137,74l137,89l122,89l122,104l107,104l91,119l91,133l76,133l61,148l46,148l31,148l15,148l0,148l0,133l0,119l0,104l15,104l31,89l46,89l61,89l76,89l91,89l91,104l91,104e" stroked="t" o:allowincell="t" style="position:absolute;left:2873;top:3659;width:243;height:14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2,16" path="m16,0l16,15l16,0l31,0l16,0l16,15l0,15l0,0l0,15l16,0l0,15l0,15e" stroked="t" o:allowincell="t" style="position:absolute;left:3040;top:3763;width:31;height: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ante, anti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nç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hindu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honr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n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nd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1087120</wp:posOffset>
                      </wp:positionV>
                      <wp:extent cx="19685" cy="29845"/>
                      <wp:effectExtent l="6985" t="762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7">
                                    <a:moveTo>
                                      <a:pt x="15" y="31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5" y="3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47" path="m15,31l15,15l30,31l15,31l0,46l0,31l15,31l15,15l0,15l15,15l0,15l15,0l0,15l15,15l0,31l0,15l15,15l15,31l0,31l15,15l30,15l30,0l30,15l15,15l15,31l15,31xe" stroked="t" o:allowincell="t" style="position:absolute;margin-left:153.55pt;margin-top:85.6pt;width:1.5pt;height:2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b/>
                <w:bCs/>
              </w:rPr>
              <w:t>and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mbro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âm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mbos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ím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ímpar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unt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mplo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mp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mpliou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en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nciã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color w:val="01A0C6"/>
        </w:rPr>
      </w:pPr>
      <w:r>
        <w:rPr>
          <w:rFonts w:cs="Arial" w:ascii="Arial" w:hAnsi="Arial"/>
          <w:color w:val="01A0C6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color w:val="01A0C6"/>
        </w:rPr>
      </w:pPr>
      <w:r>
        <w:rPr>
          <w:rFonts w:cs="Arial" w:ascii="Arial" w:hAnsi="Arial"/>
          <w:color w:val="01A0C6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color w:val="01A0C6"/>
        </w:rPr>
      </w:pPr>
      <w:r>
        <w:rPr>
          <w:rFonts w:cs="Arial" w:ascii="Arial" w:hAnsi="Arial"/>
          <w:color w:val="01A0C6"/>
        </w:rPr>
        <w:t>TREINE VÁRIAS VEZES ESTAS PALAVRAS: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color w:val="01A0C6"/>
        </w:rPr>
      </w:pPr>
      <w:r>
        <w:rPr>
          <w:rFonts w:cs="Arial" w:ascii="Arial" w:hAnsi="Arial"/>
          <w:color w:val="01A0C6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color w:val="01A0C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87985</wp:posOffset>
                </wp:positionH>
                <wp:positionV relativeFrom="paragraph">
                  <wp:posOffset>40640</wp:posOffset>
                </wp:positionV>
                <wp:extent cx="45085" cy="85090"/>
                <wp:effectExtent l="6985" t="6350" r="508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49">
                              <a:moveTo>
                                <a:pt x="45" y="0"/>
                              </a:move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45" y="60"/>
                              </a:lnTo>
                              <a:lnTo>
                                <a:pt x="45" y="74"/>
                              </a:lnTo>
                              <a:lnTo>
                                <a:pt x="60" y="74"/>
                              </a:lnTo>
                              <a:lnTo>
                                <a:pt x="45" y="74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60" y="104"/>
                              </a:lnTo>
                              <a:lnTo>
                                <a:pt x="45" y="104"/>
                              </a:lnTo>
                              <a:lnTo>
                                <a:pt x="45" y="119"/>
                              </a:lnTo>
                              <a:lnTo>
                                <a:pt x="45" y="134"/>
                              </a:lnTo>
                              <a:lnTo>
                                <a:pt x="30" y="148"/>
                              </a:lnTo>
                              <a:lnTo>
                                <a:pt x="15" y="148"/>
                              </a:lnTo>
                              <a:lnTo>
                                <a:pt x="15" y="134"/>
                              </a:lnTo>
                              <a:lnTo>
                                <a:pt x="0" y="134"/>
                              </a:lnTo>
                              <a:lnTo>
                                <a:pt x="0" y="119"/>
                              </a:ln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60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49" path="m45,0l45,15l45,30l45,45l45,60l45,74l60,74l45,74l45,89l45,104l60,104l45,104l45,119l45,134l30,148l15,148l15,134l0,134l0,119l0,104l0,89l0,74l15,74l15,60l15,45l15,30l30,30l30,15l45,0l45,0xe" stroked="t" o:allowincell="f" style="position:absolute;margin-left:30.55pt;margin-top:3.2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692910</wp:posOffset>
                </wp:positionH>
                <wp:positionV relativeFrom="paragraph">
                  <wp:posOffset>59690</wp:posOffset>
                </wp:positionV>
                <wp:extent cx="45085" cy="85090"/>
                <wp:effectExtent l="6985" t="6350" r="508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49">
                              <a:moveTo>
                                <a:pt x="45" y="0"/>
                              </a:move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45" y="60"/>
                              </a:lnTo>
                              <a:lnTo>
                                <a:pt x="45" y="74"/>
                              </a:lnTo>
                              <a:lnTo>
                                <a:pt x="60" y="74"/>
                              </a:lnTo>
                              <a:lnTo>
                                <a:pt x="45" y="74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60" y="104"/>
                              </a:lnTo>
                              <a:lnTo>
                                <a:pt x="45" y="104"/>
                              </a:lnTo>
                              <a:lnTo>
                                <a:pt x="45" y="119"/>
                              </a:lnTo>
                              <a:lnTo>
                                <a:pt x="45" y="134"/>
                              </a:lnTo>
                              <a:lnTo>
                                <a:pt x="30" y="148"/>
                              </a:lnTo>
                              <a:lnTo>
                                <a:pt x="15" y="148"/>
                              </a:lnTo>
                              <a:lnTo>
                                <a:pt x="15" y="134"/>
                              </a:lnTo>
                              <a:lnTo>
                                <a:pt x="0" y="134"/>
                              </a:lnTo>
                              <a:lnTo>
                                <a:pt x="0" y="119"/>
                              </a:ln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60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49" path="m45,0l45,15l45,30l45,45l45,60l45,74l60,74l45,74l45,89l45,104l60,104l45,104l45,119l45,134l30,148l15,148l15,134l0,134l0,119l0,104l0,89l0,74l15,74l15,60l15,45l15,30l30,30l30,15l45,0l45,0xe" stroked="t" o:allowincell="f" style="position:absolute;margin-left:133.3pt;margin-top:4.7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70200</wp:posOffset>
                </wp:positionH>
                <wp:positionV relativeFrom="paragraph">
                  <wp:posOffset>6985</wp:posOffset>
                </wp:positionV>
                <wp:extent cx="234950" cy="168275"/>
                <wp:effectExtent l="6350" t="6985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68120"/>
                          <a:chOff x="0" y="0"/>
                          <a:chExt cx="23508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040"/>
                            <a:ext cx="41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9">
                                <a:moveTo>
                                  <a:pt x="45" y="0"/>
                                </a:move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45"/>
                                </a:lnTo>
                                <a:lnTo>
                                  <a:pt x="45" y="60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89"/>
                                </a:lnTo>
                                <a:lnTo>
                                  <a:pt x="45" y="104"/>
                                </a:lnTo>
                                <a:lnTo>
                                  <a:pt x="60" y="104"/>
                                </a:lnTo>
                                <a:lnTo>
                                  <a:pt x="45" y="104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30" y="148"/>
                                </a:lnTo>
                                <a:lnTo>
                                  <a:pt x="15" y="148"/>
                                </a:lnTo>
                                <a:lnTo>
                                  <a:pt x="1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9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pt;margin-top:0.55pt;width:18.5pt;height:13.25pt" coordorigin="4520,11" coordsize="370,26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520;top:11;width:351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149" path="m45,0l45,15l45,30l45,45l45,60l45,74l60,74l45,74l45,89l45,104l60,104l45,104l45,119l45,134l30,148l15,148l15,134l0,134l0,119l0,104l0,89l0,74l15,74l15,60l15,45l15,30l30,30l30,15l45,0l45,0xe" stroked="t" o:allowincell="f" style="position:absolute;left:4825;top:19;width:64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A0C6"/>
        </w:rPr>
        <w:t xml:space="preserve">em =                      um =                   nem = 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color w:val="01A0C6"/>
          <w:lang w:val="en-US" w:eastAsia="en-US"/>
        </w:rPr>
      </w:pPr>
      <w:r>
        <w:rPr>
          <w:rFonts w:cs="Arial" w:ascii="Arial" w:hAnsi="Arial"/>
          <w:color w:val="01A0C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951355</wp:posOffset>
                </wp:positionH>
                <wp:positionV relativeFrom="paragraph">
                  <wp:posOffset>187325</wp:posOffset>
                </wp:positionV>
                <wp:extent cx="107315" cy="225425"/>
                <wp:effectExtent l="6985" t="6985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400">
                              <a:moveTo>
                                <a:pt x="107" y="133"/>
                              </a:moveTo>
                              <a:lnTo>
                                <a:pt x="122" y="118"/>
                              </a:lnTo>
                              <a:lnTo>
                                <a:pt x="122" y="103"/>
                              </a:lnTo>
                              <a:lnTo>
                                <a:pt x="137" y="89"/>
                              </a:lnTo>
                              <a:lnTo>
                                <a:pt x="137" y="74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22" y="29"/>
                              </a:lnTo>
                              <a:lnTo>
                                <a:pt x="122" y="15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92" y="29"/>
                              </a:lnTo>
                              <a:lnTo>
                                <a:pt x="92" y="44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92" y="89"/>
                              </a:lnTo>
                              <a:lnTo>
                                <a:pt x="107" y="103"/>
                              </a:lnTo>
                              <a:lnTo>
                                <a:pt x="107" y="11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92" y="148"/>
                              </a:lnTo>
                              <a:lnTo>
                                <a:pt x="76" y="163"/>
                              </a:lnTo>
                              <a:lnTo>
                                <a:pt x="61" y="163"/>
                              </a:lnTo>
                              <a:lnTo>
                                <a:pt x="46" y="163"/>
                              </a:lnTo>
                              <a:lnTo>
                                <a:pt x="46" y="177"/>
                              </a:lnTo>
                              <a:lnTo>
                                <a:pt x="31" y="177"/>
                              </a:lnTo>
                              <a:lnTo>
                                <a:pt x="31" y="192"/>
                              </a:lnTo>
                              <a:lnTo>
                                <a:pt x="16" y="192"/>
                              </a:lnTo>
                              <a:lnTo>
                                <a:pt x="16" y="207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16" y="281"/>
                              </a:lnTo>
                              <a:lnTo>
                                <a:pt x="16" y="296"/>
                              </a:lnTo>
                              <a:lnTo>
                                <a:pt x="31" y="296"/>
                              </a:lnTo>
                              <a:lnTo>
                                <a:pt x="46" y="311"/>
                              </a:lnTo>
                              <a:lnTo>
                                <a:pt x="61" y="311"/>
                              </a:lnTo>
                              <a:lnTo>
                                <a:pt x="76" y="311"/>
                              </a:lnTo>
                              <a:lnTo>
                                <a:pt x="92" y="325"/>
                              </a:lnTo>
                              <a:lnTo>
                                <a:pt x="107" y="325"/>
                              </a:lnTo>
                              <a:lnTo>
                                <a:pt x="122" y="325"/>
                              </a:lnTo>
                              <a:lnTo>
                                <a:pt x="122" y="311"/>
                              </a:lnTo>
                              <a:lnTo>
                                <a:pt x="137" y="311"/>
                              </a:lnTo>
                              <a:lnTo>
                                <a:pt x="152" y="311"/>
                              </a:lnTo>
                              <a:lnTo>
                                <a:pt x="152" y="296"/>
                              </a:lnTo>
                              <a:lnTo>
                                <a:pt x="152" y="311"/>
                              </a:lnTo>
                              <a:lnTo>
                                <a:pt x="168" y="325"/>
                              </a:lnTo>
                              <a:lnTo>
                                <a:pt x="168" y="340"/>
                              </a:lnTo>
                              <a:lnTo>
                                <a:pt x="168" y="355"/>
                              </a:lnTo>
                              <a:lnTo>
                                <a:pt x="168" y="370"/>
                              </a:lnTo>
                              <a:lnTo>
                                <a:pt x="152" y="370"/>
                              </a:lnTo>
                              <a:lnTo>
                                <a:pt x="152" y="385"/>
                              </a:lnTo>
                              <a:lnTo>
                                <a:pt x="152" y="399"/>
                              </a:lnTo>
                              <a:lnTo>
                                <a:pt x="137" y="399"/>
                              </a:lnTo>
                              <a:lnTo>
                                <a:pt x="122" y="399"/>
                              </a:lnTo>
                              <a:lnTo>
                                <a:pt x="122" y="385"/>
                              </a:lnTo>
                              <a:lnTo>
                                <a:pt x="122" y="370"/>
                              </a:lnTo>
                              <a:lnTo>
                                <a:pt x="137" y="370"/>
                              </a:lnTo>
                              <a:lnTo>
                                <a:pt x="137" y="355"/>
                              </a:lnTo>
                              <a:lnTo>
                                <a:pt x="137" y="340"/>
                              </a:lnTo>
                              <a:lnTo>
                                <a:pt x="152" y="340"/>
                              </a:lnTo>
                              <a:lnTo>
                                <a:pt x="152" y="325"/>
                              </a:lnTo>
                              <a:lnTo>
                                <a:pt x="168" y="325"/>
                              </a:lnTo>
                              <a:lnTo>
                                <a:pt x="168" y="311"/>
                              </a:lnTo>
                              <a:lnTo>
                                <a:pt x="168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400" path="m107,133l122,118l122,103l137,89l137,74l137,59l137,44l122,29l122,15l107,0l107,15l92,15l92,29l92,44l92,59l92,74l92,89l107,103l107,118l107,133l107,148l92,148l76,163l61,163l46,163l46,177l31,177l31,192l16,192l16,207l0,207l0,222l0,237l0,251l0,266l16,281l16,296l31,296l46,311l61,311l76,311l92,325l107,325l122,325l122,311l137,311l152,311l152,296l152,311l168,325l168,340l168,355l168,370l152,370l152,385l152,399l137,399l122,399l122,385l122,370l137,370l137,355l137,340l152,340l152,325l168,325l168,311l168,311e" stroked="t" o:allowincell="f" style="position:absolute;margin-left:153.65pt;margin-top:14.75pt;width:8.4pt;height:17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608330</wp:posOffset>
                </wp:positionH>
                <wp:positionV relativeFrom="paragraph">
                  <wp:posOffset>196850</wp:posOffset>
                </wp:positionV>
                <wp:extent cx="107315" cy="225425"/>
                <wp:effectExtent l="6985" t="6985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400">
                              <a:moveTo>
                                <a:pt x="107" y="133"/>
                              </a:moveTo>
                              <a:lnTo>
                                <a:pt x="122" y="118"/>
                              </a:lnTo>
                              <a:lnTo>
                                <a:pt x="122" y="103"/>
                              </a:lnTo>
                              <a:lnTo>
                                <a:pt x="137" y="89"/>
                              </a:lnTo>
                              <a:lnTo>
                                <a:pt x="137" y="74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22" y="29"/>
                              </a:lnTo>
                              <a:lnTo>
                                <a:pt x="122" y="15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92" y="29"/>
                              </a:lnTo>
                              <a:lnTo>
                                <a:pt x="92" y="44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92" y="89"/>
                              </a:lnTo>
                              <a:lnTo>
                                <a:pt x="107" y="103"/>
                              </a:lnTo>
                              <a:lnTo>
                                <a:pt x="107" y="11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92" y="148"/>
                              </a:lnTo>
                              <a:lnTo>
                                <a:pt x="76" y="163"/>
                              </a:lnTo>
                              <a:lnTo>
                                <a:pt x="61" y="163"/>
                              </a:lnTo>
                              <a:lnTo>
                                <a:pt x="46" y="163"/>
                              </a:lnTo>
                              <a:lnTo>
                                <a:pt x="46" y="177"/>
                              </a:lnTo>
                              <a:lnTo>
                                <a:pt x="31" y="177"/>
                              </a:lnTo>
                              <a:lnTo>
                                <a:pt x="31" y="192"/>
                              </a:lnTo>
                              <a:lnTo>
                                <a:pt x="16" y="192"/>
                              </a:lnTo>
                              <a:lnTo>
                                <a:pt x="16" y="207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16" y="281"/>
                              </a:lnTo>
                              <a:lnTo>
                                <a:pt x="16" y="296"/>
                              </a:lnTo>
                              <a:lnTo>
                                <a:pt x="31" y="296"/>
                              </a:lnTo>
                              <a:lnTo>
                                <a:pt x="46" y="311"/>
                              </a:lnTo>
                              <a:lnTo>
                                <a:pt x="61" y="311"/>
                              </a:lnTo>
                              <a:lnTo>
                                <a:pt x="76" y="311"/>
                              </a:lnTo>
                              <a:lnTo>
                                <a:pt x="92" y="325"/>
                              </a:lnTo>
                              <a:lnTo>
                                <a:pt x="107" y="325"/>
                              </a:lnTo>
                              <a:lnTo>
                                <a:pt x="122" y="325"/>
                              </a:lnTo>
                              <a:lnTo>
                                <a:pt x="122" y="311"/>
                              </a:lnTo>
                              <a:lnTo>
                                <a:pt x="137" y="311"/>
                              </a:lnTo>
                              <a:lnTo>
                                <a:pt x="152" y="311"/>
                              </a:lnTo>
                              <a:lnTo>
                                <a:pt x="152" y="296"/>
                              </a:lnTo>
                              <a:lnTo>
                                <a:pt x="152" y="311"/>
                              </a:lnTo>
                              <a:lnTo>
                                <a:pt x="168" y="325"/>
                              </a:lnTo>
                              <a:lnTo>
                                <a:pt x="168" y="340"/>
                              </a:lnTo>
                              <a:lnTo>
                                <a:pt x="168" y="355"/>
                              </a:lnTo>
                              <a:lnTo>
                                <a:pt x="168" y="370"/>
                              </a:lnTo>
                              <a:lnTo>
                                <a:pt x="152" y="370"/>
                              </a:lnTo>
                              <a:lnTo>
                                <a:pt x="152" y="385"/>
                              </a:lnTo>
                              <a:lnTo>
                                <a:pt x="152" y="399"/>
                              </a:lnTo>
                              <a:lnTo>
                                <a:pt x="137" y="399"/>
                              </a:lnTo>
                              <a:lnTo>
                                <a:pt x="122" y="399"/>
                              </a:lnTo>
                              <a:lnTo>
                                <a:pt x="122" y="385"/>
                              </a:lnTo>
                              <a:lnTo>
                                <a:pt x="122" y="370"/>
                              </a:lnTo>
                              <a:lnTo>
                                <a:pt x="137" y="370"/>
                              </a:lnTo>
                              <a:lnTo>
                                <a:pt x="137" y="355"/>
                              </a:lnTo>
                              <a:lnTo>
                                <a:pt x="137" y="340"/>
                              </a:lnTo>
                              <a:lnTo>
                                <a:pt x="152" y="340"/>
                              </a:lnTo>
                              <a:lnTo>
                                <a:pt x="152" y="325"/>
                              </a:lnTo>
                              <a:lnTo>
                                <a:pt x="168" y="325"/>
                              </a:lnTo>
                              <a:lnTo>
                                <a:pt x="168" y="311"/>
                              </a:lnTo>
                              <a:lnTo>
                                <a:pt x="168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400" path="m107,133l122,118l122,103l137,89l137,74l137,59l137,44l122,29l122,15l107,0l107,15l92,15l92,29l92,44l92,59l92,74l92,89l107,103l107,118l107,133l107,148l92,148l76,163l61,163l46,163l46,177l31,177l31,192l16,192l16,207l0,207l0,222l0,237l0,251l0,266l16,281l16,296l31,296l46,311l61,311l76,311l92,325l107,325l122,325l122,311l137,311l152,311l152,296l152,311l168,325l168,340l168,355l168,370l152,370l152,385l152,399l137,399l122,399l122,385l122,370l137,370l137,355l137,340l152,340l152,325l168,325l168,311l168,311e" stroked="t" o:allowincell="f" style="position:absolute;margin-left:47.9pt;margin-top:15.5pt;width:8.4pt;height:17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color w:val="01A0C6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870200</wp:posOffset>
                </wp:positionH>
                <wp:positionV relativeFrom="paragraph">
                  <wp:posOffset>3175</wp:posOffset>
                </wp:positionV>
                <wp:extent cx="234950" cy="168275"/>
                <wp:effectExtent l="6350" t="6985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68120"/>
                          <a:chOff x="0" y="0"/>
                          <a:chExt cx="23508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040"/>
                            <a:ext cx="41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9">
                                <a:moveTo>
                                  <a:pt x="45" y="0"/>
                                </a:move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45"/>
                                </a:lnTo>
                                <a:lnTo>
                                  <a:pt x="45" y="60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89"/>
                                </a:lnTo>
                                <a:lnTo>
                                  <a:pt x="45" y="104"/>
                                </a:lnTo>
                                <a:lnTo>
                                  <a:pt x="60" y="104"/>
                                </a:lnTo>
                                <a:lnTo>
                                  <a:pt x="45" y="104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30" y="148"/>
                                </a:lnTo>
                                <a:lnTo>
                                  <a:pt x="15" y="148"/>
                                </a:lnTo>
                                <a:lnTo>
                                  <a:pt x="1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9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pt;margin-top:0.25pt;width:18.5pt;height:13.25pt" coordorigin="4520,5" coordsize="370,26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520;top:5;width:351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149" path="m45,0l45,15l45,30l45,45l45,60l45,74l60,74l45,74l45,89l45,104l60,104l45,104l45,119l45,134l30,148l15,148l15,134l0,134l0,119l0,104l0,89l0,74l15,74l15,60l15,45l15,30l30,30l30,15l45,0l45,0xe" stroked="t" o:allowincell="f" style="position:absolute;left:4825;top:13;width:64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A0C6"/>
        </w:rPr>
        <w:t xml:space="preserve">algum =                 alguém =            num = 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color w:val="01A0C6"/>
        </w:rPr>
      </w:pPr>
      <w:r>
        <w:rPr>
          <w:rFonts w:cs="Arial" w:ascii="Arial" w:hAnsi="Arial"/>
          <w:color w:val="01A0C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370"/>
        <w:gridCol w:w="1511"/>
        <w:gridCol w:w="2882"/>
        <w:gridCol w:w="7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before="0" w:after="57"/>
              <w:jc w:val="center"/>
              <w:rPr>
                <w:rFonts w:ascii="Arial" w:hAnsi="Arial" w:cs="Arial"/>
                <w:color w:val="01A0C6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414145</wp:posOffset>
                      </wp:positionV>
                      <wp:extent cx="411480" cy="330200"/>
                      <wp:effectExtent l="9525" t="9525" r="9525" b="825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30120"/>
                                <a:chOff x="0" y="0"/>
                                <a:chExt cx="411480" cy="33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148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53280" y="81360"/>
                                    <a:ext cx="24948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0040" y="176400"/>
                                    <a:ext cx="9144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3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104"/>
                                          </a:lnTo>
                                          <a:lnTo>
                                            <a:pt x="91" y="104"/>
                                          </a:lnTo>
                                          <a:lnTo>
                                            <a:pt x="76" y="118"/>
                                          </a:lnTo>
                                          <a:lnTo>
                                            <a:pt x="61" y="118"/>
                                          </a:lnTo>
                                          <a:lnTo>
                                            <a:pt x="61" y="133"/>
                                          </a:lnTo>
                                          <a:lnTo>
                                            <a:pt x="46" y="133"/>
                                          </a:lnTo>
                                          <a:lnTo>
                                            <a:pt x="30" y="133"/>
                                          </a:lnTo>
                                          <a:lnTo>
                                            <a:pt x="15" y="133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0" y="1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81360" y="36360"/>
                                      <a:ext cx="10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6">
                                          <a:moveTo>
                                            <a:pt x="15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89440" y="252000"/>
                                  <a:ext cx="450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3">
                                      <a:moveTo>
                                        <a:pt x="61" y="0"/>
                                      </a:moveTo>
                                      <a:lnTo>
                                        <a:pt x="61" y="15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05pt;margin-top:111.35pt;width:32.35pt;height:26pt" coordorigin="1041,2227" coordsize="647,520">
                      <v:group id="shape_0" style="position:absolute;left:1041;top:2227;width:647;height:396">
                        <v:shape id="shape_0" coordsize="122,90" path="m0,74l0,60l0,45l15,30l15,15l30,15l45,15l45,0l61,0l76,15l91,15l106,30l121,45l121,60l121,74l121,89l106,89l106,89e" stroked="t" o:allowincell="t" style="position:absolute;left:1041;top:2227;width:121;height:89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125;top:2355;width:392;height:230;mso-wrap-style:none;v-text-anchor:middle;rotation:10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group id="shape_0" style="position:absolute;left:1545;top:2505;width:143;height:119">
  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545;top:2505;width:70;height:118;mso-wrap-style:none;v-text-anchor:middle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  <v:shape id="shape_0" coordsize="16,16" path="m15,15l0,15l0,0l15,0l15,15l0,15l0,0l15,0l0,15l0,15e" stroked="t" o:allowincell="t" style="position:absolute;left:1673;top:2562;width:15;height:15;mso-wrap-style:none;v-text-anchor:middle;rotation:90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</v:group>
                      </v:group>
                      <v:shape id="shape_0" coordsize="62,123" path="m61,0l61,15l61,31l61,46l61,61l61,76l61,91l46,107l31,122l31,107l15,107l0,91l15,91l0,91l15,76l15,61l15,46l31,31l46,31l46,15l46,0l61,0l61,0xe" stroked="t" o:allowincell="t" style="position:absolute;left:1497;top:2624;width:70;height:122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1A0C6"/>
              </w:rPr>
              <w:br/>
            </w:r>
            <w:r>
              <w:rPr>
                <w:rFonts w:cs="Arial" w:ascii="Arial" w:hAnsi="Arial"/>
                <w:color w:val="01A0C6"/>
              </w:rPr>
              <w:drawing>
                <wp:inline distT="0" distB="0" distL="0" distR="0">
                  <wp:extent cx="1406525" cy="1051560"/>
                  <wp:effectExtent l="0" t="0" r="0" b="0"/>
                  <wp:docPr id="4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before="0" w:after="57"/>
              <w:jc w:val="center"/>
              <w:rPr>
                <w:rFonts w:ascii="Arial" w:hAnsi="Arial" w:cs="Arial"/>
                <w:color w:val="01A0C6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450340</wp:posOffset>
                      </wp:positionV>
                      <wp:extent cx="232410" cy="301625"/>
                      <wp:effectExtent l="9525" t="10160" r="9525" b="889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560" cy="301680"/>
                                <a:chOff x="0" y="0"/>
                                <a:chExt cx="232560" cy="30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2560" cy="23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64080"/>
                                    <a:ext cx="123840" cy="162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30600"/>
                                    <a:ext cx="4968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5600" y="223560"/>
                                  <a:ext cx="450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3">
                                      <a:moveTo>
                                        <a:pt x="61" y="0"/>
                                      </a:moveTo>
                                      <a:lnTo>
                                        <a:pt x="61" y="15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7pt;margin-top:114.2pt;width:18.3pt;height:23.75pt" coordorigin="1154,2284" coordsize="366,475">
                      <v:group id="shape_0" style="position:absolute;left:1154;top:2284;width:366;height:374">
                        <v:shape id="shape_0" coordsize="122,90" path="m0,74l0,60l0,45l15,30l15,15l30,15l45,15l45,0l61,0l76,15l91,15l106,30l121,45l121,60l121,74l121,89l106,89l106,89e" stroked="t" o:allowincell="t" style="position:absolute;left:1154;top:2284;width:121;height:89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line id="shape_0" from="1286,2385" to="1480,2639" stroked="t" o:allowincell="t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442;top:2332;width:77;height:324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</v:group>
                      <v:shape id="shape_0" coordsize="62,123" path="m61,0l61,15l61,31l61,46l61,61l61,76l61,91l46,107l31,122l31,107l15,107l0,91l15,91l0,91l15,76l15,61l15,46l31,31l46,31l46,15l46,0l61,0l61,0xe" stroked="t" o:allowincell="t" style="position:absolute;left:1415;top:2636;width:70;height:122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1A0C6"/>
              </w:rPr>
              <w:br/>
            </w:r>
            <w:r>
              <w:rPr>
                <w:rFonts w:cs="Arial" w:ascii="Arial" w:hAnsi="Arial"/>
                <w:color w:val="01A0C6"/>
              </w:rPr>
              <w:drawing>
                <wp:inline distT="0" distB="0" distL="0" distR="0">
                  <wp:extent cx="1600200" cy="1066800"/>
                  <wp:effectExtent l="0" t="0" r="0" b="0"/>
                  <wp:docPr id="5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before="0" w:after="57"/>
              <w:jc w:val="center"/>
              <w:rPr>
                <w:rFonts w:ascii="Arial" w:hAnsi="Arial" w:cs="Arial"/>
                <w:color w:val="01A0C6"/>
              </w:rPr>
            </w:pPr>
            <w:r>
              <w:rPr>
                <w:rFonts w:cs="Arial" w:ascii="Arial" w:hAnsi="Arial"/>
                <w:color w:val="01A0C6"/>
              </w:rPr>
              <w:br/>
            </w:r>
            <w:r>
              <w:rPr>
                <w:rFonts w:cs="Arial" w:ascii="Arial" w:hAnsi="Arial"/>
                <w:color w:val="01A0C6"/>
              </w:rPr>
              <w:drawing>
                <wp:inline distT="0" distB="0" distL="0" distR="0">
                  <wp:extent cx="1077595" cy="1271270"/>
                  <wp:effectExtent l="0" t="0" r="0" b="0"/>
                  <wp:docPr id="5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before="0" w:after="57"/>
              <w:jc w:val="center"/>
              <w:rPr>
                <w:rFonts w:ascii="Arial" w:hAnsi="Arial" w:cs="Arial"/>
                <w:color w:val="01A0C6"/>
                <w:lang w:val="en-US" w:eastAsia="en-US"/>
              </w:rPr>
            </w:pPr>
            <w:r>
              <w:rPr>
                <w:rFonts w:cs="Arial" w:ascii="Arial" w:hAnsi="Arial"/>
                <w:color w:val="01A0C6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110490</wp:posOffset>
                      </wp:positionV>
                      <wp:extent cx="417195" cy="97155"/>
                      <wp:effectExtent l="9525" t="10160" r="1905" b="825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240" cy="97200"/>
                                <a:chOff x="0" y="0"/>
                                <a:chExt cx="417240" cy="9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7240" cy="9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48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576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5760" y="4320"/>
                                  <a:ext cx="450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3">
                                      <a:moveTo>
                                        <a:pt x="61" y="0"/>
                                      </a:moveTo>
                                      <a:lnTo>
                                        <a:pt x="61" y="15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95pt;margin-top:8.7pt;width:32.85pt;height:7.65pt" coordorigin="959,174" coordsize="657,153">
                      <v:group id="shape_0" style="position:absolute;left:959;top:174;width:657;height:153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959;top:174;width:335;height:152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line id="shape_0" from="1286,183" to="1615,183" stroked="t" o:allowincell="t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62,123" path="m61,0l61,15l61,31l61,46l61,61l61,76l61,91l46,107l31,122l31,107l15,107l0,91l15,91l0,91l15,76l15,61l15,46l31,31l46,31l46,15l46,0l61,0l61,0xe" stroked="t" o:allowincell="t" style="position:absolute;left:1535;top:181;width:70;height:122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before="0" w:after="57"/>
              <w:jc w:val="center"/>
              <w:rPr>
                <w:rFonts w:ascii="Arial" w:hAnsi="Arial" w:cs="Arial"/>
                <w:color w:val="01A0C6"/>
              </w:rPr>
            </w:pPr>
            <w:r>
              <w:rPr>
                <w:rFonts w:cs="Arial" w:ascii="Arial" w:hAnsi="Arial"/>
                <w:color w:val="01A0C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1A0C6"/>
              </w:rPr>
            </w:pPr>
            <w:r>
              <w:rPr>
                <w:rFonts w:cs="Arial" w:ascii="Arial" w:hAnsi="Arial"/>
                <w:color w:val="01A0C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before="0" w:after="57"/>
              <w:jc w:val="center"/>
              <w:rPr>
                <w:rFonts w:ascii="Arial" w:hAnsi="Arial" w:cs="Arial"/>
                <w:color w:val="01A0C6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461770</wp:posOffset>
                      </wp:positionV>
                      <wp:extent cx="384175" cy="121285"/>
                      <wp:effectExtent l="9525" t="10795" r="8255" b="889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120" cy="121320"/>
                                <a:chOff x="0" y="0"/>
                                <a:chExt cx="384120" cy="12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1880" y="43200"/>
                                  <a:ext cx="9648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2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5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30" y="59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45" y="74"/>
                                        </a:lnTo>
                                        <a:lnTo>
                                          <a:pt x="60" y="74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0"/>
                                    <a:ext cx="183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5">
                                        <a:moveTo>
                                          <a:pt x="31" y="1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412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48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43200"/>
                                    <a:ext cx="450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123">
                                        <a:moveTo>
                                          <a:pt x="61" y="0"/>
                                        </a:moveTo>
                                        <a:lnTo>
                                          <a:pt x="61" y="15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61" y="91"/>
                                        </a:lnTo>
                                        <a:lnTo>
                                          <a:pt x="46" y="107"/>
                                        </a:lnTo>
                                        <a:lnTo>
                                          <a:pt x="31" y="122"/>
                                        </a:lnTo>
                                        <a:lnTo>
                                          <a:pt x="31" y="107"/>
                                        </a:lnTo>
                                        <a:lnTo>
                                          <a:pt x="15" y="107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05pt;margin-top:115.1pt;width:30.25pt;height:9.55pt" coordorigin="981,2302" coordsize="605,191">
                      <v:group id="shape_0" style="position:absolute;left:1425;top:2370;width:152;height:71">
                        <v:shape id="shape_0" coordsize="153,75" path="m0,0l0,14l0,29l0,44l15,44l15,59l30,59l30,74l45,74l60,74l76,74l91,74l106,74l106,59l121,59l136,59l136,44l152,44l152,29l152,14l152,0l152,0e" stroked="t" o:allowincell="t" style="position:absolute;left:1425;top:2370;width:138;height:70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32,45" path="m31,14l31,0l16,0l16,14l16,29l0,29l0,44l0,44e" stroked="t" o:allowincell="t" style="position:absolute;left:1548;top:2370;width:28;height:41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981;top:2302;width:605;height:191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981;top:2302;width:335;height:152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62,123" path="m61,0l61,15l61,31l61,46l61,61l61,76l61,91l46,107l31,122l31,107l15,107l0,91l15,91l0,91l15,76l15,61l15,46l31,31l46,31l46,15l46,0l61,0l61,0xe" stroked="t" o:allowincell="t" style="position:absolute;left:1515;top:2370;width:70;height:122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1A0C6"/>
              </w:rPr>
              <w:br/>
            </w:r>
            <w:r>
              <w:rPr>
                <w:rFonts w:cs="Arial" w:ascii="Arial" w:hAnsi="Arial"/>
                <w:color w:val="01A0C6"/>
              </w:rPr>
              <w:drawing>
                <wp:inline distT="0" distB="0" distL="0" distR="0">
                  <wp:extent cx="1473200" cy="1104900"/>
                  <wp:effectExtent l="0" t="0" r="0" b="0"/>
                  <wp:docPr id="5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before="0" w:after="57"/>
              <w:jc w:val="center"/>
              <w:rPr>
                <w:rFonts w:ascii="Arial" w:hAnsi="Arial" w:cs="Arial"/>
                <w:color w:val="01A0C6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346835</wp:posOffset>
                      </wp:positionV>
                      <wp:extent cx="156210" cy="416560"/>
                      <wp:effectExtent l="9525" t="9525" r="8890" b="889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416520"/>
                                <a:chOff x="0" y="0"/>
                                <a:chExt cx="156240" cy="41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240" cy="35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3720" cy="24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3" h="120">
                                          <a:moveTo>
                                            <a:pt x="107" y="15"/>
                                          </a:moveTo>
                                          <a:lnTo>
                                            <a:pt x="92" y="15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6" y="3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16" y="89"/>
                                          </a:lnTo>
                                          <a:lnTo>
                                            <a:pt x="16" y="104"/>
                                          </a:lnTo>
                                          <a:lnTo>
                                            <a:pt x="31" y="119"/>
                                          </a:lnTo>
                                          <a:lnTo>
                                            <a:pt x="46" y="119"/>
                                          </a:lnTo>
                                          <a:lnTo>
                                            <a:pt x="61" y="119"/>
                                          </a:lnTo>
                                          <a:lnTo>
                                            <a:pt x="76" y="119"/>
                                          </a:lnTo>
                                          <a:lnTo>
                                            <a:pt x="92" y="119"/>
                                          </a:lnTo>
                                          <a:lnTo>
                                            <a:pt x="107" y="119"/>
                                          </a:lnTo>
                                          <a:lnTo>
                                            <a:pt x="122" y="119"/>
                                          </a:lnTo>
                                          <a:lnTo>
                                            <a:pt x="122" y="11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200" y="71640"/>
                                      <a:ext cx="119520" cy="16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960" y="0"/>
                                        <a:ext cx="106560" cy="169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8" h="267">
                                            <a:moveTo>
                                              <a:pt x="15" y="0"/>
                                            </a:move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1" y="14"/>
                                            </a:lnTo>
                                            <a:lnTo>
                                              <a:pt x="76" y="14"/>
                                            </a:lnTo>
                                            <a:lnTo>
                                              <a:pt x="91" y="14"/>
                                            </a:lnTo>
                                            <a:lnTo>
                                              <a:pt x="91" y="29"/>
                                            </a:lnTo>
                                            <a:lnTo>
                                              <a:pt x="106" y="29"/>
                                            </a:lnTo>
                                            <a:lnTo>
                                              <a:pt x="106" y="44"/>
                                            </a:lnTo>
                                            <a:lnTo>
                                              <a:pt x="121" y="44"/>
                                            </a:lnTo>
                                            <a:lnTo>
                                              <a:pt x="121" y="59"/>
                                            </a:lnTo>
                                            <a:lnTo>
                                              <a:pt x="137" y="59"/>
                                            </a:lnTo>
                                            <a:lnTo>
                                              <a:pt x="137" y="74"/>
                                            </a:lnTo>
                                            <a:lnTo>
                                              <a:pt x="152" y="74"/>
                                            </a:lnTo>
                                            <a:lnTo>
                                              <a:pt x="152" y="88"/>
                                            </a:lnTo>
                                            <a:lnTo>
                                              <a:pt x="152" y="103"/>
                                            </a:lnTo>
                                            <a:lnTo>
                                              <a:pt x="167" y="103"/>
                                            </a:lnTo>
                                            <a:lnTo>
                                              <a:pt x="152" y="103"/>
                                            </a:lnTo>
                                            <a:lnTo>
                                              <a:pt x="167" y="118"/>
                                            </a:lnTo>
                                            <a:lnTo>
                                              <a:pt x="152" y="118"/>
                                            </a:lnTo>
                                            <a:lnTo>
                                              <a:pt x="167" y="118"/>
                                            </a:lnTo>
                                            <a:lnTo>
                                              <a:pt x="167" y="133"/>
                                            </a:lnTo>
                                            <a:lnTo>
                                              <a:pt x="167" y="148"/>
                                            </a:lnTo>
                                            <a:lnTo>
                                              <a:pt x="152" y="162"/>
                                            </a:lnTo>
                                            <a:lnTo>
                                              <a:pt x="152" y="177"/>
                                            </a:lnTo>
                                            <a:lnTo>
                                              <a:pt x="137" y="192"/>
                                            </a:lnTo>
                                            <a:lnTo>
                                              <a:pt x="137" y="207"/>
                                            </a:lnTo>
                                            <a:lnTo>
                                              <a:pt x="121" y="222"/>
                                            </a:lnTo>
                                            <a:lnTo>
                                              <a:pt x="106" y="222"/>
                                            </a:lnTo>
                                            <a:lnTo>
                                              <a:pt x="106" y="236"/>
                                            </a:lnTo>
                                            <a:lnTo>
                                              <a:pt x="91" y="236"/>
                                            </a:lnTo>
                                            <a:lnTo>
                                              <a:pt x="76" y="251"/>
                                            </a:lnTo>
                                            <a:lnTo>
                                              <a:pt x="61" y="251"/>
                                            </a:lnTo>
                                            <a:lnTo>
                                              <a:pt x="45" y="251"/>
                                            </a:lnTo>
                                            <a:lnTo>
                                              <a:pt x="30" y="251"/>
                                            </a:lnTo>
                                            <a:lnTo>
                                              <a:pt x="30" y="266"/>
                                            </a:lnTo>
                                            <a:lnTo>
                                              <a:pt x="30" y="251"/>
                                            </a:lnTo>
                                            <a:lnTo>
                                              <a:pt x="15" y="266"/>
                                            </a:lnTo>
                                            <a:lnTo>
                                              <a:pt x="15" y="251"/>
                                            </a:lnTo>
                                            <a:lnTo>
                                              <a:pt x="0" y="251"/>
                                            </a:lnTo>
                                            <a:lnTo>
                                              <a:pt x="0" y="25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7000"/>
                                        <a:ext cx="5832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2" h="77">
                                            <a:moveTo>
                                              <a:pt x="30" y="61"/>
                                            </a:moveTo>
                                            <a:lnTo>
                                              <a:pt x="15" y="76"/>
                                            </a:lnTo>
                                            <a:lnTo>
                                              <a:pt x="15" y="61"/>
                                            </a:lnTo>
                                            <a:lnTo>
                                              <a:pt x="15" y="46"/>
                                            </a:lnTo>
                                            <a:lnTo>
                                              <a:pt x="0" y="46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15" y="16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76" y="16"/>
                                            </a:lnTo>
                                            <a:lnTo>
                                              <a:pt x="91" y="16"/>
                                            </a:lnTo>
                                            <a:lnTo>
                                              <a:pt x="91" y="31"/>
                                            </a:lnTo>
                                            <a:lnTo>
                                              <a:pt x="91" y="46"/>
                                            </a:lnTo>
                                            <a:lnTo>
                                              <a:pt x="76" y="61"/>
                                            </a:lnTo>
                                            <a:lnTo>
                                              <a:pt x="76" y="76"/>
                                            </a:lnTo>
                                            <a:lnTo>
                                              <a:pt x="76" y="61"/>
                                            </a:lnTo>
                                            <a:lnTo>
                                              <a:pt x="60" y="61"/>
                                            </a:lnTo>
                                            <a:lnTo>
                                              <a:pt x="60" y="6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9680" y="181440"/>
                                    <a:ext cx="10656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120" y="338400"/>
                                  <a:ext cx="450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3">
                                      <a:moveTo>
                                        <a:pt x="61" y="0"/>
                                      </a:moveTo>
                                      <a:lnTo>
                                        <a:pt x="61" y="15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4pt;margin-top:106.05pt;width:12.3pt;height:32.8pt" coordorigin="1168,2121" coordsize="246,656">
                      <v:group id="shape_0" style="position:absolute;left:1168;top:2121;width:246;height:552">
                        <v:group id="shape_0" style="position:absolute;left:1168;top:2121;width:242;height:379">
    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1168;top:2121;width:107;height:11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group id="shape_0" style="position:absolute;left:1222;top:2234;width:188;height:267">
    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242;top:2234;width:167;height:266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92,77" path="m30,61l15,76l15,61l15,46l0,46l0,31l0,16l15,16l15,0l30,0l45,0l60,0l76,0l76,16l91,16l91,31l91,46l76,61l76,76l76,61l60,61l60,61e" stroked="t" o:allowincell="t" style="position:absolute;left:1222;top:2418;width:91;height:76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246;top:2407;width:167;height:266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 id="shape_0" coordsize="62,123" path="m61,0l61,15l61,31l61,46l61,61l61,76l61,91l46,107l31,122l31,107l15,107l0,91l15,91l0,91l15,76l15,61l15,46l31,31l46,31l46,15l46,0l61,0l61,0xe" stroked="t" o:allowincell="t" style="position:absolute;left:1192;top:2654;width:70;height:12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1A0C6"/>
              </w:rPr>
              <w:br/>
            </w:r>
            <w:r>
              <w:rPr>
                <w:rFonts w:cs="Arial" w:ascii="Arial" w:hAnsi="Arial"/>
                <w:color w:val="01A0C6"/>
              </w:rPr>
              <w:drawing>
                <wp:inline distT="0" distB="0" distL="0" distR="0">
                  <wp:extent cx="1301115" cy="1046480"/>
                  <wp:effectExtent l="0" t="0" r="0" b="0"/>
                  <wp:docPr id="5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before="0" w:after="57"/>
              <w:jc w:val="center"/>
              <w:rPr>
                <w:rFonts w:ascii="Arial" w:hAnsi="Arial" w:cs="Arial"/>
                <w:color w:val="01A0C6"/>
              </w:rPr>
            </w:pPr>
            <w:r>
              <w:rPr>
                <w:rFonts w:cs="Arial" w:ascii="Arial" w:hAnsi="Arial"/>
                <w:color w:val="01A0C6"/>
              </w:rPr>
              <w:br/>
            </w:r>
            <w:r>
              <w:rPr>
                <w:rFonts w:cs="Arial" w:ascii="Arial" w:hAnsi="Arial"/>
                <w:color w:val="01A0C6"/>
              </w:rPr>
              <w:drawing>
                <wp:inline distT="0" distB="0" distL="0" distR="0">
                  <wp:extent cx="953135" cy="96647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before="0" w:after="57"/>
              <w:jc w:val="center"/>
              <w:rPr>
                <w:rFonts w:ascii="Arial" w:hAnsi="Arial" w:cs="Arial"/>
                <w:color w:val="01A0C6"/>
                <w:lang w:val="en-US" w:eastAsia="en-US"/>
              </w:rPr>
            </w:pPr>
            <w:r>
              <w:rPr>
                <w:rFonts w:cs="Arial" w:ascii="Arial" w:hAnsi="Arial"/>
                <w:color w:val="01A0C6"/>
                <w:lang w:val="en-US" w:eastAsia="en-US"/>
              </w:rPr>
              <mc:AlternateContent>
                <mc:Choice Requires="wpg">
                  <w:drawing>
                    <wp:anchor behindDoc="0" distT="0" distB="0" distL="98425" distR="114300" simplePos="0" locked="0" layoutInCell="1" allowOverlap="1" relativeHeight="7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16205</wp:posOffset>
                      </wp:positionV>
                      <wp:extent cx="295275" cy="337820"/>
                      <wp:effectExtent l="0" t="10795" r="762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337680"/>
                                <a:chOff x="0" y="0"/>
                                <a:chExt cx="295200" cy="33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5200" cy="30780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10800" y="20880"/>
                                    <a:ext cx="24948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8680" y="150480"/>
                                    <a:ext cx="14652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840"/>
                                      <a:ext cx="100800" cy="123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96480" y="2520"/>
                                      <a:ext cx="475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2257200">
                                  <a:off x="122040" y="253800"/>
                                  <a:ext cx="450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3">
                                      <a:moveTo>
                                        <a:pt x="61" y="0"/>
                                      </a:moveTo>
                                      <a:lnTo>
                                        <a:pt x="61" y="15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55pt;margin-top:10.8pt;width:22.2pt;height:24.55pt" coordorigin="1151,216" coordsize="444,491">
                      <v:group id="shape_0" style="position:absolute;left:1151;top:216;width:444;height:451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151;top:216;width:392;height:230;mso-wrap-style:none;v-text-anchor:middle;rotation:10">
                          <v:fill o:detectmouseclick="t" on="false"/>
                          <v:stroke color="red" weight="19080" joinstyle="round" endcap="flat"/>
                          <w10:wrap type="none"/>
                        </v:shape>
                        <v:group id="shape_0" style="position:absolute;left:1369;top:424;width:227;height:243">
                          <v:line id="shape_0" from="1368,473" to="1526,667" stroked="t" o:allowincell="t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520;top:424;width:74;height:70;mso-wrap-style:none;v-text-anchor:middle;rotation:353">
                            <v:fill o:detectmouseclick="t" on="false"/>
                            <v:stroke color="red" weight="19080" joinstyle="round" endcap="flat"/>
                            <w10:wrap type="none"/>
                          </v:shape>
                        </v:group>
                      </v:group>
                      <v:shape id="shape_0" coordsize="62,123" path="m61,0l61,15l61,31l61,46l61,61l61,76l61,91l46,107l31,122l31,107l15,107l0,91l15,91l0,91l15,76l15,61l15,46l31,31l46,31l46,15l46,0l61,0l61,0xe" stroked="t" o:allowincell="t" style="position:absolute;left:1326;top:582;width:70;height:122;mso-wrap-style:none;v-text-anchor:middle;rotation:38">
                        <v:fill o:detectmouseclick="t" on="false"/>
                        <v:stroke color="red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before="0" w:after="57"/>
              <w:jc w:val="center"/>
              <w:rPr>
                <w:rFonts w:ascii="Arial" w:hAnsi="Arial" w:cs="Arial"/>
                <w:color w:val="01A0C6"/>
              </w:rPr>
            </w:pPr>
            <w:r>
              <w:rPr>
                <w:rFonts w:cs="Arial" w:ascii="Arial" w:hAnsi="Arial"/>
                <w:color w:val="01A0C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before="0" w:after="57"/>
              <w:jc w:val="center"/>
              <w:rPr>
                <w:rFonts w:ascii="Arial" w:hAnsi="Arial" w:cs="Arial"/>
                <w:color w:val="01A0C6"/>
              </w:rPr>
            </w:pPr>
            <w:r>
              <w:rPr>
                <w:rFonts w:cs="Arial" w:ascii="Arial" w:hAnsi="Arial"/>
                <w:color w:val="01A0C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1A0C6"/>
              </w:rPr>
            </w:pPr>
            <w:r>
              <w:rPr>
                <w:rFonts w:cs="Arial" w:ascii="Arial" w:hAnsi="Arial"/>
                <w:color w:val="01A0C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before="0" w:after="57"/>
              <w:jc w:val="center"/>
              <w:rPr>
                <w:rFonts w:ascii="Arial" w:hAnsi="Arial" w:cs="Arial"/>
                <w:color w:val="01A0C6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633220</wp:posOffset>
                      </wp:positionV>
                      <wp:extent cx="349250" cy="168910"/>
                      <wp:effectExtent l="10795" t="10160" r="9525" b="889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200" cy="168840"/>
                                <a:chOff x="0" y="0"/>
                                <a:chExt cx="349200" cy="16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6880" cy="16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376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20160"/>
                                    <a:ext cx="687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20">
                                        <a:moveTo>
                                          <a:pt x="107" y="15"/>
                                        </a:moveTo>
                                        <a:lnTo>
                                          <a:pt x="92" y="15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46" y="119"/>
                                        </a:lnTo>
                                        <a:lnTo>
                                          <a:pt x="61" y="119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92" y="119"/>
                                        </a:lnTo>
                                        <a:lnTo>
                                          <a:pt x="107" y="11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122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90720"/>
                                    <a:ext cx="450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123">
                                        <a:moveTo>
                                          <a:pt x="61" y="0"/>
                                        </a:moveTo>
                                        <a:lnTo>
                                          <a:pt x="61" y="15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61" y="91"/>
                                        </a:lnTo>
                                        <a:lnTo>
                                          <a:pt x="46" y="107"/>
                                        </a:lnTo>
                                        <a:lnTo>
                                          <a:pt x="31" y="122"/>
                                        </a:lnTo>
                                        <a:lnTo>
                                          <a:pt x="31" y="107"/>
                                        </a:lnTo>
                                        <a:lnTo>
                                          <a:pt x="15" y="107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39120" y="6228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5pt;margin-top:128.6pt;width:27.45pt;height:13.3pt" coordorigin="1071,2572" coordsize="549,266">
                      <v:group id="shape_0" style="position:absolute;left:1071;top:2572;width:515;height:266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071;top:2572;width:320;height:152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1473;top:2604;width:107;height:119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shape id="shape_0" coordsize="62,123" path="m61,0l61,15l61,31l61,46l61,61l61,76l61,91l46,107l31,122l31,107l15,107l0,91l15,91l0,91l15,76l15,61l15,46l31,31l46,31l46,15l46,0l61,0l61,0xe" stroked="t" o:allowincell="t" style="position:absolute;left:1515;top:2715;width:70;height:122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</v:group>
                      <v:shape id="shape_0" coordsize="16,16" path="m15,15l0,15l0,0l15,0l15,15l0,15l0,0l15,0l0,15l0,15e" stroked="t" o:allowincell="t" style="position:absolute;left:1605;top:2670;width:15;height:15;mso-wrap-style:none;v-text-anchor:middle;rotation:90">
                        <v:fill o:detectmouseclick="t" on="false"/>
                        <v:stroke color="navy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1A0C6"/>
              </w:rPr>
              <w:br/>
            </w:r>
            <w:r>
              <w:rPr>
                <w:rFonts w:cs="Arial" w:ascii="Arial" w:hAnsi="Arial"/>
                <w:color w:val="01A0C6"/>
              </w:rPr>
              <w:drawing>
                <wp:inline distT="0" distB="0" distL="0" distR="0">
                  <wp:extent cx="1443990" cy="1090295"/>
                  <wp:effectExtent l="0" t="0" r="0" b="0"/>
                  <wp:docPr id="6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before="0" w:after="57"/>
              <w:jc w:val="center"/>
              <w:rPr>
                <w:rFonts w:ascii="Arial" w:hAnsi="Arial" w:cs="Arial"/>
                <w:color w:val="01A0C6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562735</wp:posOffset>
                      </wp:positionV>
                      <wp:extent cx="302895" cy="342900"/>
                      <wp:effectExtent l="10160" t="10160" r="9525" b="825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760" cy="343080"/>
                                <a:chOff x="0" y="0"/>
                                <a:chExt cx="3027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9072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264960"/>
                                  <a:ext cx="450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3">
                                      <a:moveTo>
                                        <a:pt x="61" y="0"/>
                                      </a:moveTo>
                                      <a:lnTo>
                                        <a:pt x="61" y="15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05pt;margin-top:123.05pt;width:23.8pt;height:27pt" coordorigin="1061,2461" coordsize="476,540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061;top:2461;width:320;height:152;mso-wrap-style:none;v-text-anchor:middle">
                        <v:fill o:detectmouseclick="t" on="false"/>
                        <v:stroke color="#ff6600" weight="1908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370;top:2604;width:167;height:266;mso-wrap-style:none;v-text-anchor:middle">
                        <v:fill o:detectmouseclick="t" on="false"/>
                        <v:stroke color="#ff6600" weight="19080" joinstyle="round" endcap="flat"/>
                        <w10:wrap type="none"/>
                      </v:shape>
                      <v:shape id="shape_0" coordsize="62,123" path="m61,0l61,15l61,31l61,46l61,61l61,76l61,91l46,107l31,122l31,107l15,107l0,91l15,91l0,91l15,76l15,61l15,46l31,31l46,31l46,15l46,0l61,0l61,0xe" stroked="t" o:allowincell="t" style="position:absolute;left:1350;top:2878;width:70;height:122;mso-wrap-style:none;v-text-anchor:middle">
                        <v:fill o:detectmouseclick="t" on="false"/>
                        <v:stroke color="#ff6600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1A0C6"/>
              </w:rPr>
              <w:br/>
            </w:r>
            <w:r>
              <w:rPr>
                <w:rFonts w:cs="Arial" w:ascii="Arial" w:hAnsi="Arial"/>
                <w:color w:val="01A0C6"/>
              </w:rPr>
              <w:drawing>
                <wp:inline distT="0" distB="0" distL="0" distR="0">
                  <wp:extent cx="1529080" cy="1073785"/>
                  <wp:effectExtent l="0" t="0" r="0" b="0"/>
                  <wp:docPr id="6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84" r="-5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before="0" w:after="57"/>
              <w:jc w:val="center"/>
              <w:rPr>
                <w:rFonts w:ascii="Arial" w:hAnsi="Arial" w:cs="Arial"/>
                <w:color w:val="01A0C6"/>
              </w:rPr>
            </w:pPr>
            <w:r>
              <w:rPr>
                <w:rFonts w:cs="Arial" w:ascii="Arial" w:hAnsi="Arial"/>
                <w:color w:val="01A0C6"/>
              </w:rPr>
              <w:br/>
            </w:r>
            <w:r>
              <w:rPr>
                <w:rFonts w:cs="Arial" w:ascii="Arial" w:hAnsi="Arial"/>
                <w:color w:val="01A0C6"/>
              </w:rPr>
              <w:drawing>
                <wp:inline distT="0" distB="0" distL="0" distR="0">
                  <wp:extent cx="1233805" cy="1194435"/>
                  <wp:effectExtent l="0" t="0" r="0" b="0"/>
                  <wp:docPr id="6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before="0" w:after="57"/>
              <w:jc w:val="center"/>
              <w:rPr>
                <w:rFonts w:ascii="Arial" w:hAnsi="Arial" w:cs="Arial"/>
                <w:color w:val="01A0C6"/>
              </w:rPr>
            </w:pPr>
            <w:r>
              <w:rPr>
                <w:rFonts w:cs="Arial" w:ascii="Arial" w:hAnsi="Arial"/>
                <w:color w:val="01A0C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before="0" w:after="57"/>
              <w:jc w:val="center"/>
              <w:rPr>
                <w:rFonts w:ascii="Arial" w:hAnsi="Arial" w:cs="Arial"/>
                <w:color w:val="01A0C6"/>
                <w:lang w:val="en-US" w:eastAsia="en-US"/>
              </w:rPr>
            </w:pPr>
            <w:r>
              <w:rPr>
                <w:rFonts w:cs="Arial" w:ascii="Arial" w:hAnsi="Arial"/>
                <w:color w:val="01A0C6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88265</wp:posOffset>
                      </wp:positionV>
                      <wp:extent cx="239395" cy="120650"/>
                      <wp:effectExtent l="9525" t="10160" r="8255" b="825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400" cy="120600"/>
                                <a:chOff x="0" y="0"/>
                                <a:chExt cx="2394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42480"/>
                                  <a:ext cx="450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3">
                                      <a:moveTo>
                                        <a:pt x="61" y="0"/>
                                      </a:moveTo>
                                      <a:lnTo>
                                        <a:pt x="61" y="15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2pt;margin-top:6.95pt;width:18.85pt;height:9.5pt" coordorigin="1064,139" coordsize="377,190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064;top:139;width:365;height:74;mso-wrap-style:none;v-text-anchor:middle">
                        <v:fill o:detectmouseclick="t" on="false"/>
                        <v:stroke color="green" weight="19080" joinstyle="round" endcap="flat"/>
                        <w10:wrap type="none"/>
                      </v:shape>
                      <v:shape id="shape_0" coordsize="62,123" path="m61,0l61,15l61,31l61,46l61,61l61,76l61,91l46,107l31,122l31,107l15,107l0,91l15,91l0,91l15,76l15,61l15,46l31,31l46,31l46,15l46,0l61,0l61,0xe" stroked="t" o:allowincell="t" style="position:absolute;left:1370;top:206;width:70;height:122;mso-wrap-style:none;v-text-anchor:middle">
                        <v:fill o:detectmouseclick="t" on="false"/>
                        <v:stroke color="green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before="0" w:after="57"/>
              <w:jc w:val="center"/>
              <w:rPr>
                <w:rFonts w:ascii="Arial" w:hAnsi="Arial" w:cs="Arial"/>
                <w:color w:val="01A0C6"/>
              </w:rPr>
            </w:pPr>
            <w:r>
              <w:rPr>
                <w:rFonts w:cs="Arial" w:ascii="Arial" w:hAnsi="Arial"/>
                <w:color w:val="01A0C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1A0C6"/>
              </w:rPr>
            </w:pPr>
            <w:r>
              <w:rPr>
                <w:rFonts w:cs="Arial" w:ascii="Arial" w:hAnsi="Arial"/>
                <w:color w:val="01A0C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before="0" w:after="57"/>
              <w:jc w:val="center"/>
              <w:rPr>
                <w:rFonts w:ascii="Arial" w:hAnsi="Arial" w:cs="Arial"/>
                <w:color w:val="01A0C6"/>
              </w:rPr>
            </w:pPr>
            <w:r>
              <mc:AlternateContent>
                <mc:Choice Requires="wpg">
                  <w:drawing>
                    <wp:anchor behindDoc="0" distT="0" distB="0" distL="114300" distR="59055" simplePos="0" locked="0" layoutInCell="1" allowOverlap="1" relativeHeight="7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6510</wp:posOffset>
                      </wp:positionV>
                      <wp:extent cx="450215" cy="256540"/>
                      <wp:effectExtent l="0" t="4445" r="0" b="825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360" cy="256680"/>
                                <a:chOff x="0" y="0"/>
                                <a:chExt cx="450360" cy="25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3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1000" y="40680"/>
                                    <a:ext cx="9648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7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4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15" y="44"/>
                                          </a:lnTo>
                                          <a:lnTo>
                                            <a:pt x="15" y="59"/>
                                          </a:lnTo>
                                          <a:lnTo>
                                            <a:pt x="30" y="59"/>
                                          </a:lnTo>
                                          <a:lnTo>
                                            <a:pt x="30" y="74"/>
                                          </a:lnTo>
                                          <a:lnTo>
                                            <a:pt x="45" y="74"/>
                                          </a:lnTo>
                                          <a:lnTo>
                                            <a:pt x="60" y="74"/>
                                          </a:lnTo>
                                          <a:lnTo>
                                            <a:pt x="76" y="74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21" y="59"/>
                                          </a:lnTo>
                                          <a:lnTo>
                                            <a:pt x="136" y="59"/>
                                          </a:lnTo>
                                          <a:lnTo>
                                            <a:pt x="136" y="44"/>
                                          </a:lnTo>
                                          <a:lnTo>
                                            <a:pt x="152" y="44"/>
                                          </a:lnTo>
                                          <a:lnTo>
                                            <a:pt x="152" y="29"/>
                                          </a:lnTo>
                                          <a:lnTo>
                                            <a:pt x="152" y="14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5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0"/>
                                      <a:ext cx="183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45">
                                          <a:moveTo>
                                            <a:pt x="31" y="14"/>
                                          </a:moveTo>
                                          <a:lnTo>
                                            <a:pt x="31" y="0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16" y="14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0" y="4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7904400">
                                    <a:off x="273240" y="36360"/>
                                    <a:ext cx="1548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9160" y="178560"/>
                                  <a:ext cx="450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3">
                                      <a:moveTo>
                                        <a:pt x="61" y="0"/>
                                      </a:moveTo>
                                      <a:lnTo>
                                        <a:pt x="61" y="15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104.15pt;width:33.7pt;height:17.4pt" coordorigin="900,2083" coordsize="674,348">
                      <v:group id="shape_0" style="position:absolute;left:900;top:2083;width:674;height:200">
                        <v:line id="shape_0" from="900,2120" to="1229,2120" stroked="t" o:allowincell="t" style="position:absolute">
                          <v:stroke color="gray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1311;top:2090;width:152;height:71">
                          <v:shape id="shape_0" coordsize="153,75" path="m0,0l0,14l0,29l0,44l15,44l15,59l30,59l30,74l45,74l60,74l76,74l91,74l106,74l106,59l121,59l136,59l136,44l152,44l152,29l152,14l152,0l152,0e" stroked="t" o:allowincell="t" style="position:absolute;left:1311;top:2090;width:138;height:70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32,45" path="m31,14l31,0l16,0l16,14l16,29l0,29l0,44l0,44e" stroked="t" o:allowincell="t" style="position:absolute;left:1434;top:2090;width:28;height:41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330;top:2083;width:243;height:199;mso-wrap-style:none;v-text-anchor:middle;rotation:132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 id="shape_0" coordsize="62,123" path="m61,0l61,15l61,31l61,46l61,61l61,76l61,91l46,107l31,122l31,107l15,107l0,91l15,91l0,91l15,76l15,61l15,46l31,31l46,31l46,15l46,0l61,0l61,0xe" stroked="t" o:allowincell="t" style="position:absolute;left:1371;top:2307;width:70;height:12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1A0C6"/>
              </w:rPr>
              <w:br/>
            </w:r>
            <w:r>
              <w:rPr>
                <w:rFonts w:cs="Arial" w:ascii="Arial" w:hAnsi="Arial"/>
                <w:color w:val="01A0C6"/>
              </w:rPr>
              <w:drawing>
                <wp:inline distT="0" distB="0" distL="0" distR="0">
                  <wp:extent cx="1443990" cy="1132840"/>
                  <wp:effectExtent l="0" t="0" r="0" b="0"/>
                  <wp:docPr id="6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before="0" w:after="57"/>
              <w:jc w:val="center"/>
              <w:rPr>
                <w:rFonts w:ascii="Arial" w:hAnsi="Arial" w:cs="Arial"/>
                <w:color w:val="01A0C6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301115</wp:posOffset>
                      </wp:positionV>
                      <wp:extent cx="556260" cy="221615"/>
                      <wp:effectExtent l="0" t="1270" r="8255" b="825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00" cy="221760"/>
                                <a:chOff x="0" y="0"/>
                                <a:chExt cx="556200" cy="22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9640" cy="20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88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5120"/>
                                    <a:ext cx="21348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64600">
                                    <a:off x="386640" y="16560"/>
                                    <a:ext cx="12636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275">
                                        <a:moveTo>
                                          <a:pt x="183" y="0"/>
                                        </a:moveTo>
                                        <a:lnTo>
                                          <a:pt x="16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31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31" y="213"/>
                                        </a:lnTo>
                                        <a:lnTo>
                                          <a:pt x="46" y="213"/>
                                        </a:lnTo>
                                        <a:lnTo>
                                          <a:pt x="46" y="228"/>
                                        </a:lnTo>
                                        <a:lnTo>
                                          <a:pt x="61" y="228"/>
                                        </a:lnTo>
                                        <a:lnTo>
                                          <a:pt x="61" y="243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91" y="258"/>
                                        </a:lnTo>
                                        <a:lnTo>
                                          <a:pt x="107" y="258"/>
                                        </a:lnTo>
                                        <a:lnTo>
                                          <a:pt x="122" y="258"/>
                                        </a:lnTo>
                                        <a:lnTo>
                                          <a:pt x="122" y="274"/>
                                        </a:lnTo>
                                        <a:lnTo>
                                          <a:pt x="137" y="274"/>
                                        </a:lnTo>
                                        <a:lnTo>
                                          <a:pt x="152" y="274"/>
                                        </a:lnTo>
                                        <a:lnTo>
                                          <a:pt x="167" y="274"/>
                                        </a:lnTo>
                                        <a:lnTo>
                                          <a:pt x="183" y="274"/>
                                        </a:lnTo>
                                        <a:lnTo>
                                          <a:pt x="198" y="274"/>
                                        </a:lnTo>
                                        <a:lnTo>
                                          <a:pt x="213" y="274"/>
                                        </a:lnTo>
                                        <a:lnTo>
                                          <a:pt x="228" y="274"/>
                                        </a:lnTo>
                                        <a:lnTo>
                                          <a:pt x="228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1200" y="143640"/>
                                  <a:ext cx="450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3">
                                      <a:moveTo>
                                        <a:pt x="61" y="0"/>
                                      </a:moveTo>
                                      <a:lnTo>
                                        <a:pt x="61" y="15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25pt;margin-top:103.65pt;width:43.8pt;height:16.3pt" coordorigin="905,2073" coordsize="876,326">
                      <v:group id="shape_0" style="position:absolute;left:905;top:2073;width:808;height:277">
                        <v:line id="shape_0" from="905,2082" to="1234,2082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230;top:2073;width:335;height:152;mso-wrap-style:none;v-text-anchor:middle">
                          <v:fill o:detectmouseclick="t" on="false"/>
                          <v:stroke color="red" weight="19080" joinstyle="round" endcap="flat"/>
                          <w10:wrap type="none"/>
                        </v:shape>
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513;top:2075;width:198;height:274;mso-wrap-style:none;v-text-anchor:middle;rotation:339">
                          <v:fill o:detectmouseclick="t" on="false"/>
                          <v:stroke color="red" weight="19080" joinstyle="round" endcap="flat"/>
                          <w10:wrap type="none"/>
                        </v:shape>
                      </v:group>
                      <v:shape id="shape_0" coordsize="62,123" path="m61,0l61,15l61,31l61,46l61,61l61,76l61,91l46,107l31,122l31,107l15,107l0,91l15,91l0,91l15,76l15,61l15,46l31,31l46,31l46,15l46,0l61,0l61,0xe" stroked="t" o:allowincell="t" style="position:absolute;left:1710;top:2275;width:70;height:122;mso-wrap-style:none;v-text-anchor:middle">
                        <v:fill o:detectmouseclick="t" on="false"/>
                        <v:stroke color="red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1A0C6"/>
              </w:rPr>
              <w:br/>
            </w:r>
            <w:r>
              <w:rPr>
                <w:rFonts w:cs="Arial" w:ascii="Arial" w:hAnsi="Arial"/>
                <w:color w:val="01A0C6"/>
              </w:rPr>
              <w:drawing>
                <wp:inline distT="0" distB="0" distL="0" distR="0">
                  <wp:extent cx="1452880" cy="1004570"/>
                  <wp:effectExtent l="0" t="0" r="0" b="0"/>
                  <wp:docPr id="6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before="0" w:after="57"/>
              <w:jc w:val="center"/>
              <w:rPr>
                <w:rFonts w:ascii="Arial" w:hAnsi="Arial" w:cs="Arial"/>
                <w:color w:val="01A0C6"/>
              </w:rPr>
            </w:pPr>
            <w:r>
              <w:rPr>
                <w:rFonts w:cs="Arial" w:ascii="Arial" w:hAnsi="Arial"/>
                <w:color w:val="01A0C6"/>
              </w:rPr>
              <w:br/>
            </w:r>
            <w:r>
              <w:rPr>
                <w:rFonts w:cs="Arial" w:ascii="Arial" w:hAnsi="Arial"/>
                <w:color w:val="01A0C6"/>
              </w:rPr>
              <w:drawing>
                <wp:inline distT="0" distB="0" distL="0" distR="0">
                  <wp:extent cx="1510030" cy="927100"/>
                  <wp:effectExtent l="0" t="0" r="0" b="0"/>
                  <wp:docPr id="6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9" t="-483" r="-299" b="-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before="0" w:after="57"/>
              <w:jc w:val="center"/>
              <w:rPr>
                <w:rFonts w:ascii="Arial" w:hAnsi="Arial" w:cs="Arial"/>
                <w:color w:val="01A0C6"/>
                <w:lang w:val="en-US" w:eastAsia="en-US"/>
              </w:rPr>
            </w:pPr>
            <w:r>
              <w:rPr>
                <w:rFonts w:cs="Arial" w:ascii="Arial" w:hAnsi="Arial"/>
                <w:color w:val="01A0C6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77470</wp:posOffset>
                      </wp:positionV>
                      <wp:extent cx="499110" cy="273050"/>
                      <wp:effectExtent l="0" t="10160" r="9525" b="825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960" cy="272880"/>
                                <a:chOff x="0" y="0"/>
                                <a:chExt cx="498960" cy="27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8960" cy="20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0640"/>
                                    <a:ext cx="474840" cy="106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1880" cy="87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1880" cy="57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2560"/>
                                          <a:ext cx="257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2840" y="0"/>
                                          <a:ext cx="5904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" h="104">
                                              <a:moveTo>
                                                <a:pt x="0" y="89"/>
                                              </a:moveTo>
                                              <a:lnTo>
                                                <a:pt x="0" y="103"/>
                                              </a:lnTo>
                                              <a:lnTo>
                                                <a:pt x="16" y="103"/>
                                              </a:lnTo>
                                              <a:lnTo>
                                                <a:pt x="31" y="103"/>
                                              </a:lnTo>
                                              <a:lnTo>
                                                <a:pt x="46" y="103"/>
                                              </a:lnTo>
                                              <a:lnTo>
                                                <a:pt x="61" y="103"/>
                                              </a:lnTo>
                                              <a:lnTo>
                                                <a:pt x="76" y="103"/>
                                              </a:lnTo>
                                              <a:lnTo>
                                                <a:pt x="76" y="89"/>
                                              </a:lnTo>
                                              <a:lnTo>
                                                <a:pt x="92" y="89"/>
                                              </a:lnTo>
                                              <a:lnTo>
                                                <a:pt x="92" y="74"/>
                                              </a:lnTo>
                                              <a:lnTo>
                                                <a:pt x="107" y="59"/>
                                              </a:lnTo>
                                              <a:lnTo>
                                                <a:pt x="107" y="44"/>
                                              </a:lnTo>
                                              <a:lnTo>
                                                <a:pt x="92" y="44"/>
                                              </a:lnTo>
                                              <a:lnTo>
                                                <a:pt x="92" y="29"/>
                                              </a:lnTo>
                                              <a:lnTo>
                                                <a:pt x="92" y="15"/>
                                              </a:lnTo>
                                              <a:lnTo>
                                                <a:pt x="76" y="15"/>
                                              </a:lnTo>
                                              <a:lnTo>
                                                <a:pt x="61" y="15"/>
                                              </a:lnTo>
                                              <a:lnTo>
                                                <a:pt x="61" y="0"/>
                                              </a:lnTo>
                                              <a:lnTo>
                                                <a:pt x="46" y="0"/>
                                              </a:lnTo>
                                              <a:lnTo>
                                                <a:pt x="46" y="15"/>
                                              </a:lnTo>
                                              <a:lnTo>
                                                <a:pt x="46" y="0"/>
                                              </a:lnTo>
                                              <a:lnTo>
                                                <a:pt x="46" y="15"/>
                                              </a:lnTo>
                                              <a:lnTo>
                                                <a:pt x="31" y="15"/>
                                              </a:lnTo>
                                              <a:lnTo>
                                                <a:pt x="31" y="29"/>
                                              </a:lnTo>
                                              <a:lnTo>
                                                <a:pt x="16" y="29"/>
                                              </a:lnTo>
                                              <a:lnTo>
                                                <a:pt x="16" y="44"/>
                                              </a:lnTo>
                                              <a:lnTo>
                                                <a:pt x="0" y="44"/>
                                              </a:lnTo>
                                              <a:lnTo>
                                                <a:pt x="0" y="59"/>
                                              </a:lnTo>
                                              <a:lnTo>
                                                <a:pt x="0" y="74"/>
                                              </a:lnTo>
                                              <a:lnTo>
                                                <a:pt x="0" y="89"/>
                                              </a:lnTo>
                                              <a:lnTo>
                                                <a:pt x="16" y="103"/>
                                              </a:lnTo>
                                              <a:lnTo>
                                                <a:pt x="16" y="10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>
                                              <a:alpha val="50000"/>
                                            </a:srgbClr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33640" y="58320"/>
                                        <a:ext cx="3924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" h="4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16" y="15"/>
                                            </a:lnTo>
                                            <a:lnTo>
                                              <a:pt x="16" y="29"/>
                                            </a:lnTo>
                                            <a:lnTo>
                                              <a:pt x="31" y="29"/>
                                            </a:lnTo>
                                            <a:lnTo>
                                              <a:pt x="46" y="44"/>
                                            </a:lnTo>
                                            <a:lnTo>
                                              <a:pt x="61" y="44"/>
                                            </a:lnTo>
                                            <a:lnTo>
                                              <a:pt x="61" y="4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71080" y="9000"/>
                                      <a:ext cx="203760" cy="9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198">
                                          <a:moveTo>
                                            <a:pt x="0" y="167"/>
                                          </a:moveTo>
                                          <a:lnTo>
                                            <a:pt x="0" y="152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0" y="121"/>
                                          </a:lnTo>
                                          <a:lnTo>
                                            <a:pt x="16" y="106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60"/>
                                          </a:lnTo>
                                          <a:lnTo>
                                            <a:pt x="46" y="60"/>
                                          </a:lnTo>
                                          <a:lnTo>
                                            <a:pt x="46" y="45"/>
                                          </a:lnTo>
                                          <a:lnTo>
                                            <a:pt x="61" y="45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213" y="15"/>
                                          </a:lnTo>
                                          <a:lnTo>
                                            <a:pt x="228" y="15"/>
                                          </a:lnTo>
                                          <a:lnTo>
                                            <a:pt x="244" y="30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45"/>
                                          </a:lnTo>
                                          <a:lnTo>
                                            <a:pt x="289" y="60"/>
                                          </a:lnTo>
                                          <a:lnTo>
                                            <a:pt x="289" y="76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106"/>
                                          </a:lnTo>
                                          <a:lnTo>
                                            <a:pt x="320" y="106"/>
                                          </a:lnTo>
                                          <a:lnTo>
                                            <a:pt x="320" y="121"/>
                                          </a:lnTo>
                                          <a:lnTo>
                                            <a:pt x="320" y="136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5" y="152"/>
                                          </a:lnTo>
                                          <a:lnTo>
                                            <a:pt x="335" y="167"/>
                                          </a:lnTo>
                                          <a:lnTo>
                                            <a:pt x="335" y="182"/>
                                          </a:lnTo>
                                          <a:lnTo>
                                            <a:pt x="350" y="182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50" y="197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35" y="1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49640" y="0"/>
                                    <a:ext cx="4968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2080" y="195120"/>
                                  <a:ext cx="450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3">
                                      <a:moveTo>
                                        <a:pt x="61" y="0"/>
                                      </a:moveTo>
                                      <a:lnTo>
                                        <a:pt x="61" y="15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85pt;margin-top:6.1pt;width:39.3pt;height:21.5pt" coordorigin="817,122" coordsize="786,430">
                      <v:group id="shape_0" style="position:absolute;left:817;top:122;width:786;height:325">
                        <v:group id="shape_0" style="position:absolute;left:817;top:249;width:748;height:167">
                          <v:group id="shape_0" style="position:absolute;left:817;top:249;width:444;height:137">
                            <v:group id="shape_0" style="position:absolute;left:817;top:249;width:444;height:90">
                              <v:line id="shape_0" from="817,332" to="1221,332" stroked="t" o:allowincell="t" style="position:absolute">
                                <v:stroke color="gray" weight="19080" joinstyle="miter" endcap="flat"/>
                                <v:fill o:detectmouseclick="t" on="false"/>
                                <w10:wrap type="none"/>
                              </v:line>
        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t" style="position:absolute;left:1168;top:249;width:92;height:89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shape id="shape_0" coordsize="62,45" path="m0,0l0,15l16,15l16,29l31,29l46,44l61,44l61,44e" stroked="t" o:allowincell="t" style="position:absolute;left:1185;top:341;width:61;height:44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244;top:263;width:320;height:15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525;top:122;width:77;height:32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 id="shape_0" coordsize="62,123" path="m61,0l61,15l61,31l61,46l61,61l61,76l61,91l46,107l31,122l31,107l15,107l0,91l15,91l0,91l15,76l15,61l15,46l31,31l46,31l46,15l46,0l61,0l61,0xe" stroked="t" o:allowincell="t" style="position:absolute;left:1513;top:429;width:70;height:12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before="0" w:after="57"/>
              <w:jc w:val="center"/>
              <w:rPr>
                <w:rFonts w:ascii="Arial" w:hAnsi="Arial" w:cs="Arial"/>
                <w:color w:val="01A0C6"/>
              </w:rPr>
            </w:pPr>
            <w:r>
              <w:rPr>
                <w:rFonts w:cs="Arial" w:ascii="Arial" w:hAnsi="Arial"/>
                <w:color w:val="01A0C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before="0" w:after="57"/>
              <w:jc w:val="center"/>
              <w:rPr>
                <w:rFonts w:ascii="Arial" w:hAnsi="Arial" w:cs="Arial"/>
                <w:color w:val="01A0C6"/>
              </w:rPr>
            </w:pPr>
            <w:r>
              <w:rPr>
                <w:rFonts w:cs="Arial" w:ascii="Arial" w:hAnsi="Arial"/>
                <w:color w:val="01A0C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1A0C6"/>
              </w:rPr>
            </w:pPr>
            <w:r>
              <w:rPr>
                <w:rFonts w:cs="Arial" w:ascii="Arial" w:hAnsi="Arial"/>
                <w:color w:val="01A0C6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before="0" w:after="57"/>
              <w:jc w:val="center"/>
              <w:rPr>
                <w:rFonts w:ascii="Arial" w:hAnsi="Arial" w:cs="Arial"/>
                <w:color w:val="01A0C6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790065</wp:posOffset>
                      </wp:positionV>
                      <wp:extent cx="220345" cy="111125"/>
                      <wp:effectExtent l="0" t="9525" r="8255" b="825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20" cy="111240"/>
                                <a:chOff x="0" y="0"/>
                                <a:chExt cx="2203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952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450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04">
                                        <a:moveTo>
                                          <a:pt x="60" y="14"/>
                                        </a:moveTo>
                                        <a:lnTo>
                                          <a:pt x="76" y="14"/>
                                        </a:lnTo>
                                        <a:lnTo>
                                          <a:pt x="76" y="29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88"/>
                                        </a:lnTo>
                                        <a:lnTo>
                                          <a:pt x="76" y="88"/>
                                        </a:lnTo>
                                        <a:lnTo>
                                          <a:pt x="76" y="103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45" y="103"/>
                                        </a:lnTo>
                                        <a:lnTo>
                                          <a:pt x="30" y="103"/>
                                        </a:lnTo>
                                        <a:lnTo>
                                          <a:pt x="15" y="103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5320" y="33120"/>
                                  <a:ext cx="450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3">
                                      <a:moveTo>
                                        <a:pt x="61" y="0"/>
                                      </a:moveTo>
                                      <a:lnTo>
                                        <a:pt x="61" y="15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1pt;margin-top:140.95pt;width:17.35pt;height:8.75pt" coordorigin="1782,2819" coordsize="347,175">
                      <v:group id="shape_0" style="position:absolute;left:1782;top:2819;width:329;height:80">
                        <v:line id="shape_0" from="1782,2831" to="2111,2831" stroked="t" o:allowincell="t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shape id="shape_0" coordsize="92,104" path="m60,14l76,14l76,29l91,29l91,44l91,59l91,74l91,88l76,88l76,103l60,103l45,103l30,103l15,103l0,103l0,88l0,74l0,59l0,44l15,44l15,29l30,29l45,14l60,14l76,14l91,0l91,0e" stroked="t" o:allowincell="t" style="position:absolute;left:2037;top:2819;width:70;height:79;mso-wrap-style:none;v-text-anchor:middle">
                          <v:fill o:detectmouseclick="t" on="false"/>
                          <v:stroke color="blue" weight="19080" joinstyle="round" endcap="flat"/>
                          <w10:wrap type="none"/>
                        </v:shape>
                      </v:group>
                      <v:shape id="shape_0" coordsize="62,123" path="m61,0l61,15l61,31l61,46l61,61l61,76l61,91l46,107l31,122l31,107l15,107l0,91l15,91l0,91l15,76l15,61l15,46l31,31l46,31l46,15l46,0l61,0l61,0xe" stroked="t" o:allowincell="t" style="position:absolute;left:2058;top:2871;width:70;height:122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1A0C6"/>
              </w:rPr>
              <w:br/>
            </w:r>
            <w:r>
              <w:rPr>
                <w:rFonts w:cs="Arial" w:ascii="Arial" w:hAnsi="Arial"/>
                <w:color w:val="01A0C6"/>
              </w:rPr>
              <w:drawing>
                <wp:inline distT="0" distB="0" distL="0" distR="0">
                  <wp:extent cx="1968500" cy="972820"/>
                  <wp:effectExtent l="0" t="0" r="0" b="0"/>
                  <wp:docPr id="7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before="0" w:after="57"/>
              <w:jc w:val="center"/>
              <w:rPr>
                <w:rFonts w:ascii="Arial" w:hAnsi="Arial" w:cs="Arial"/>
                <w:color w:val="01A0C6"/>
              </w:rPr>
            </w:pPr>
            <w:r>
              <w:rPr>
                <w:rFonts w:cs="Arial" w:ascii="Arial" w:hAnsi="Arial"/>
                <w:color w:val="01A0C6"/>
              </w:rPr>
              <w:drawing>
                <wp:inline distT="0" distB="0" distL="0" distR="0">
                  <wp:extent cx="1905000" cy="1333500"/>
                  <wp:effectExtent l="0" t="0" r="0" b="0"/>
                  <wp:docPr id="7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before="0" w:after="57"/>
              <w:jc w:val="center"/>
              <w:rPr>
                <w:rFonts w:ascii="Arial" w:hAnsi="Arial" w:cs="Arial"/>
                <w:color w:val="01A0C6"/>
                <w:lang w:val="en-US" w:eastAsia="en-US"/>
              </w:rPr>
            </w:pPr>
            <w:r>
              <w:rPr>
                <w:rFonts w:cs="Arial" w:ascii="Arial" w:hAnsi="Arial"/>
                <w:color w:val="01A0C6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60655</wp:posOffset>
                      </wp:positionV>
                      <wp:extent cx="310515" cy="389255"/>
                      <wp:effectExtent l="10160" t="10160" r="9525" b="825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680" cy="389160"/>
                                <a:chOff x="0" y="0"/>
                                <a:chExt cx="310680" cy="38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0680" cy="38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1000" y="0"/>
                                    <a:ext cx="4968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8800"/>
                                    <a:ext cx="278640" cy="27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6680"/>
                                      <a:ext cx="68040" cy="19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305">
                                          <a:moveTo>
                                            <a:pt x="91" y="0"/>
                                          </a:move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15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45"/>
                                          </a:lnTo>
                                          <a:lnTo>
                                            <a:pt x="106" y="61"/>
                                          </a:lnTo>
                                          <a:lnTo>
                                            <a:pt x="106" y="76"/>
                                          </a:lnTo>
                                          <a:lnTo>
                                            <a:pt x="106" y="91"/>
                                          </a:lnTo>
                                          <a:lnTo>
                                            <a:pt x="106" y="106"/>
                                          </a:lnTo>
                                          <a:lnTo>
                                            <a:pt x="106" y="121"/>
                                          </a:lnTo>
                                          <a:lnTo>
                                            <a:pt x="106" y="137"/>
                                          </a:lnTo>
                                          <a:lnTo>
                                            <a:pt x="106" y="152"/>
                                          </a:lnTo>
                                          <a:lnTo>
                                            <a:pt x="106" y="167"/>
                                          </a:lnTo>
                                          <a:lnTo>
                                            <a:pt x="106" y="182"/>
                                          </a:lnTo>
                                          <a:lnTo>
                                            <a:pt x="91" y="197"/>
                                          </a:lnTo>
                                          <a:lnTo>
                                            <a:pt x="91" y="213"/>
                                          </a:lnTo>
                                          <a:lnTo>
                                            <a:pt x="76" y="228"/>
                                          </a:lnTo>
                                          <a:lnTo>
                                            <a:pt x="76" y="243"/>
                                          </a:lnTo>
                                          <a:lnTo>
                                            <a:pt x="76" y="258"/>
                                          </a:lnTo>
                                          <a:lnTo>
                                            <a:pt x="61" y="258"/>
                                          </a:lnTo>
                                          <a:lnTo>
                                            <a:pt x="61" y="273"/>
                                          </a:lnTo>
                                          <a:lnTo>
                                            <a:pt x="45" y="289"/>
                                          </a:lnTo>
                                          <a:lnTo>
                                            <a:pt x="30" y="304"/>
                                          </a:lnTo>
                                          <a:lnTo>
                                            <a:pt x="15" y="304"/>
                                          </a:lnTo>
                                          <a:lnTo>
                                            <a:pt x="15" y="289"/>
                                          </a:lnTo>
                                          <a:lnTo>
                                            <a:pt x="0" y="289"/>
                                          </a:lnTo>
                                          <a:lnTo>
                                            <a:pt x="0" y="273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43"/>
                                          </a:lnTo>
                                          <a:lnTo>
                                            <a:pt x="0" y="228"/>
                                          </a:lnTo>
                                          <a:lnTo>
                                            <a:pt x="0" y="213"/>
                                          </a:lnTo>
                                          <a:lnTo>
                                            <a:pt x="0" y="197"/>
                                          </a:lnTo>
                                          <a:lnTo>
                                            <a:pt x="15" y="182"/>
                                          </a:lnTo>
                                          <a:lnTo>
                                            <a:pt x="15" y="167"/>
                                          </a:lnTo>
                                          <a:lnTo>
                                            <a:pt x="15" y="152"/>
                                          </a:lnTo>
                                          <a:lnTo>
                                            <a:pt x="15" y="137"/>
                                          </a:lnTo>
                                          <a:lnTo>
                                            <a:pt x="30" y="137"/>
                                          </a:lnTo>
                                          <a:lnTo>
                                            <a:pt x="30" y="121"/>
                                          </a:lnTo>
                                          <a:lnTo>
                                            <a:pt x="30" y="106"/>
                                          </a:lnTo>
                                          <a:lnTo>
                                            <a:pt x="45" y="106"/>
                                          </a:lnTo>
                                          <a:lnTo>
                                            <a:pt x="45" y="91"/>
                                          </a:lnTo>
                                          <a:lnTo>
                                            <a:pt x="61" y="76"/>
                                          </a:lnTo>
                                          <a:lnTo>
                                            <a:pt x="61" y="61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15"/>
                                          </a:lnTo>
                                          <a:lnTo>
                                            <a:pt x="106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0"/>
                                      <a:ext cx="203760" cy="9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198">
                                          <a:moveTo>
                                            <a:pt x="0" y="167"/>
                                          </a:moveTo>
                                          <a:lnTo>
                                            <a:pt x="0" y="152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0" y="121"/>
                                          </a:lnTo>
                                          <a:lnTo>
                                            <a:pt x="16" y="106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60"/>
                                          </a:lnTo>
                                          <a:lnTo>
                                            <a:pt x="46" y="60"/>
                                          </a:lnTo>
                                          <a:lnTo>
                                            <a:pt x="46" y="45"/>
                                          </a:lnTo>
                                          <a:lnTo>
                                            <a:pt x="61" y="45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213" y="15"/>
                                          </a:lnTo>
                                          <a:lnTo>
                                            <a:pt x="228" y="15"/>
                                          </a:lnTo>
                                          <a:lnTo>
                                            <a:pt x="244" y="30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45"/>
                                          </a:lnTo>
                                          <a:lnTo>
                                            <a:pt x="289" y="60"/>
                                          </a:lnTo>
                                          <a:lnTo>
                                            <a:pt x="289" y="76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106"/>
                                          </a:lnTo>
                                          <a:lnTo>
                                            <a:pt x="320" y="106"/>
                                          </a:lnTo>
                                          <a:lnTo>
                                            <a:pt x="320" y="121"/>
                                          </a:lnTo>
                                          <a:lnTo>
                                            <a:pt x="320" y="136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5" y="152"/>
                                          </a:lnTo>
                                          <a:lnTo>
                                            <a:pt x="335" y="167"/>
                                          </a:lnTo>
                                          <a:lnTo>
                                            <a:pt x="335" y="182"/>
                                          </a:lnTo>
                                          <a:lnTo>
                                            <a:pt x="350" y="182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50" y="197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35" y="1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45880" y="195120"/>
                                  <a:ext cx="450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3">
                                      <a:moveTo>
                                        <a:pt x="61" y="0"/>
                                      </a:moveTo>
                                      <a:lnTo>
                                        <a:pt x="61" y="15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3pt;margin-top:12.65pt;width:24.45pt;height:30.6pt" coordorigin="1946,253" coordsize="489,612">
                      <v:group id="shape_0" style="position:absolute;left:1946;top:253;width:489;height:612"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2357;top:253;width:77;height:324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group id="shape_0" style="position:absolute;left:1946;top:440;width:439;height:425">
    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1946;top:561;width:106;height:304;mso-wrap-style:none;v-text-anchor:middle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2064;top:440;width:320;height:152;mso-wrap-style:none;v-text-anchor:middle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</v:group>
                      </v:group>
                      <v:shape id="shape_0" coordsize="62,123" path="m61,0l61,15l61,31l61,46l61,61l61,76l61,91l46,107l31,122l31,107l15,107l0,91l15,91l0,91l15,76l15,61l15,46l31,31l46,31l46,15l46,0l61,0l61,0xe" stroked="t" o:allowincell="t" style="position:absolute;left:2333;top:560;width:70;height:122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before="0" w:after="57"/>
              <w:jc w:val="center"/>
              <w:rPr>
                <w:rFonts w:ascii="Arial" w:hAnsi="Arial" w:cs="Arial"/>
                <w:color w:val="01A0C6"/>
              </w:rPr>
            </w:pPr>
            <w:r>
              <w:rPr>
                <w:rFonts w:cs="Arial" w:ascii="Arial" w:hAnsi="Arial"/>
                <w:color w:val="01A0C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before="0" w:after="57"/>
              <w:jc w:val="center"/>
              <w:rPr>
                <w:rFonts w:ascii="Arial" w:hAnsi="Arial" w:cs="Arial"/>
                <w:color w:val="01A0C6"/>
              </w:rPr>
            </w:pPr>
            <w:r>
              <w:rPr>
                <w:rFonts w:cs="Arial" w:ascii="Arial" w:hAnsi="Arial"/>
                <w:color w:val="01A0C6"/>
              </w:rPr>
            </w:r>
          </w:p>
        </w:tc>
      </w:tr>
      <w:tr>
        <w:trPr>
          <w:trHeight w:val="67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before="0" w:after="57"/>
              <w:jc w:val="center"/>
              <w:rPr>
                <w:rFonts w:ascii="Arial" w:hAnsi="Arial" w:cs="Arial"/>
                <w:color w:val="01A0C6"/>
              </w:rPr>
            </w:pPr>
            <w:r>
              <w:rPr>
                <w:rFonts w:cs="Arial" w:ascii="Arial" w:hAnsi="Arial"/>
                <w:color w:val="01A0C6"/>
              </w:rPr>
              <w:br/>
            </w:r>
            <w:r>
              <w:rPr>
                <w:rFonts w:cs="Arial" w:ascii="Arial" w:hAnsi="Arial"/>
                <w:color w:val="01A0C6"/>
              </w:rPr>
              <w:drawing>
                <wp:inline distT="0" distB="0" distL="0" distR="0">
                  <wp:extent cx="1884680" cy="2214245"/>
                  <wp:effectExtent l="0" t="0" r="0" b="0"/>
                  <wp:docPr id="7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before="0" w:after="57"/>
              <w:jc w:val="center"/>
              <w:rPr>
                <w:rFonts w:ascii="Arial" w:hAnsi="Arial" w:cs="Arial"/>
                <w:color w:val="01A0C6"/>
                <w:lang w:val="en-US" w:eastAsia="en-US"/>
              </w:rPr>
            </w:pPr>
            <w:r>
              <w:rPr>
                <w:rFonts w:cs="Arial" w:ascii="Arial" w:hAnsi="Arial"/>
                <w:color w:val="01A0C6"/>
                <w:lang w:val="en-US" w:eastAsia="en-US"/>
              </w:rPr>
              <mc:AlternateContent>
                <mc:Choice Requires="wpg">
                  <w:drawing>
                    <wp:anchor behindDoc="0" distT="0" distB="0" distL="100330" distR="114935" simplePos="0" locked="0" layoutInCell="1" allowOverlap="1" relativeHeight="83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66040</wp:posOffset>
                      </wp:positionV>
                      <wp:extent cx="2180590" cy="419100"/>
                      <wp:effectExtent l="0" t="10160" r="9525" b="952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0520" cy="419040"/>
                                <a:chOff x="0" y="0"/>
                                <a:chExt cx="218052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3080" cy="41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31360" cy="419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1240" cy="41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14400">
                                        <a:off x="10440" y="19800"/>
                                        <a:ext cx="236880" cy="13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6" h="33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1" y="16"/>
                                            </a:lnTo>
                                            <a:lnTo>
                                              <a:pt x="76" y="16"/>
                                            </a:lnTo>
                                            <a:lnTo>
                                              <a:pt x="91" y="16"/>
                                            </a:lnTo>
                                            <a:lnTo>
                                              <a:pt x="91" y="31"/>
                                            </a:lnTo>
                                            <a:lnTo>
                                              <a:pt x="106" y="31"/>
                                            </a:lnTo>
                                            <a:lnTo>
                                              <a:pt x="121" y="46"/>
                                            </a:lnTo>
                                            <a:lnTo>
                                              <a:pt x="137" y="46"/>
                                            </a:lnTo>
                                            <a:lnTo>
                                              <a:pt x="137" y="61"/>
                                            </a:lnTo>
                                            <a:lnTo>
                                              <a:pt x="152" y="61"/>
                                            </a:lnTo>
                                            <a:lnTo>
                                              <a:pt x="167" y="76"/>
                                            </a:lnTo>
                                            <a:lnTo>
                                              <a:pt x="182" y="76"/>
                                            </a:lnTo>
                                            <a:lnTo>
                                              <a:pt x="197" y="92"/>
                                            </a:lnTo>
                                            <a:lnTo>
                                              <a:pt x="213" y="107"/>
                                            </a:lnTo>
                                            <a:lnTo>
                                              <a:pt x="228" y="107"/>
                                            </a:lnTo>
                                            <a:lnTo>
                                              <a:pt x="228" y="122"/>
                                            </a:lnTo>
                                            <a:lnTo>
                                              <a:pt x="243" y="122"/>
                                            </a:lnTo>
                                            <a:lnTo>
                                              <a:pt x="243" y="137"/>
                                            </a:lnTo>
                                            <a:lnTo>
                                              <a:pt x="258" y="137"/>
                                            </a:lnTo>
                                            <a:lnTo>
                                              <a:pt x="258" y="152"/>
                                            </a:lnTo>
                                            <a:lnTo>
                                              <a:pt x="273" y="152"/>
                                            </a:lnTo>
                                            <a:lnTo>
                                              <a:pt x="273" y="168"/>
                                            </a:lnTo>
                                            <a:lnTo>
                                              <a:pt x="289" y="168"/>
                                            </a:lnTo>
                                            <a:lnTo>
                                              <a:pt x="289" y="183"/>
                                            </a:lnTo>
                                            <a:lnTo>
                                              <a:pt x="304" y="183"/>
                                            </a:lnTo>
                                            <a:lnTo>
                                              <a:pt x="319" y="198"/>
                                            </a:lnTo>
                                            <a:lnTo>
                                              <a:pt x="319" y="213"/>
                                            </a:lnTo>
                                            <a:lnTo>
                                              <a:pt x="334" y="213"/>
                                            </a:lnTo>
                                            <a:lnTo>
                                              <a:pt x="334" y="228"/>
                                            </a:lnTo>
                                            <a:lnTo>
                                              <a:pt x="349" y="228"/>
                                            </a:lnTo>
                                            <a:lnTo>
                                              <a:pt x="349" y="244"/>
                                            </a:lnTo>
                                            <a:lnTo>
                                              <a:pt x="365" y="259"/>
                                            </a:lnTo>
                                            <a:lnTo>
                                              <a:pt x="365" y="274"/>
                                            </a:lnTo>
                                            <a:lnTo>
                                              <a:pt x="380" y="274"/>
                                            </a:lnTo>
                                            <a:lnTo>
                                              <a:pt x="380" y="289"/>
                                            </a:lnTo>
                                            <a:lnTo>
                                              <a:pt x="380" y="304"/>
                                            </a:lnTo>
                                            <a:lnTo>
                                              <a:pt x="395" y="320"/>
                                            </a:lnTo>
                                            <a:lnTo>
                                              <a:pt x="395" y="335"/>
                                            </a:lnTo>
                                            <a:lnTo>
                                              <a:pt x="395" y="33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8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14400">
                                        <a:off x="223920" y="196200"/>
                                        <a:ext cx="236880" cy="13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6" h="33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1" y="16"/>
                                            </a:lnTo>
                                            <a:lnTo>
                                              <a:pt x="76" y="16"/>
                                            </a:lnTo>
                                            <a:lnTo>
                                              <a:pt x="91" y="16"/>
                                            </a:lnTo>
                                            <a:lnTo>
                                              <a:pt x="91" y="31"/>
                                            </a:lnTo>
                                            <a:lnTo>
                                              <a:pt x="106" y="31"/>
                                            </a:lnTo>
                                            <a:lnTo>
                                              <a:pt x="121" y="46"/>
                                            </a:lnTo>
                                            <a:lnTo>
                                              <a:pt x="137" y="46"/>
                                            </a:lnTo>
                                            <a:lnTo>
                                              <a:pt x="137" y="61"/>
                                            </a:lnTo>
                                            <a:lnTo>
                                              <a:pt x="152" y="61"/>
                                            </a:lnTo>
                                            <a:lnTo>
                                              <a:pt x="167" y="76"/>
                                            </a:lnTo>
                                            <a:lnTo>
                                              <a:pt x="182" y="76"/>
                                            </a:lnTo>
                                            <a:lnTo>
                                              <a:pt x="197" y="92"/>
                                            </a:lnTo>
                                            <a:lnTo>
                                              <a:pt x="213" y="107"/>
                                            </a:lnTo>
                                            <a:lnTo>
                                              <a:pt x="228" y="107"/>
                                            </a:lnTo>
                                            <a:lnTo>
                                              <a:pt x="228" y="122"/>
                                            </a:lnTo>
                                            <a:lnTo>
                                              <a:pt x="243" y="122"/>
                                            </a:lnTo>
                                            <a:lnTo>
                                              <a:pt x="243" y="137"/>
                                            </a:lnTo>
                                            <a:lnTo>
                                              <a:pt x="258" y="137"/>
                                            </a:lnTo>
                                            <a:lnTo>
                                              <a:pt x="258" y="152"/>
                                            </a:lnTo>
                                            <a:lnTo>
                                              <a:pt x="273" y="152"/>
                                            </a:lnTo>
                                            <a:lnTo>
                                              <a:pt x="273" y="168"/>
                                            </a:lnTo>
                                            <a:lnTo>
                                              <a:pt x="289" y="168"/>
                                            </a:lnTo>
                                            <a:lnTo>
                                              <a:pt x="289" y="183"/>
                                            </a:lnTo>
                                            <a:lnTo>
                                              <a:pt x="304" y="183"/>
                                            </a:lnTo>
                                            <a:lnTo>
                                              <a:pt x="319" y="198"/>
                                            </a:lnTo>
                                            <a:lnTo>
                                              <a:pt x="319" y="213"/>
                                            </a:lnTo>
                                            <a:lnTo>
                                              <a:pt x="334" y="213"/>
                                            </a:lnTo>
                                            <a:lnTo>
                                              <a:pt x="334" y="228"/>
                                            </a:lnTo>
                                            <a:lnTo>
                                              <a:pt x="349" y="228"/>
                                            </a:lnTo>
                                            <a:lnTo>
                                              <a:pt x="349" y="244"/>
                                            </a:lnTo>
                                            <a:lnTo>
                                              <a:pt x="365" y="259"/>
                                            </a:lnTo>
                                            <a:lnTo>
                                              <a:pt x="365" y="274"/>
                                            </a:lnTo>
                                            <a:lnTo>
                                              <a:pt x="380" y="274"/>
                                            </a:lnTo>
                                            <a:lnTo>
                                              <a:pt x="380" y="289"/>
                                            </a:lnTo>
                                            <a:lnTo>
                                              <a:pt x="380" y="304"/>
                                            </a:lnTo>
                                            <a:lnTo>
                                              <a:pt x="395" y="320"/>
                                            </a:lnTo>
                                            <a:lnTo>
                                              <a:pt x="395" y="335"/>
                                            </a:lnTo>
                                            <a:lnTo>
                                              <a:pt x="395" y="33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8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2120" y="345600"/>
                                        <a:ext cx="42480" cy="73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" h="123">
                                            <a:moveTo>
                                              <a:pt x="61" y="0"/>
                                            </a:moveTo>
                                            <a:lnTo>
                                              <a:pt x="61" y="15"/>
                                            </a:lnTo>
                                            <a:lnTo>
                                              <a:pt x="61" y="31"/>
                                            </a:lnTo>
                                            <a:lnTo>
                                              <a:pt x="61" y="46"/>
                                            </a:lnTo>
                                            <a:lnTo>
                                              <a:pt x="61" y="61"/>
                                            </a:lnTo>
                                            <a:lnTo>
                                              <a:pt x="61" y="76"/>
                                            </a:lnTo>
                                            <a:lnTo>
                                              <a:pt x="61" y="91"/>
                                            </a:lnTo>
                                            <a:lnTo>
                                              <a:pt x="46" y="107"/>
                                            </a:lnTo>
                                            <a:lnTo>
                                              <a:pt x="31" y="122"/>
                                            </a:lnTo>
                                            <a:lnTo>
                                              <a:pt x="31" y="107"/>
                                            </a:lnTo>
                                            <a:lnTo>
                                              <a:pt x="15" y="107"/>
                                            </a:lnTo>
                                            <a:lnTo>
                                              <a:pt x="0" y="91"/>
                                            </a:lnTo>
                                            <a:lnTo>
                                              <a:pt x="15" y="91"/>
                                            </a:lnTo>
                                            <a:lnTo>
                                              <a:pt x="0" y="91"/>
                                            </a:lnTo>
                                            <a:lnTo>
                                              <a:pt x="15" y="76"/>
                                            </a:lnTo>
                                            <a:lnTo>
                                              <a:pt x="15" y="61"/>
                                            </a:lnTo>
                                            <a:lnTo>
                                              <a:pt x="15" y="46"/>
                                            </a:lnTo>
                                            <a:lnTo>
                                              <a:pt x="31" y="31"/>
                                            </a:lnTo>
                                            <a:lnTo>
                                              <a:pt x="46" y="31"/>
                                            </a:lnTo>
                                            <a:lnTo>
                                              <a:pt x="46" y="15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8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40360" y="123840"/>
                                      <a:ext cx="11880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4000" cy="5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3" h="120">
                                            <a:moveTo>
                                              <a:pt x="107" y="15"/>
                                            </a:moveTo>
                                            <a:lnTo>
                                              <a:pt x="92" y="15"/>
                                            </a:lnTo>
                                            <a:lnTo>
                                              <a:pt x="92" y="0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61" y="15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46" y="15"/>
                                            </a:lnTo>
                                            <a:lnTo>
                                              <a:pt x="31" y="30"/>
                                            </a:lnTo>
                                            <a:lnTo>
                                              <a:pt x="16" y="30"/>
                                            </a:lnTo>
                                            <a:lnTo>
                                              <a:pt x="16" y="45"/>
                                            </a:lnTo>
                                            <a:lnTo>
                                              <a:pt x="0" y="4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16" y="89"/>
                                            </a:lnTo>
                                            <a:lnTo>
                                              <a:pt x="16" y="104"/>
                                            </a:lnTo>
                                            <a:lnTo>
                                              <a:pt x="31" y="119"/>
                                            </a:lnTo>
                                            <a:lnTo>
                                              <a:pt x="46" y="119"/>
                                            </a:lnTo>
                                            <a:lnTo>
                                              <a:pt x="61" y="119"/>
                                            </a:lnTo>
                                            <a:lnTo>
                                              <a:pt x="76" y="119"/>
                                            </a:lnTo>
                                            <a:lnTo>
                                              <a:pt x="92" y="119"/>
                                            </a:lnTo>
                                            <a:lnTo>
                                              <a:pt x="107" y="119"/>
                                            </a:lnTo>
                                            <a:lnTo>
                                              <a:pt x="122" y="119"/>
                                            </a:lnTo>
                                            <a:lnTo>
                                              <a:pt x="122" y="11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8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50040"/>
                                        <a:ext cx="6156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3" h="92">
                                            <a:moveTo>
                                              <a:pt x="0" y="31"/>
                                            </a:move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0" y="46"/>
                                            </a:lnTo>
                                            <a:lnTo>
                                              <a:pt x="16" y="46"/>
                                            </a:lnTo>
                                            <a:lnTo>
                                              <a:pt x="16" y="61"/>
                                            </a:lnTo>
                                            <a:lnTo>
                                              <a:pt x="31" y="76"/>
                                            </a:lnTo>
                                            <a:lnTo>
                                              <a:pt x="31" y="91"/>
                                            </a:lnTo>
                                            <a:lnTo>
                                              <a:pt x="46" y="91"/>
                                            </a:lnTo>
                                            <a:lnTo>
                                              <a:pt x="61" y="91"/>
                                            </a:lnTo>
                                            <a:lnTo>
                                              <a:pt x="76" y="91"/>
                                            </a:lnTo>
                                            <a:lnTo>
                                              <a:pt x="92" y="91"/>
                                            </a:lnTo>
                                            <a:lnTo>
                                              <a:pt x="107" y="91"/>
                                            </a:lnTo>
                                            <a:lnTo>
                                              <a:pt x="107" y="76"/>
                                            </a:lnTo>
                                            <a:lnTo>
                                              <a:pt x="122" y="76"/>
                                            </a:lnTo>
                                            <a:lnTo>
                                              <a:pt x="122" y="61"/>
                                            </a:lnTo>
                                            <a:lnTo>
                                              <a:pt x="137" y="61"/>
                                            </a:lnTo>
                                            <a:lnTo>
                                              <a:pt x="137" y="46"/>
                                            </a:lnTo>
                                            <a:lnTo>
                                              <a:pt x="152" y="46"/>
                                            </a:lnTo>
                                            <a:lnTo>
                                              <a:pt x="152" y="31"/>
                                            </a:lnTo>
                                            <a:lnTo>
                                              <a:pt x="152" y="15"/>
                                            </a:lnTo>
                                            <a:lnTo>
                                              <a:pt x="152" y="0"/>
                                            </a:lnTo>
                                            <a:lnTo>
                                              <a:pt x="152" y="15"/>
                                            </a:lnTo>
                                            <a:lnTo>
                                              <a:pt x="152" y="1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8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05680" y="128160"/>
                                      <a:ext cx="345600" cy="210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8080"/>
                                        <a:ext cx="345600" cy="182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4040"/>
                                          <a:ext cx="198720" cy="47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840"/>
                                            <a:ext cx="198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8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3000" y="0"/>
                                            <a:ext cx="42480" cy="47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" h="104">
                                                <a:moveTo>
                                                  <a:pt x="60" y="14"/>
                                                </a:moveTo>
                                                <a:lnTo>
                                                  <a:pt x="76" y="14"/>
                                                </a:lnTo>
                                                <a:lnTo>
                                                  <a:pt x="76" y="29"/>
                                                </a:lnTo>
                                                <a:lnTo>
                                                  <a:pt x="91" y="29"/>
                                                </a:lnTo>
                                                <a:lnTo>
                                                  <a:pt x="91" y="44"/>
                                                </a:lnTo>
                                                <a:lnTo>
                                                  <a:pt x="91" y="59"/>
                                                </a:lnTo>
                                                <a:lnTo>
                                                  <a:pt x="91" y="74"/>
                                                </a:lnTo>
                                                <a:lnTo>
                                                  <a:pt x="91" y="88"/>
                                                </a:lnTo>
                                                <a:lnTo>
                                                  <a:pt x="76" y="88"/>
                                                </a:lnTo>
                                                <a:lnTo>
                                                  <a:pt x="76" y="103"/>
                                                </a:lnTo>
                                                <a:lnTo>
                                                  <a:pt x="60" y="103"/>
                                                </a:lnTo>
                                                <a:lnTo>
                                                  <a:pt x="45" y="103"/>
                                                </a:lnTo>
                                                <a:lnTo>
                                                  <a:pt x="30" y="103"/>
                                                </a:lnTo>
                                                <a:lnTo>
                                                  <a:pt x="15" y="103"/>
                                                </a:lnTo>
                                                <a:lnTo>
                                                  <a:pt x="0" y="103"/>
                                                </a:lnTo>
                                                <a:lnTo>
                                                  <a:pt x="0" y="88"/>
                                                </a:lnTo>
                                                <a:lnTo>
                                                  <a:pt x="0" y="74"/>
                                                </a:lnTo>
                                                <a:lnTo>
                                                  <a:pt x="0" y="59"/>
                                                </a:lnTo>
                                                <a:lnTo>
                                                  <a:pt x="0" y="44"/>
                                                </a:lnTo>
                                                <a:lnTo>
                                                  <a:pt x="15" y="44"/>
                                                </a:lnTo>
                                                <a:lnTo>
                                                  <a:pt x="15" y="29"/>
                                                </a:lnTo>
                                                <a:lnTo>
                                                  <a:pt x="30" y="29"/>
                                                </a:lnTo>
                                                <a:lnTo>
                                                  <a:pt x="45" y="14"/>
                                                </a:lnTo>
                                                <a:lnTo>
                                                  <a:pt x="60" y="14"/>
                                                </a:lnTo>
                                                <a:lnTo>
                                                  <a:pt x="76" y="14"/>
                                                </a:lnTo>
                                                <a:lnTo>
                                                  <a:pt x="91" y="0"/>
                                                </a:lnTo>
                                                <a:lnTo>
                                                  <a:pt x="91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800000">
                                                <a:alpha val="50000"/>
                                              </a:srgbClr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5172600">
                                          <a:off x="181080" y="19800"/>
                                          <a:ext cx="173880" cy="142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0" h="238">
                                              <a:moveTo>
                                                <a:pt x="16" y="237"/>
                                              </a:moveTo>
                                              <a:lnTo>
                                                <a:pt x="16" y="222"/>
                                              </a:lnTo>
                                              <a:lnTo>
                                                <a:pt x="16" y="237"/>
                                              </a:lnTo>
                                              <a:lnTo>
                                                <a:pt x="31" y="237"/>
                                              </a:lnTo>
                                              <a:lnTo>
                                                <a:pt x="46" y="237"/>
                                              </a:lnTo>
                                              <a:lnTo>
                                                <a:pt x="61" y="222"/>
                                              </a:lnTo>
                                              <a:lnTo>
                                                <a:pt x="76" y="222"/>
                                              </a:lnTo>
                                              <a:lnTo>
                                                <a:pt x="76" y="207"/>
                                              </a:lnTo>
                                              <a:lnTo>
                                                <a:pt x="92" y="207"/>
                                              </a:lnTo>
                                              <a:lnTo>
                                                <a:pt x="92" y="192"/>
                                              </a:lnTo>
                                              <a:lnTo>
                                                <a:pt x="92" y="178"/>
                                              </a:lnTo>
                                              <a:lnTo>
                                                <a:pt x="92" y="163"/>
                                              </a:lnTo>
                                              <a:lnTo>
                                                <a:pt x="76" y="163"/>
                                              </a:lnTo>
                                              <a:lnTo>
                                                <a:pt x="76" y="148"/>
                                              </a:lnTo>
                                              <a:lnTo>
                                                <a:pt x="61" y="148"/>
                                              </a:lnTo>
                                              <a:lnTo>
                                                <a:pt x="46" y="148"/>
                                              </a:lnTo>
                                              <a:lnTo>
                                                <a:pt x="31" y="148"/>
                                              </a:lnTo>
                                              <a:lnTo>
                                                <a:pt x="31" y="163"/>
                                              </a:lnTo>
                                              <a:lnTo>
                                                <a:pt x="16" y="163"/>
                                              </a:lnTo>
                                              <a:lnTo>
                                                <a:pt x="0" y="163"/>
                                              </a:lnTo>
                                              <a:lnTo>
                                                <a:pt x="0" y="178"/>
                                              </a:lnTo>
                                              <a:lnTo>
                                                <a:pt x="0" y="192"/>
                                              </a:lnTo>
                                              <a:lnTo>
                                                <a:pt x="0" y="207"/>
                                              </a:lnTo>
                                              <a:lnTo>
                                                <a:pt x="0" y="222"/>
                                              </a:lnTo>
                                              <a:lnTo>
                                                <a:pt x="16" y="237"/>
                                              </a:lnTo>
                                              <a:lnTo>
                                                <a:pt x="31" y="237"/>
                                              </a:lnTo>
                                              <a:lnTo>
                                                <a:pt x="46" y="237"/>
                                              </a:lnTo>
                                              <a:lnTo>
                                                <a:pt x="46" y="222"/>
                                              </a:lnTo>
                                              <a:lnTo>
                                                <a:pt x="61" y="222"/>
                                              </a:lnTo>
                                              <a:lnTo>
                                                <a:pt x="61" y="207"/>
                                              </a:lnTo>
                                              <a:lnTo>
                                                <a:pt x="76" y="207"/>
                                              </a:lnTo>
                                              <a:lnTo>
                                                <a:pt x="92" y="192"/>
                                              </a:lnTo>
                                              <a:lnTo>
                                                <a:pt x="107" y="192"/>
                                              </a:lnTo>
                                              <a:lnTo>
                                                <a:pt x="107" y="178"/>
                                              </a:lnTo>
                                              <a:lnTo>
                                                <a:pt x="122" y="178"/>
                                              </a:lnTo>
                                              <a:lnTo>
                                                <a:pt x="122" y="163"/>
                                              </a:lnTo>
                                              <a:lnTo>
                                                <a:pt x="137" y="163"/>
                                              </a:lnTo>
                                              <a:lnTo>
                                                <a:pt x="137" y="148"/>
                                              </a:lnTo>
                                              <a:lnTo>
                                                <a:pt x="152" y="148"/>
                                              </a:lnTo>
                                              <a:lnTo>
                                                <a:pt x="152" y="133"/>
                                              </a:lnTo>
                                              <a:lnTo>
                                                <a:pt x="168" y="133"/>
                                              </a:lnTo>
                                              <a:lnTo>
                                                <a:pt x="168" y="118"/>
                                              </a:lnTo>
                                              <a:lnTo>
                                                <a:pt x="183" y="118"/>
                                              </a:lnTo>
                                              <a:lnTo>
                                                <a:pt x="183" y="104"/>
                                              </a:lnTo>
                                              <a:lnTo>
                                                <a:pt x="198" y="104"/>
                                              </a:lnTo>
                                              <a:lnTo>
                                                <a:pt x="198" y="89"/>
                                              </a:lnTo>
                                              <a:lnTo>
                                                <a:pt x="213" y="89"/>
                                              </a:lnTo>
                                              <a:lnTo>
                                                <a:pt x="213" y="74"/>
                                              </a:lnTo>
                                              <a:lnTo>
                                                <a:pt x="228" y="74"/>
                                              </a:lnTo>
                                              <a:lnTo>
                                                <a:pt x="228" y="59"/>
                                              </a:lnTo>
                                              <a:lnTo>
                                                <a:pt x="244" y="59"/>
                                              </a:lnTo>
                                              <a:lnTo>
                                                <a:pt x="244" y="44"/>
                                              </a:lnTo>
                                              <a:lnTo>
                                                <a:pt x="259" y="44"/>
                                              </a:lnTo>
                                              <a:lnTo>
                                                <a:pt x="259" y="30"/>
                                              </a:lnTo>
                                              <a:lnTo>
                                                <a:pt x="274" y="30"/>
                                              </a:lnTo>
                                              <a:lnTo>
                                                <a:pt x="274" y="15"/>
                                              </a:lnTo>
                                              <a:lnTo>
                                                <a:pt x="289" y="15"/>
                                              </a:lnTo>
                                              <a:lnTo>
                                                <a:pt x="289" y="0"/>
                                              </a:lnTo>
                                              <a:lnTo>
                                                <a:pt x="289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800000">
                                              <a:alpha val="50000"/>
                                            </a:srgbClr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5400000">
                                        <a:off x="62280" y="0"/>
                                        <a:ext cx="93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16">
                                            <a:moveTo>
                                              <a:pt x="15" y="15"/>
                                            </a:move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5" y="15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1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8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43800" y="34200"/>
                                      <a:ext cx="187200" cy="36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7200" cy="31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366200">
                                          <a:off x="16200" y="2520"/>
                                          <a:ext cx="55080" cy="187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" h="312">
                                              <a:moveTo>
                                                <a:pt x="15" y="60"/>
                                              </a:moveTo>
                                              <a:lnTo>
                                                <a:pt x="0" y="74"/>
                                              </a:lnTo>
                                              <a:lnTo>
                                                <a:pt x="15" y="74"/>
                                              </a:lnTo>
                                              <a:lnTo>
                                                <a:pt x="15" y="89"/>
                                              </a:lnTo>
                                              <a:lnTo>
                                                <a:pt x="30" y="89"/>
                                              </a:lnTo>
                                              <a:lnTo>
                                                <a:pt x="46" y="89"/>
                                              </a:lnTo>
                                              <a:lnTo>
                                                <a:pt x="61" y="89"/>
                                              </a:lnTo>
                                              <a:lnTo>
                                                <a:pt x="76" y="89"/>
                                              </a:lnTo>
                                              <a:lnTo>
                                                <a:pt x="76" y="74"/>
                                              </a:lnTo>
                                              <a:lnTo>
                                                <a:pt x="91" y="74"/>
                                              </a:lnTo>
                                              <a:lnTo>
                                                <a:pt x="91" y="60"/>
                                              </a:lnTo>
                                              <a:lnTo>
                                                <a:pt x="76" y="45"/>
                                              </a:lnTo>
                                              <a:lnTo>
                                                <a:pt x="91" y="45"/>
                                              </a:lnTo>
                                              <a:lnTo>
                                                <a:pt x="76" y="45"/>
                                              </a:lnTo>
                                              <a:lnTo>
                                                <a:pt x="76" y="30"/>
                                              </a:lnTo>
                                              <a:lnTo>
                                                <a:pt x="61" y="15"/>
                                              </a:lnTo>
                                              <a:lnTo>
                                                <a:pt x="61" y="0"/>
                                              </a:lnTo>
                                              <a:lnTo>
                                                <a:pt x="46" y="0"/>
                                              </a:lnTo>
                                              <a:lnTo>
                                                <a:pt x="30" y="0"/>
                                              </a:lnTo>
                                              <a:lnTo>
                                                <a:pt x="30" y="15"/>
                                              </a:lnTo>
                                              <a:lnTo>
                                                <a:pt x="15" y="15"/>
                                              </a:lnTo>
                                              <a:lnTo>
                                                <a:pt x="0" y="30"/>
                                              </a:lnTo>
                                              <a:lnTo>
                                                <a:pt x="0" y="45"/>
                                              </a:lnTo>
                                              <a:lnTo>
                                                <a:pt x="0" y="60"/>
                                              </a:lnTo>
                                              <a:lnTo>
                                                <a:pt x="0" y="74"/>
                                              </a:lnTo>
                                              <a:lnTo>
                                                <a:pt x="0" y="89"/>
                                              </a:lnTo>
                                              <a:lnTo>
                                                <a:pt x="0" y="104"/>
                                              </a:lnTo>
                                              <a:lnTo>
                                                <a:pt x="0" y="119"/>
                                              </a:lnTo>
                                              <a:lnTo>
                                                <a:pt x="0" y="134"/>
                                              </a:lnTo>
                                              <a:lnTo>
                                                <a:pt x="0" y="148"/>
                                              </a:lnTo>
                                              <a:lnTo>
                                                <a:pt x="0" y="163"/>
                                              </a:lnTo>
                                              <a:lnTo>
                                                <a:pt x="0" y="178"/>
                                              </a:lnTo>
                                              <a:lnTo>
                                                <a:pt x="0" y="193"/>
                                              </a:lnTo>
                                              <a:lnTo>
                                                <a:pt x="0" y="208"/>
                                              </a:lnTo>
                                              <a:lnTo>
                                                <a:pt x="0" y="222"/>
                                              </a:lnTo>
                                              <a:lnTo>
                                                <a:pt x="0" y="237"/>
                                              </a:lnTo>
                                              <a:lnTo>
                                                <a:pt x="0" y="252"/>
                                              </a:lnTo>
                                              <a:lnTo>
                                                <a:pt x="0" y="267"/>
                                              </a:lnTo>
                                              <a:lnTo>
                                                <a:pt x="0" y="282"/>
                                              </a:lnTo>
                                              <a:lnTo>
                                                <a:pt x="0" y="296"/>
                                              </a:lnTo>
                                              <a:lnTo>
                                                <a:pt x="0" y="311"/>
                                              </a:lnTo>
                                              <a:lnTo>
                                                <a:pt x="0" y="31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800000">
                                              <a:alpha val="50000"/>
                                            </a:srgbClr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904400">
                                          <a:off x="20160" y="160920"/>
                                          <a:ext cx="146520" cy="11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0" h="238">
                                              <a:moveTo>
                                                <a:pt x="16" y="237"/>
                                              </a:moveTo>
                                              <a:lnTo>
                                                <a:pt x="16" y="222"/>
                                              </a:lnTo>
                                              <a:lnTo>
                                                <a:pt x="16" y="237"/>
                                              </a:lnTo>
                                              <a:lnTo>
                                                <a:pt x="31" y="237"/>
                                              </a:lnTo>
                                              <a:lnTo>
                                                <a:pt x="46" y="237"/>
                                              </a:lnTo>
                                              <a:lnTo>
                                                <a:pt x="61" y="222"/>
                                              </a:lnTo>
                                              <a:lnTo>
                                                <a:pt x="76" y="222"/>
                                              </a:lnTo>
                                              <a:lnTo>
                                                <a:pt x="76" y="207"/>
                                              </a:lnTo>
                                              <a:lnTo>
                                                <a:pt x="92" y="207"/>
                                              </a:lnTo>
                                              <a:lnTo>
                                                <a:pt x="92" y="192"/>
                                              </a:lnTo>
                                              <a:lnTo>
                                                <a:pt x="92" y="178"/>
                                              </a:lnTo>
                                              <a:lnTo>
                                                <a:pt x="92" y="163"/>
                                              </a:lnTo>
                                              <a:lnTo>
                                                <a:pt x="76" y="163"/>
                                              </a:lnTo>
                                              <a:lnTo>
                                                <a:pt x="76" y="148"/>
                                              </a:lnTo>
                                              <a:lnTo>
                                                <a:pt x="61" y="148"/>
                                              </a:lnTo>
                                              <a:lnTo>
                                                <a:pt x="46" y="148"/>
                                              </a:lnTo>
                                              <a:lnTo>
                                                <a:pt x="31" y="148"/>
                                              </a:lnTo>
                                              <a:lnTo>
                                                <a:pt x="31" y="163"/>
                                              </a:lnTo>
                                              <a:lnTo>
                                                <a:pt x="16" y="163"/>
                                              </a:lnTo>
                                              <a:lnTo>
                                                <a:pt x="0" y="163"/>
                                              </a:lnTo>
                                              <a:lnTo>
                                                <a:pt x="0" y="178"/>
                                              </a:lnTo>
                                              <a:lnTo>
                                                <a:pt x="0" y="192"/>
                                              </a:lnTo>
                                              <a:lnTo>
                                                <a:pt x="0" y="207"/>
                                              </a:lnTo>
                                              <a:lnTo>
                                                <a:pt x="0" y="222"/>
                                              </a:lnTo>
                                              <a:lnTo>
                                                <a:pt x="16" y="237"/>
                                              </a:lnTo>
                                              <a:lnTo>
                                                <a:pt x="31" y="237"/>
                                              </a:lnTo>
                                              <a:lnTo>
                                                <a:pt x="46" y="237"/>
                                              </a:lnTo>
                                              <a:lnTo>
                                                <a:pt x="46" y="222"/>
                                              </a:lnTo>
                                              <a:lnTo>
                                                <a:pt x="61" y="222"/>
                                              </a:lnTo>
                                              <a:lnTo>
                                                <a:pt x="61" y="207"/>
                                              </a:lnTo>
                                              <a:lnTo>
                                                <a:pt x="76" y="207"/>
                                              </a:lnTo>
                                              <a:lnTo>
                                                <a:pt x="92" y="192"/>
                                              </a:lnTo>
                                              <a:lnTo>
                                                <a:pt x="107" y="192"/>
                                              </a:lnTo>
                                              <a:lnTo>
                                                <a:pt x="107" y="178"/>
                                              </a:lnTo>
                                              <a:lnTo>
                                                <a:pt x="122" y="178"/>
                                              </a:lnTo>
                                              <a:lnTo>
                                                <a:pt x="122" y="163"/>
                                              </a:lnTo>
                                              <a:lnTo>
                                                <a:pt x="137" y="163"/>
                                              </a:lnTo>
                                              <a:lnTo>
                                                <a:pt x="137" y="148"/>
                                              </a:lnTo>
                                              <a:lnTo>
                                                <a:pt x="152" y="148"/>
                                              </a:lnTo>
                                              <a:lnTo>
                                                <a:pt x="152" y="133"/>
                                              </a:lnTo>
                                              <a:lnTo>
                                                <a:pt x="168" y="133"/>
                                              </a:lnTo>
                                              <a:lnTo>
                                                <a:pt x="168" y="118"/>
                                              </a:lnTo>
                                              <a:lnTo>
                                                <a:pt x="183" y="118"/>
                                              </a:lnTo>
                                              <a:lnTo>
                                                <a:pt x="183" y="104"/>
                                              </a:lnTo>
                                              <a:lnTo>
                                                <a:pt x="198" y="104"/>
                                              </a:lnTo>
                                              <a:lnTo>
                                                <a:pt x="198" y="89"/>
                                              </a:lnTo>
                                              <a:lnTo>
                                                <a:pt x="213" y="89"/>
                                              </a:lnTo>
                                              <a:lnTo>
                                                <a:pt x="213" y="74"/>
                                              </a:lnTo>
                                              <a:lnTo>
                                                <a:pt x="228" y="74"/>
                                              </a:lnTo>
                                              <a:lnTo>
                                                <a:pt x="228" y="59"/>
                                              </a:lnTo>
                                              <a:lnTo>
                                                <a:pt x="244" y="59"/>
                                              </a:lnTo>
                                              <a:lnTo>
                                                <a:pt x="244" y="44"/>
                                              </a:lnTo>
                                              <a:lnTo>
                                                <a:pt x="259" y="44"/>
                                              </a:lnTo>
                                              <a:lnTo>
                                                <a:pt x="259" y="30"/>
                                              </a:lnTo>
                                              <a:lnTo>
                                                <a:pt x="274" y="30"/>
                                              </a:lnTo>
                                              <a:lnTo>
                                                <a:pt x="274" y="15"/>
                                              </a:lnTo>
                                              <a:lnTo>
                                                <a:pt x="289" y="15"/>
                                              </a:lnTo>
                                              <a:lnTo>
                                                <a:pt x="289" y="0"/>
                                              </a:lnTo>
                                              <a:lnTo>
                                                <a:pt x="289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800000">
                                              <a:alpha val="50000"/>
                                            </a:srgbClr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8000" y="297360"/>
                                        <a:ext cx="73800" cy="63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8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36120" y="96480"/>
                                    <a:ext cx="337320" cy="254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3000"/>
                                      <a:ext cx="45000" cy="8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81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8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0" y="0"/>
                                        <a:ext cx="0" cy="81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8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6120" y="0"/>
                                      <a:ext cx="15120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7000" cy="153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8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320" y="104040"/>
                                        <a:ext cx="137880" cy="149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2400"/>
                                          <a:ext cx="94680" cy="117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8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175800">
                                          <a:off x="90360" y="2520"/>
                                          <a:ext cx="44280" cy="42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" h="107">
                                              <a:moveTo>
                                                <a:pt x="0" y="61"/>
                                              </a:moveTo>
                                              <a:lnTo>
                                                <a:pt x="0" y="76"/>
                                              </a:lnTo>
                                              <a:lnTo>
                                                <a:pt x="15" y="76"/>
                                              </a:lnTo>
                                              <a:lnTo>
                                                <a:pt x="15" y="91"/>
                                              </a:lnTo>
                                              <a:lnTo>
                                                <a:pt x="31" y="91"/>
                                              </a:lnTo>
                                              <a:lnTo>
                                                <a:pt x="31" y="106"/>
                                              </a:lnTo>
                                              <a:lnTo>
                                                <a:pt x="46" y="106"/>
                                              </a:lnTo>
                                              <a:lnTo>
                                                <a:pt x="61" y="106"/>
                                              </a:lnTo>
                                              <a:lnTo>
                                                <a:pt x="76" y="91"/>
                                              </a:lnTo>
                                              <a:lnTo>
                                                <a:pt x="91" y="91"/>
                                              </a:lnTo>
                                              <a:lnTo>
                                                <a:pt x="91" y="76"/>
                                              </a:lnTo>
                                              <a:lnTo>
                                                <a:pt x="107" y="76"/>
                                              </a:lnTo>
                                              <a:lnTo>
                                                <a:pt x="107" y="61"/>
                                              </a:lnTo>
                                              <a:lnTo>
                                                <a:pt x="107" y="45"/>
                                              </a:lnTo>
                                              <a:lnTo>
                                                <a:pt x="107" y="30"/>
                                              </a:lnTo>
                                              <a:lnTo>
                                                <a:pt x="107" y="15"/>
                                              </a:lnTo>
                                              <a:lnTo>
                                                <a:pt x="91" y="15"/>
                                              </a:lnTo>
                                              <a:lnTo>
                                                <a:pt x="91" y="0"/>
                                              </a:lnTo>
                                              <a:lnTo>
                                                <a:pt x="76" y="0"/>
                                              </a:lnTo>
                                              <a:lnTo>
                                                <a:pt x="61" y="0"/>
                                              </a:lnTo>
                                              <a:lnTo>
                                                <a:pt x="61" y="15"/>
                                              </a:lnTo>
                                              <a:lnTo>
                                                <a:pt x="46" y="15"/>
                                              </a:lnTo>
                                              <a:lnTo>
                                                <a:pt x="46" y="30"/>
                                              </a:lnTo>
                                              <a:lnTo>
                                                <a:pt x="31" y="30"/>
                                              </a:lnTo>
                                              <a:lnTo>
                                                <a:pt x="15" y="45"/>
                                              </a:lnTo>
                                              <a:lnTo>
                                                <a:pt x="15" y="61"/>
                                              </a:lnTo>
                                              <a:lnTo>
                                                <a:pt x="0" y="61"/>
                                              </a:lnTo>
                                              <a:lnTo>
                                                <a:pt x="0" y="76"/>
                                              </a:lnTo>
                                              <a:lnTo>
                                                <a:pt x="0" y="7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800000">
                                              <a:alpha val="50000"/>
                                            </a:srgbClr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64160" y="22320"/>
                                  <a:ext cx="216360" cy="32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6480" y="55800"/>
                                    <a:ext cx="11520" cy="23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160" y="229680"/>
                                      <a:ext cx="93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6">
                                          <a:moveTo>
                                            <a:pt x="15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360" cy="32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95pt;margin-top:6.75pt;width:170.9pt;height:31.4pt" coordorigin="2519,135" coordsize="3418,628">
                      <v:group id="shape_0" style="position:absolute;left:2519;top:135;width:2929;height:628">
                        <v:group id="shape_0" style="position:absolute;left:2519;top:135;width:2204;height:628">
                          <v:group id="shape_0" style="position:absolute;left:2519;top:135;width:709;height:628">
    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2519;top:135;width:372;height:218;mso-wrap-style:none;v-text-anchor:middle;rotation:10">
                              <v:fill o:detectmouseclick="t" on="false"/>
                              <v:stroke color="maroon" weight="19080" joinstyle="round" endcap="flat"/>
                              <w10:wrap type="none"/>
                            </v:shape>
    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2855;top:413;width:372;height:218;mso-wrap-style:none;v-text-anchor:middle;rotation:10">
                              <v:fill o:detectmouseclick="t" on="false"/>
                              <v:stroke color="maroon" weight="19080" joinstyle="round" endcap="flat"/>
                              <w10:wrap type="none"/>
                            </v:shape>
                            <v:shape id="shape_0" coordsize="62,123" path="m61,0l61,15l61,31l61,46l61,61l61,76l61,91l46,107l31,122l31,107l15,107l0,91l15,91l0,91l15,76l15,61l15,46l31,31l46,31l46,15l46,0l61,0l61,0xe" stroked="t" o:allowincell="t" style="position:absolute;left:3136;top:648;width:66;height:115;mso-wrap-style:none;v-text-anchor:middle">
                              <v:fill o:detectmouseclick="t" on="false"/>
                              <v:stroke color="maroon" weight="19080" joinstyle="round" endcap="flat"/>
                              <w10:wrap type="none"/>
                            </v:shape>
                          </v:group>
                          <v:group id="shape_0" style="position:absolute;left:3354;top:299;width:187;height:138">
      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3354;top:299;width:84;height:93;mso-wrap-style:none;v-text-anchor:middle">
                              <v:fill o:detectmouseclick="t" on="false"/>
                              <v:stroke color="maroon" weight="19080" joinstyle="round" endcap="flat"/>
                              <w10:wrap type="none"/>
                            </v:shape>
      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3444;top:378;width:96;height:59;mso-wrap-style:none;v-text-anchor:middle">
                              <v:fill o:detectmouseclick="t" on="false"/>
                              <v:stroke color="maroon" weight="19080" joinstyle="round" endcap="flat"/>
                              <w10:wrap type="none"/>
                            </v:shape>
                          </v:group>
                          <v:group id="shape_0" style="position:absolute;left:3772;top:306;width:559;height:301">
                            <v:group id="shape_0" style="position:absolute;left:3772;top:372;width:559;height:235">
                              <v:group id="shape_0" style="position:absolute;left:3772;top:372;width:312;height:75">
                                <v:line id="shape_0" from="3772,383" to="4084,383" stroked="t" o:allowincell="t" style="position:absolute">
                                  <v:stroke color="maroon" weight="1908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92,104" path="m60,14l76,14l76,29l91,29l91,44l91,59l91,74l91,88l76,88l76,103l60,103l45,103l30,103l15,103l0,103l0,88l0,74l0,59l0,44l15,44l15,29l30,29l45,14l60,14l76,14l91,0l91,0e" stroked="t" o:allowincell="t" style="position:absolute;left:4013;top:372;width:66;height:74;mso-wrap-style:none;v-text-anchor:middle">
                                  <v:fill o:detectmouseclick="t" on="false"/>
                                  <v:stroke color="maroon" weight="19080" joinstyle="round" endcap="flat"/>
                                  <w10:wrap type="none"/>
                                </v:shape>
                              </v:group>
    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058;top:381;width:273;height:224;mso-wrap-style:none;v-text-anchor:middle;rotation:86">
                                <v:fill o:detectmouseclick="t" on="false"/>
                                <v:stroke color="maroon" weight="19080" joinstyle="round" endcap="flat"/>
                                <w10:wrap type="none"/>
                              </v:shape>
                            </v:group>
                            <v:shape id="shape_0" coordsize="16,16" path="m15,15l0,15l0,0l15,0l15,15l0,15l0,0l15,0l0,15l0,15e" stroked="t" o:allowincell="t" style="position:absolute;left:3870;top:306;width:14;height:14;mso-wrap-style:none;v-text-anchor:middle;rotation:90">
                              <v:fill o:detectmouseclick="t" on="false"/>
                              <v:stroke color="maroon" weight="19080" joinstyle="round" endcap="flat"/>
                              <w10:wrap type="none"/>
                            </v:shape>
                          </v:group>
                          <v:group id="shape_0" style="position:absolute;left:4486;top:161;width:238;height:563">
                            <v:group id="shape_0" style="position:absolute;left:4486;top:161;width:238;height:438">
      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4487;top:162;width:86;height:294;mso-wrap-style:none;v-text-anchor:middle;rotation:173">
                                <v:fill o:detectmouseclick="t" on="false"/>
                                <v:stroke color="maroon" weight="19080" joinstyle="round" endcap="flat"/>
                                <w10:wrap type="none"/>
                              </v:shape>
    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493;top:411;width:230;height:188;mso-wrap-style:none;v-text-anchor:middle;rotation:132">
                                <v:fill o:detectmouseclick="t" on="false"/>
                                <v:stroke color="maroon" weight="19080" joinstyle="round" endcap="flat"/>
                                <w10:wrap type="none"/>
                              </v:shape>
                            </v:group>
                            <v:line id="shape_0" from="4490,626" to="4605,724" stroked="t" o:allowincell="t" style="position:absolute;flip:x">
                              <v:stroke color="maroon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922;top:256;width:527;height:399">
                          <v:group id="shape_0" style="position:absolute;left:4922;top:355;width:70;height:127">
                            <v:line id="shape_0" from="4922,355" to="4922,482" stroked="t" o:allowincell="t" style="position:absolute">
                              <v:stroke color="maroon" weight="19080" joinstyle="miter" endcap="flat"/>
                              <v:fill o:detectmouseclick="t" on="false"/>
                              <w10:wrap type="none"/>
                            </v:line>
                            <v:line id="shape_0" from="4993,355" to="4993,482" stroked="t" o:allowincell="t" style="position:absolute">
                              <v:stroke color="maroon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215;top:256;width:234;height:399">
                            <v:line id="shape_0" from="5215,256" to="5398,496" stroked="t" o:allowincell="t" style="position:absolute">
                              <v:stroke color="maroon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236;top:424;width:213;height:230">
                              <v:line id="shape_0" from="5236,471" to="5384,655" stroked="t" o:allowincell="t" style="position:absolute;flip:x">
                                <v:stroke color="maroon" weight="19080" joinstyle="miter" endcap="flat"/>
                                <v:fill o:detectmouseclick="t" on="false"/>
                                <w10:wrap type="none"/>
                              </v:line>
    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5378;top:424;width:69;height:66;mso-wrap-style:none;v-text-anchor:middle;rotation:353">
                                <v:fill o:detectmouseclick="t" on="false"/>
                                <v:stroke color="maroon" weight="1908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5596;top:139;width:341;height:513">
                        <v:group id="shape_0" style="position:absolute;left:5748;top:227;width:18;height:376">
                          <v:line id="shape_0" from="5748,227" to="5748,510" stroked="t" o:allowincell="t" style="position:absolute">
                            <v:stroke color="maroon" weight="19080" joinstyle="miter" endcap="flat"/>
                            <v:fill o:detectmouseclick="t" on="false"/>
                            <w10:wrap type="none"/>
                          </v:line>
                          <v:shape id="shape_0" coordsize="16,16" path="m15,15l0,15l0,0l15,0l15,15l0,15l0,0l15,0l0,15l0,15e" stroked="t" o:allowincell="t" style="position:absolute;left:5752;top:588;width:14;height:13;mso-wrap-style:none;v-text-anchor:middle;rotation:90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</v:group>
                        <v:oval id="shape_0" stroked="t" o:allowincell="t" style="position:absolute;left:5596;top:139;width:340;height:512;mso-wrap-style:none;v-text-anchor:middle">
                          <v:fill o:detectmouseclick="t" on="false"/>
                          <v:stroke color="maroon" weight="1908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before="0" w:after="57"/>
              <w:jc w:val="center"/>
              <w:rPr>
                <w:rFonts w:ascii="Arial" w:hAnsi="Arial" w:cs="Arial"/>
                <w:color w:val="01A0C6"/>
              </w:rPr>
            </w:pPr>
            <w:r>
              <w:rPr>
                <w:rFonts w:cs="Arial" w:ascii="Arial" w:hAnsi="Arial"/>
                <w:color w:val="01A0C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before="0" w:after="57"/>
              <w:jc w:val="center"/>
              <w:rPr>
                <w:rFonts w:ascii="Arial" w:hAnsi="Arial" w:cs="Arial"/>
                <w:color w:val="01A0C6"/>
              </w:rPr>
            </w:pPr>
            <w:r>
              <w:rPr>
                <w:rFonts w:cs="Arial" w:ascii="Arial" w:hAnsi="Arial"/>
                <w:color w:val="01A0C6"/>
              </w:rPr>
            </w:r>
          </w:p>
        </w:tc>
      </w:tr>
      <w:tr>
        <w:trPr>
          <w:trHeight w:val="5547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72" w:leader="none"/>
                <w:tab w:val="left" w:pos="2835" w:leader="dot"/>
                <w:tab w:val="left" w:pos="3402" w:leader="none"/>
              </w:tabs>
              <w:autoSpaceDE w:val="false"/>
              <w:spacing w:before="0" w:after="57"/>
              <w:jc w:val="center"/>
              <w:rPr>
                <w:rFonts w:ascii="Arial" w:hAnsi="Arial" w:cs="Arial"/>
                <w:color w:val="01A0C6"/>
              </w:rPr>
            </w:pPr>
            <w:r>
              <w:rPr>
                <w:rFonts w:cs="Arial" w:ascii="Arial" w:hAnsi="Arial"/>
                <w:color w:val="01A0C6"/>
              </w:rPr>
              <w:br/>
            </w:r>
            <w:r>
              <w:rPr>
                <w:rFonts w:cs="Arial" w:ascii="Arial" w:hAnsi="Arial"/>
                <w:color w:val="01A0C6"/>
              </w:rPr>
              <w:drawing>
                <wp:inline distT="0" distB="0" distL="0" distR="0">
                  <wp:extent cx="3100705" cy="2710180"/>
                  <wp:effectExtent l="0" t="0" r="0" b="0"/>
                  <wp:docPr id="7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72" w:leader="none"/>
                <w:tab w:val="left" w:pos="7080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39065</wp:posOffset>
                      </wp:positionV>
                      <wp:extent cx="1381760" cy="337820"/>
                      <wp:effectExtent l="10160" t="10795" r="952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1680" cy="337680"/>
                                <a:chOff x="0" y="0"/>
                                <a:chExt cx="1381680" cy="33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5880" y="0"/>
                                  <a:ext cx="295200" cy="33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5200" cy="307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14400">
                                      <a:off x="10800" y="20880"/>
                                      <a:ext cx="24948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6" h="3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6"/>
                                          </a:lnTo>
                                          <a:lnTo>
                                            <a:pt x="76" y="16"/>
                                          </a:lnTo>
                                          <a:lnTo>
                                            <a:pt x="91" y="16"/>
                                          </a:lnTo>
                                          <a:lnTo>
                                            <a:pt x="91" y="31"/>
                                          </a:lnTo>
                                          <a:lnTo>
                                            <a:pt x="106" y="31"/>
                                          </a:lnTo>
                                          <a:lnTo>
                                            <a:pt x="121" y="46"/>
                                          </a:lnTo>
                                          <a:lnTo>
                                            <a:pt x="137" y="46"/>
                                          </a:lnTo>
                                          <a:lnTo>
                                            <a:pt x="137" y="61"/>
                                          </a:lnTo>
                                          <a:lnTo>
                                            <a:pt x="152" y="61"/>
                                          </a:lnTo>
                                          <a:lnTo>
                                            <a:pt x="167" y="76"/>
                                          </a:lnTo>
                                          <a:lnTo>
                                            <a:pt x="182" y="76"/>
                                          </a:lnTo>
                                          <a:lnTo>
                                            <a:pt x="197" y="92"/>
                                          </a:lnTo>
                                          <a:lnTo>
                                            <a:pt x="213" y="107"/>
                                          </a:lnTo>
                                          <a:lnTo>
                                            <a:pt x="228" y="107"/>
                                          </a:lnTo>
                                          <a:lnTo>
                                            <a:pt x="228" y="122"/>
                                          </a:lnTo>
                                          <a:lnTo>
                                            <a:pt x="243" y="122"/>
                                          </a:lnTo>
                                          <a:lnTo>
                                            <a:pt x="243" y="137"/>
                                          </a:lnTo>
                                          <a:lnTo>
                                            <a:pt x="258" y="137"/>
                                          </a:lnTo>
                                          <a:lnTo>
                                            <a:pt x="258" y="152"/>
                                          </a:lnTo>
                                          <a:lnTo>
                                            <a:pt x="273" y="152"/>
                                          </a:lnTo>
                                          <a:lnTo>
                                            <a:pt x="273" y="168"/>
                                          </a:lnTo>
                                          <a:lnTo>
                                            <a:pt x="289" y="168"/>
                                          </a:lnTo>
                                          <a:lnTo>
                                            <a:pt x="289" y="183"/>
                                          </a:lnTo>
                                          <a:lnTo>
                                            <a:pt x="304" y="183"/>
                                          </a:lnTo>
                                          <a:lnTo>
                                            <a:pt x="319" y="198"/>
                                          </a:lnTo>
                                          <a:lnTo>
                                            <a:pt x="319" y="213"/>
                                          </a:lnTo>
                                          <a:lnTo>
                                            <a:pt x="334" y="213"/>
                                          </a:lnTo>
                                          <a:lnTo>
                                            <a:pt x="334" y="228"/>
                                          </a:lnTo>
                                          <a:lnTo>
                                            <a:pt x="349" y="228"/>
                                          </a:lnTo>
                                          <a:lnTo>
                                            <a:pt x="349" y="244"/>
                                          </a:lnTo>
                                          <a:lnTo>
                                            <a:pt x="365" y="259"/>
                                          </a:lnTo>
                                          <a:lnTo>
                                            <a:pt x="365" y="274"/>
                                          </a:lnTo>
                                          <a:lnTo>
                                            <a:pt x="380" y="274"/>
                                          </a:lnTo>
                                          <a:lnTo>
                                            <a:pt x="380" y="289"/>
                                          </a:lnTo>
                                          <a:lnTo>
                                            <a:pt x="380" y="304"/>
                                          </a:lnTo>
                                          <a:lnTo>
                                            <a:pt x="395" y="320"/>
                                          </a:lnTo>
                                          <a:lnTo>
                                            <a:pt x="395" y="335"/>
                                          </a:lnTo>
                                          <a:lnTo>
                                            <a:pt x="395" y="3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8680" y="150480"/>
                                      <a:ext cx="146520" cy="15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3840"/>
                                        <a:ext cx="100800" cy="1238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175800">
                                        <a:off x="96480" y="2520"/>
                                        <a:ext cx="4752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" h="107">
                                            <a:moveTo>
                                              <a:pt x="0" y="61"/>
                                            </a:move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5" y="76"/>
                                            </a:lnTo>
                                            <a:lnTo>
                                              <a:pt x="15" y="91"/>
                                            </a:lnTo>
                                            <a:lnTo>
                                              <a:pt x="31" y="91"/>
                                            </a:lnTo>
                                            <a:lnTo>
                                              <a:pt x="31" y="106"/>
                                            </a:lnTo>
                                            <a:lnTo>
                                              <a:pt x="46" y="106"/>
                                            </a:lnTo>
                                            <a:lnTo>
                                              <a:pt x="61" y="106"/>
                                            </a:lnTo>
                                            <a:lnTo>
                                              <a:pt x="76" y="91"/>
                                            </a:lnTo>
                                            <a:lnTo>
                                              <a:pt x="91" y="91"/>
                                            </a:lnTo>
                                            <a:lnTo>
                                              <a:pt x="91" y="76"/>
                                            </a:lnTo>
                                            <a:lnTo>
                                              <a:pt x="107" y="76"/>
                                            </a:lnTo>
                                            <a:lnTo>
                                              <a:pt x="107" y="61"/>
                                            </a:lnTo>
                                            <a:lnTo>
                                              <a:pt x="107" y="45"/>
                                            </a:lnTo>
                                            <a:lnTo>
                                              <a:pt x="107" y="30"/>
                                            </a:lnTo>
                                            <a:lnTo>
                                              <a:pt x="107" y="15"/>
                                            </a:lnTo>
                                            <a:lnTo>
                                              <a:pt x="91" y="15"/>
                                            </a:lnTo>
                                            <a:lnTo>
                                              <a:pt x="91" y="0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1" y="15"/>
                                            </a:lnTo>
                                            <a:lnTo>
                                              <a:pt x="46" y="15"/>
                                            </a:lnTo>
                                            <a:lnTo>
                                              <a:pt x="46" y="30"/>
                                            </a:lnTo>
                                            <a:lnTo>
                                              <a:pt x="31" y="30"/>
                                            </a:lnTo>
                                            <a:lnTo>
                                              <a:pt x="15" y="45"/>
                                            </a:lnTo>
                                            <a:lnTo>
                                              <a:pt x="15" y="61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ff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2257200">
                                    <a:off x="122040" y="253800"/>
                                    <a:ext cx="450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123">
                                        <a:moveTo>
                                          <a:pt x="61" y="0"/>
                                        </a:moveTo>
                                        <a:lnTo>
                                          <a:pt x="61" y="15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61" y="91"/>
                                        </a:lnTo>
                                        <a:lnTo>
                                          <a:pt x="46" y="107"/>
                                        </a:lnTo>
                                        <a:lnTo>
                                          <a:pt x="31" y="122"/>
                                        </a:lnTo>
                                        <a:lnTo>
                                          <a:pt x="31" y="107"/>
                                        </a:lnTo>
                                        <a:lnTo>
                                          <a:pt x="15" y="107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920"/>
                                  <a:ext cx="311760" cy="26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4640" cy="26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9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198">
                                          <a:moveTo>
                                            <a:pt x="0" y="167"/>
                                          </a:moveTo>
                                          <a:lnTo>
                                            <a:pt x="0" y="152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0" y="121"/>
                                          </a:lnTo>
                                          <a:lnTo>
                                            <a:pt x="16" y="106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60"/>
                                          </a:lnTo>
                                          <a:lnTo>
                                            <a:pt x="46" y="60"/>
                                          </a:lnTo>
                                          <a:lnTo>
                                            <a:pt x="46" y="45"/>
                                          </a:lnTo>
                                          <a:lnTo>
                                            <a:pt x="61" y="45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213" y="15"/>
                                          </a:lnTo>
                                          <a:lnTo>
                                            <a:pt x="228" y="15"/>
                                          </a:lnTo>
                                          <a:lnTo>
                                            <a:pt x="244" y="30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45"/>
                                          </a:lnTo>
                                          <a:lnTo>
                                            <a:pt x="289" y="60"/>
                                          </a:lnTo>
                                          <a:lnTo>
                                            <a:pt x="289" y="76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106"/>
                                          </a:lnTo>
                                          <a:lnTo>
                                            <a:pt x="320" y="106"/>
                                          </a:lnTo>
                                          <a:lnTo>
                                            <a:pt x="320" y="121"/>
                                          </a:lnTo>
                                          <a:lnTo>
                                            <a:pt x="320" y="136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5" y="152"/>
                                          </a:lnTo>
                                          <a:lnTo>
                                            <a:pt x="335" y="167"/>
                                          </a:lnTo>
                                          <a:lnTo>
                                            <a:pt x="335" y="182"/>
                                          </a:lnTo>
                                          <a:lnTo>
                                            <a:pt x="350" y="182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50" y="197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35" y="1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93600"/>
                                      <a:ext cx="12636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9" h="275">
                                          <a:moveTo>
                                            <a:pt x="183" y="0"/>
                                          </a:moveTo>
                                          <a:lnTo>
                                            <a:pt x="16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61" y="46"/>
                                          </a:lnTo>
                                          <a:lnTo>
                                            <a:pt x="46" y="46"/>
                                          </a:lnTo>
                                          <a:lnTo>
                                            <a:pt x="31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0" y="106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15" y="122"/>
                                          </a:lnTo>
                                          <a:lnTo>
                                            <a:pt x="0" y="122"/>
                                          </a:lnTo>
                                          <a:lnTo>
                                            <a:pt x="0" y="137"/>
                                          </a:lnTo>
                                          <a:lnTo>
                                            <a:pt x="15" y="152"/>
                                          </a:lnTo>
                                          <a:lnTo>
                                            <a:pt x="15" y="167"/>
                                          </a:lnTo>
                                          <a:lnTo>
                                            <a:pt x="15" y="182"/>
                                          </a:lnTo>
                                          <a:lnTo>
                                            <a:pt x="15" y="198"/>
                                          </a:lnTo>
                                          <a:lnTo>
                                            <a:pt x="31" y="198"/>
                                          </a:lnTo>
                                          <a:lnTo>
                                            <a:pt x="31" y="213"/>
                                          </a:lnTo>
                                          <a:lnTo>
                                            <a:pt x="46" y="213"/>
                                          </a:lnTo>
                                          <a:lnTo>
                                            <a:pt x="46" y="228"/>
                                          </a:lnTo>
                                          <a:lnTo>
                                            <a:pt x="61" y="228"/>
                                          </a:lnTo>
                                          <a:lnTo>
                                            <a:pt x="61" y="243"/>
                                          </a:lnTo>
                                          <a:lnTo>
                                            <a:pt x="76" y="243"/>
                                          </a:lnTo>
                                          <a:lnTo>
                                            <a:pt x="91" y="258"/>
                                          </a:lnTo>
                                          <a:lnTo>
                                            <a:pt x="107" y="258"/>
                                          </a:lnTo>
                                          <a:lnTo>
                                            <a:pt x="122" y="258"/>
                                          </a:lnTo>
                                          <a:lnTo>
                                            <a:pt x="122" y="274"/>
                                          </a:lnTo>
                                          <a:lnTo>
                                            <a:pt x="137" y="274"/>
                                          </a:lnTo>
                                          <a:lnTo>
                                            <a:pt x="152" y="274"/>
                                          </a:lnTo>
                                          <a:lnTo>
                                            <a:pt x="167" y="274"/>
                                          </a:lnTo>
                                          <a:lnTo>
                                            <a:pt x="183" y="274"/>
                                          </a:lnTo>
                                          <a:lnTo>
                                            <a:pt x="198" y="274"/>
                                          </a:lnTo>
                                          <a:lnTo>
                                            <a:pt x="213" y="274"/>
                                          </a:lnTo>
                                          <a:lnTo>
                                            <a:pt x="228" y="274"/>
                                          </a:lnTo>
                                          <a:lnTo>
                                            <a:pt x="228" y="27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6760" y="190440"/>
                                    <a:ext cx="450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3040" y="54720"/>
                                  <a:ext cx="638640" cy="27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" cy="221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2360" y="0"/>
                                      <a:ext cx="110520" cy="181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257200">
                                      <a:off x="19080" y="137520"/>
                                      <a:ext cx="4500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123">
                                          <a:moveTo>
                                            <a:pt x="61" y="0"/>
                                          </a:moveTo>
                                          <a:lnTo>
                                            <a:pt x="61" y="15"/>
                                          </a:lnTo>
                                          <a:lnTo>
                                            <a:pt x="61" y="31"/>
                                          </a:lnTo>
                                          <a:lnTo>
                                            <a:pt x="61" y="46"/>
                                          </a:lnTo>
                                          <a:lnTo>
                                            <a:pt x="61" y="61"/>
                                          </a:lnTo>
                                          <a:lnTo>
                                            <a:pt x="61" y="76"/>
                                          </a:lnTo>
                                          <a:lnTo>
                                            <a:pt x="61" y="91"/>
                                          </a:lnTo>
                                          <a:lnTo>
                                            <a:pt x="46" y="107"/>
                                          </a:lnTo>
                                          <a:lnTo>
                                            <a:pt x="31" y="122"/>
                                          </a:lnTo>
                                          <a:lnTo>
                                            <a:pt x="31" y="107"/>
                                          </a:lnTo>
                                          <a:lnTo>
                                            <a:pt x="15" y="107"/>
                                          </a:lnTo>
                                          <a:lnTo>
                                            <a:pt x="0" y="91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0" y="91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15" y="46"/>
                                          </a:lnTo>
                                          <a:lnTo>
                                            <a:pt x="31" y="31"/>
                                          </a:lnTo>
                                          <a:lnTo>
                                            <a:pt x="46" y="31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3000" y="95040"/>
                                    <a:ext cx="77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5520" y="70200"/>
                                    <a:ext cx="21348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480" cy="9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" h="1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16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6" y="3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16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21"/>
                                          </a:lnTo>
                                          <a:lnTo>
                                            <a:pt x="76" y="121"/>
                                          </a:lnTo>
                                          <a:lnTo>
                                            <a:pt x="76" y="137"/>
                                          </a:lnTo>
                                          <a:lnTo>
                                            <a:pt x="92" y="137"/>
                                          </a:lnTo>
                                          <a:lnTo>
                                            <a:pt x="107" y="137"/>
                                          </a:lnTo>
                                          <a:lnTo>
                                            <a:pt x="122" y="137"/>
                                          </a:lnTo>
                                          <a:lnTo>
                                            <a:pt x="122" y="152"/>
                                          </a:lnTo>
                                          <a:lnTo>
                                            <a:pt x="137" y="152"/>
                                          </a:lnTo>
                                          <a:lnTo>
                                            <a:pt x="152" y="152"/>
                                          </a:lnTo>
                                          <a:lnTo>
                                            <a:pt x="168" y="152"/>
                                          </a:lnTo>
                                          <a:lnTo>
                                            <a:pt x="183" y="152"/>
                                          </a:lnTo>
                                          <a:lnTo>
                                            <a:pt x="198" y="152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13" y="137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28" y="137"/>
                                          </a:lnTo>
                                          <a:lnTo>
                                            <a:pt x="244" y="137"/>
                                          </a:lnTo>
                                          <a:lnTo>
                                            <a:pt x="259" y="121"/>
                                          </a:lnTo>
                                          <a:lnTo>
                                            <a:pt x="274" y="121"/>
                                          </a:lnTo>
                                          <a:lnTo>
                                            <a:pt x="274" y="106"/>
                                          </a:lnTo>
                                          <a:lnTo>
                                            <a:pt x="289" y="91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20" y="76"/>
                                          </a:lnTo>
                                          <a:lnTo>
                                            <a:pt x="320" y="61"/>
                                          </a:lnTo>
                                          <a:lnTo>
                                            <a:pt x="320" y="45"/>
                                          </a:lnTo>
                                          <a:lnTo>
                                            <a:pt x="335" y="45"/>
                                          </a:lnTo>
                                          <a:lnTo>
                                            <a:pt x="320" y="30"/>
                                          </a:lnTo>
                                          <a:lnTo>
                                            <a:pt x="335" y="30"/>
                                          </a:lnTo>
                                          <a:lnTo>
                                            <a:pt x="335" y="15"/>
                                          </a:lnTo>
                                          <a:lnTo>
                                            <a:pt x="335" y="0"/>
                                          </a:lnTo>
                                          <a:lnTo>
                                            <a:pt x="33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2240" y="25560"/>
                                      <a:ext cx="110520" cy="181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1pt;margin-top:12.6pt;width:108.8pt;height:24.5pt" coordorigin="3422,252" coordsize="2176,490">
                      <v:group id="shape_0" style="position:absolute;left:3969;top:252;width:444;height:490">
                        <v:group id="shape_0" style="position:absolute;left:3969;top:252;width:444;height:450">
  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3968;top:252;width:392;height:230;mso-wrap-style:none;v-text-anchor:middle;rotation:10">
                            <v:fill o:detectmouseclick="t" on="false"/>
                            <v:stroke color="red" weight="19080" joinstyle="round" endcap="flat"/>
                            <w10:wrap type="none"/>
                          </v:shape>
                          <v:group id="shape_0" style="position:absolute;left:4186;top:460;width:227;height:243">
                            <v:line id="shape_0" from="4185,509" to="4343,703" stroked="t" o:allowincell="t" style="position:absolute;flip:x">
                              <v:stroke color="red" weight="19080" joinstyle="miter" endcap="flat"/>
                              <v:fill o:detectmouseclick="t" on="false"/>
                              <w10:wrap type="none"/>
                            </v:line>
  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4337;top:460;width:74;height:70;mso-wrap-style:none;v-text-anchor:middle;rotation:353">
                              <v:fill o:detectmouseclick="t" on="false"/>
                              <v:stroke color="red" weight="19080" joinstyle="round" endcap="flat"/>
                              <w10:wrap type="none"/>
                            </v:shape>
                          </v:group>
                        </v:group>
                        <v:shape id="shape_0" coordsize="62,123" path="m61,0l61,15l61,31l61,46l61,61l61,76l61,91l46,107l31,122l31,107l15,107l0,91l15,91l0,91l15,76l15,61l15,46l31,31l46,31l46,15l46,0l61,0l61,0xe" stroked="t" o:allowincell="t" style="position:absolute;left:4143;top:618;width:70;height:122;mso-wrap-style:none;v-text-anchor:middle;rotation:38">
                          <v:fill o:detectmouseclick="t" on="false"/>
                          <v:stroke color="red" weight="19080" joinstyle="round" endcap="flat"/>
                          <w10:wrap type="none"/>
                        </v:shape>
                      </v:group>
                      <v:group id="shape_0" style="position:absolute;left:3422;top:260;width:491;height:422">
                        <v:group id="shape_0" style="position:absolute;left:3422;top:260;width:354;height:422">
  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3422;top:260;width:320;height:152;mso-wrap-style:none;v-text-anchor:middle">
                            <v:fill o:detectmouseclick="t" on="false"/>
                            <v:stroke color="red" weight="19080" joinstyle="round" endcap="flat"/>
                            <w10:wrap type="none"/>
                          </v:shape>
  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3577;top:407;width:198;height:274;mso-wrap-style:none;v-text-anchor:middle">
                            <v:fill o:detectmouseclick="t" on="false"/>
                            <v:stroke color="red" weight="19080" joinstyle="round" endcap="flat"/>
                            <w10:wrap type="none"/>
                          </v:shape>
                        </v:group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3842;top:560;width:70;height:118;mso-wrap-style:none;v-text-anchor:middle">
                          <v:fill o:detectmouseclick="t" on="false"/>
                          <v:stroke color="red" weight="19080" joinstyle="round" endcap="flat"/>
                          <w10:wrap type="none"/>
                        </v:shape>
                      </v:group>
                      <v:group id="shape_0" style="position:absolute;left:4622;top:305;width:976;height:435">
                        <v:group id="shape_0" style="position:absolute;left:4622;top:305;width:258;height:340">
                          <v:line id="shape_0" from="4706,305" to="4879,589" stroked="t" o:allowincell="t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shape id="shape_0" coordsize="62,123" path="m61,0l61,15l61,31l61,46l61,61l61,76l61,91l46,107l31,122l31,107l15,107l0,91l15,91l0,91l15,76l15,61l15,46l31,31l46,31l46,15l46,0l61,0l61,0xe" stroked="t" o:allowincell="t" style="position:absolute;left:4622;top:521;width:70;height:122;mso-wrap-style:none;v-text-anchor:middle;rotation:38">
                            <v:fill o:detectmouseclick="t" on="false"/>
                            <v:stroke color="red" weight="19080" joinstyle="round" endcap="flat"/>
                            <w10:wrap type="none"/>
                          </v:shape>
                        </v:group>
                        <v:shape id="shape_0" coordsize="122,90" path="m0,74l0,60l0,45l15,30l15,15l30,15l45,15l45,0l61,0l76,15l91,15l106,30l121,45l121,60l121,74l121,89l106,89l106,89e" stroked="t" o:allowincell="t" style="position:absolute;left:4975;top:455;width:121;height:89;mso-wrap-style:none;v-text-anchor:middle">
                          <v:fill o:detectmouseclick="t" on="false"/>
                          <v:stroke color="red" weight="19080" joinstyle="round" endcap="flat"/>
                          <w10:wrap type="none"/>
                        </v:shape>
                        <v:group id="shape_0" style="position:absolute;left:5262;top:416;width:336;height:324">
  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5262;top:416;width:335;height:152;mso-wrap-style:none;v-text-anchor:middle">
                            <v:fill o:detectmouseclick="t" on="false"/>
                            <v:stroke color="red" weight="19080" joinstyle="round" endcap="flat"/>
                            <w10:wrap type="none"/>
                          </v:shape>
                          <v:line id="shape_0" from="5423,456" to="5596,740" stroked="t" o:allowincell="t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1A0C6"/>
              </w:rPr>
              <w:tab/>
              <w:tab/>
            </w:r>
            <w:r>
              <w:rPr>
                <w:rFonts w:cs="Arial" w:ascii="Arial" w:hAnsi="Arial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jc w:val="center"/>
        <w:rPr>
          <w:rFonts w:ascii="Arial" w:hAnsi="Arial" w:cs="Arial"/>
          <w:color w:val="01A0C6"/>
        </w:rPr>
      </w:pPr>
      <w:r>
        <w:rPr>
          <w:rFonts w:cs="Arial" w:ascii="Arial" w:hAnsi="Arial"/>
          <w:color w:val="01A0C6"/>
        </w:rPr>
      </w:r>
    </w:p>
    <w:sectPr>
      <w:headerReference w:type="default" r:id="rId20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Nostyle">
    <w:name w:val="no style"/>
    <w:qFormat/>
    <w:pPr>
      <w:widowControl/>
      <w:autoSpaceDE w:val="false"/>
      <w:bidi w:val="0"/>
      <w:spacing w:before="113" w:after="0"/>
    </w:pPr>
    <w:rPr>
      <w:rFonts w:ascii="NewBskvll BT;Times New Roman" w:hAnsi="NewBskvll BT;Times New Roman" w:eastAsia="Times New Roman" w:cs="NewBskvll BT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7:07:00Z</dcterms:created>
  <dc:creator>walry</dc:creator>
  <dc:description/>
  <cp:keywords/>
  <dc:language>en-US</dc:language>
  <cp:lastModifiedBy>walry</cp:lastModifiedBy>
  <dcterms:modified xsi:type="dcterms:W3CDTF">2010-04-18T20:09:00Z</dcterms:modified>
  <cp:revision>32</cp:revision>
  <dc:subject/>
  <dc:title>TAQUIGRAFIA PASSO A PASSO</dc:title>
</cp:coreProperties>
</file>